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LettericaDemiCondensedC" w:hAnsi="AGLettericaDemiCondensedC" w:cs="AGLettericaDemiCondensedC"/>
          <w:sz w:val="40"/>
          <w:szCs w:val="40"/>
        </w:rPr>
      </w:pPr>
      <w:r>
        <w:rPr>
          <w:rFonts w:cs="AGLettericaDemiCondensedC" w:ascii="AGLettericaDemiCondensedC" w:hAnsi="AGLettericaDemiCondensedC"/>
          <w:sz w:val="40"/>
          <w:szCs w:val="40"/>
        </w:rPr>
        <w:t>День Танаиса –</w:t>
      </w:r>
    </w:p>
    <w:p>
      <w:pPr>
        <w:pStyle w:val="Normal"/>
        <w:autoSpaceDE w:val="false"/>
        <w:rPr>
          <w:rFonts w:ascii="AGLettericaDemiCondensedC" w:hAnsi="AGLettericaDemiCondensedC" w:cs="AGLettericaDemiCondensedC"/>
          <w:sz w:val="40"/>
          <w:szCs w:val="40"/>
        </w:rPr>
      </w:pPr>
      <w:r>
        <w:rPr>
          <w:rFonts w:cs="AGLettericaDemiCondensedC" w:ascii="AGLettericaDemiCondensedC" w:hAnsi="AGLettericaDemiCondensedC"/>
          <w:sz w:val="40"/>
          <w:szCs w:val="40"/>
        </w:rPr>
        <w:t>эхо античности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6"/>
          <w:szCs w:val="26"/>
        </w:rPr>
        <w:t xml:space="preserve">В переводе с греческого слово «музей» (греч. – </w:t>
      </w:r>
      <w:r>
        <w:rPr>
          <w:rFonts w:eastAsia="MinionPro-Regular;Arial Unicode MS" w:cs="MinionPro-Regular;Arial Unicode MS" w:ascii="MinionPro-Regular;Arial Unicode MS" w:hAnsi="MinionPro-Regular;Arial Unicode MS"/>
          <w:sz w:val="28"/>
          <w:szCs w:val="28"/>
        </w:rPr>
        <w:t>μουσε</w:t>
      </w:r>
      <w:r>
        <w:rPr>
          <w:rFonts w:eastAsia="MinionPro-Regular;Arial Unicode MS" w:cs="Tahoma" w:ascii="Tahoma" w:hAnsi="Tahoma"/>
          <w:sz w:val="28"/>
          <w:szCs w:val="28"/>
        </w:rPr>
        <w:t>ῖ</w:t>
      </w:r>
      <w:r>
        <w:rPr>
          <w:rFonts w:eastAsia="MinionPro-Regular;Arial Unicode MS" w:cs="MinionPro-Regular;Arial Unicode MS" w:ascii="MinionPro-Regular;Arial Unicode MS" w:hAnsi="MinionPro-Regular;Arial Unicode MS"/>
          <w:sz w:val="28"/>
          <w:szCs w:val="28"/>
        </w:rPr>
        <w:t>ον</w:t>
      </w:r>
      <w:r>
        <w:rPr>
          <w:rFonts w:cs="MyriadPro-Semibold" w:ascii="MyriadPro-Semibold" w:hAnsi="MyriadPro-Semibold"/>
          <w:sz w:val="26"/>
          <w:szCs w:val="26"/>
        </w:rPr>
        <w:t>) означает «храм муз».</w:t>
      </w:r>
    </w:p>
    <w:p>
      <w:pPr>
        <w:pStyle w:val="Normal"/>
        <w:autoSpaceDE w:val="false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Танаис в полной мере оправдывает это звание. Здесь ежегодно проходят</w:t>
      </w:r>
    </w:p>
    <w:p>
      <w:pPr>
        <w:pStyle w:val="Normal"/>
        <w:autoSpaceDE w:val="false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театрализованные представления, которые привлекают в заповедник прекрасных</w:t>
      </w:r>
    </w:p>
    <w:p>
      <w:pPr>
        <w:pStyle w:val="Normal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покровительниц искусств – Мельпомену, Терпсихору, Эвтерпу, Талию...</w:t>
      </w:r>
    </w:p>
    <w:p>
      <w:pPr>
        <w:pStyle w:val="Normal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ши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ши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и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т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ря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ткрыт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бир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ро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ткрытие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вящен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ын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кеа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итанид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т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≪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царствова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цар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ибер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авр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ат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уг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Цезар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уг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имля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401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равляющ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сяце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пелле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в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рец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ено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ыном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рот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инагог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а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ы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Харито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филогат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кострат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ы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кост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впор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ы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ака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..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≫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т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дпись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ел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йденн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зака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хуто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вигов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1913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дпись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раже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ск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жест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: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адни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линны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лоса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род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ржащий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ук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ито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у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ид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ог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л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ды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и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адник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ображе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лтарь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ылающи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гн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рев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ела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вяще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89-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овщи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ования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спорск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401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отв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ву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104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временном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ет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числени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сяц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пелл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ходит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</w:p>
    <w:p>
      <w:pPr>
        <w:pStyle w:val="Normal"/>
        <w:rPr>
          <w:rFonts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нец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юл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ал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вгуст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г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401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д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спорском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лен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ыл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ажнейши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бытием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зн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ствова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о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сел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л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предел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гра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вед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ыл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зда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циальный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мит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ма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дн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внейши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с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зни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узе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≪Танаис≫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ысячелет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ъединя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юд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лов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х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зраст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лиг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циональност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.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т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зможнос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аниц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ремен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никнуть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тмо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фер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ец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чувствова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бя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тел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и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сбев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д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сбев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ск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ерховна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риц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общ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явлен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ер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ховн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риц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в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ск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щин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,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уководств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тор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шл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дготовка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быти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сбев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ветству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бра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ших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т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ъявля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ал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ст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ечески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радиция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ткрыва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итуал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ртвопринош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ы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верша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ерховны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рец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в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ысяч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за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нося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ртв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ы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а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кровител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ровител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упц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ег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ермес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кр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ител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кусст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поллон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и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юбви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фроди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и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дач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Форту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г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л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ртвопринош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енна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цесс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вожал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ерег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груженны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ара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рабл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меньшенну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пию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гов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уд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ображени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арус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начал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рабл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узи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щественные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ар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мфор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ер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и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фрукт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с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лал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лучи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лагословение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бес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кровител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ичн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л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б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н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ог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обави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щественны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ара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аты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тдава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ьг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агоценност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те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бедне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дукт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ш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ря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днес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аров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пуще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л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аль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ертвоприн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ш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стни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ступ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едующем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тап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ова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ши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ши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гр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инают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общ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ал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гон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ортив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ревнован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пременной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част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т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в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н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тязания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ревнуются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рельб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у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тан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пь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ег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е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ю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падн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ашн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те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его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едя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язательны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ик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тязание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рабл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гонах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т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монстрир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особности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оро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од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уча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йн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стни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rPr>
          <w:rFonts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тв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льк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пуляр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ых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ида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орт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б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б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уг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вестн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реме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азвлечен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иф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ки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гра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ревнования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кусст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хра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етают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красны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узы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втерп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рат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лигим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рпсихо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блюд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тязания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эт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ыкант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евц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цор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ле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стра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еша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уз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л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льпоме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двеща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щ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ди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тап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ова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ы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коре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коре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инает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дставле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вет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частника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гр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торопитьс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чтоб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успе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чал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танов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ально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йств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г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провождал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ажнейш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и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ец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едставле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ыл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еобразны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нструмент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пл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ч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ро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ъедин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се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лое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сел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мощ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вите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онос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и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ддан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ужны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де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н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цен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ыходя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ктер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емонстрир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трыво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к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иб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ифа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жизн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ерое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о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ллад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го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а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в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ысяч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за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л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зображ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ов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ктер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пользу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ас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ост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читалос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чт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лицед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девши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аск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лнен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о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жеств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ож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влеч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еб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рителе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не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лимпийце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еатральна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танов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аверша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ова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н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бог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ре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ост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временн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нтерпретаци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мее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ещ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ди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этап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ост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ост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вяще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ажда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льн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зыв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ро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оржественны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бряд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священи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ты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Зва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четных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аждан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луч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иболе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ктивны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ст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еофиты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сяг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н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ерность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ем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ород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ним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ичащен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анаисск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в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осколком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ревне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осуда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,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лучаю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воеобразны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≪знак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ражданства≫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ерам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-</w:t>
      </w:r>
    </w:p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чески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медал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нтичн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имволикой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1"/>
          <w:szCs w:val="21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елиайн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Агатэ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Тюх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! (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ощайте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Доброго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счастья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!)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–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рича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глашатаи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.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раздник</w:t>
      </w:r>
    </w:p>
    <w:p>
      <w:pPr>
        <w:pStyle w:val="Normal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подходит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 xml:space="preserve"> 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концу</w:t>
      </w:r>
      <w:r>
        <w:rPr>
          <w:rFonts w:eastAsia="MinionPro-Regular;Arial Unicode MS" w:cs="MinionPro-Regular;Arial Unicode MS" w:ascii="MinionPro-Regular;Arial Unicode MS" w:hAnsi="MinionPro-Regular;Arial Unicode MS"/>
          <w:sz w:val="21"/>
          <w:szCs w:val="2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DemiCondensedC">
    <w:charset w:val="cc"/>
    <w:family w:val="auto"/>
    <w:pitch w:val="default"/>
  </w:font>
  <w:font w:name="MyriadPro-Semibold">
    <w:charset w:val="cc"/>
    <w:family w:val="swiss"/>
    <w:pitch w:val="default"/>
  </w:font>
  <w:font w:name="MinionPro-Regular">
    <w:altName w:val="Arial Unicode MS"/>
    <w:charset w:val="8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9:00Z</dcterms:created>
  <dc:creator>Роман</dc:creator>
  <dc:description/>
  <cp:keywords/>
  <dc:language>en-US</dc:language>
  <cp:lastModifiedBy>Роман</cp:lastModifiedBy>
  <dcterms:modified xsi:type="dcterms:W3CDTF">2013-10-03T17:50:00Z</dcterms:modified>
  <cp:revision>2</cp:revision>
  <dc:subject/>
  <dc:title/>
</cp:coreProperties>
</file>