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ы красивых в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кошные волосы – гордость любой женщины, вне зависимости от возраста, социального положения и национальности. Журнал «Искусство потребления» решил выяснить, как ухаживают за своей прической в разных странах мира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Китай</w:t>
      </w:r>
    </w:p>
    <w:p>
      <w:pPr>
        <w:pStyle w:val="Normal"/>
        <w:rPr>
          <w:lang w:val="en-US"/>
        </w:rPr>
      </w:pPr>
      <w:r>
        <w:rPr>
          <w:highlight w:val="green"/>
        </w:rPr>
        <w:t>В Китае красивые длинные волосы свидетельствуют о здоровье и долголетии их обладательницы, поэтому уходу за прической жительницы этой страны уделяют особое внимание. Расчесываются они специальными деревянными гребнями, которые смачивают смесью из зеленого чая и масла, а волосы моют рисовой водой с добавлением особого отвара, рецепт которого держится в строжайшем секрете и передается из поколения в поколение. Применяются и рисовые маски, которые возвращают волосам блеск и борются с перхотью. Кроме того, в Поднебесной на протяжении многих столетий используют различные масла в качестве кондиционера для волос. Для защиты прически от ветра и сильного солнца китайские женщины используют экстракт бамбу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</w:t>
      </w:r>
    </w:p>
    <w:p>
      <w:pPr>
        <w:pStyle w:val="Normal"/>
        <w:rPr/>
      </w:pPr>
      <w:r>
        <w:rPr/>
        <w:t>Женщины Германии считают, что лучшее средство по уходу за волосами – это пиво. Для того, чтобы восстановить поврежденные волосы, они ополаскивают их в пивной ванне, а для придания здорового блеска и хорошего объема используют следующий рецепт: пол-литра пива смешивается с теплой водой, а затем получившаяся жидкость распыляется на сухие волосы и смывается через 20 минут. Результат впечатл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гария</w:t>
      </w:r>
    </w:p>
    <w:p>
      <w:pPr>
        <w:pStyle w:val="Normal"/>
        <w:rPr/>
      </w:pPr>
      <w:r>
        <w:rPr/>
        <w:t>В Болгарии для придания приятного аромата волосам с незапамятных времен используют настой из розовых лепестков. Начинающие вянуть розы заливают холодной водой и помещают в темное место на 2 дня. Готовый настой распыляется на чистые влажные волосы. Аромат розы не только приятен, но и оказывает успокаивающее действие на кожу головы, а также стимулирует выработку в организме гормонов счастья – эндорф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ипет</w:t>
      </w:r>
    </w:p>
    <w:p>
      <w:pPr>
        <w:pStyle w:val="Normal"/>
        <w:rPr/>
      </w:pPr>
      <w:r>
        <w:rPr/>
        <w:t>Египтянки для устранения перхоти и лечения выпадения волос испокон веков использовали молотый имбирь. Они берут две столовые ложки тёртого имбиря, смешивают с тремя ложками кунжутного масла и соком половинки лимона. Смесь втирают в кожу головы, после чего оставляют на 15-30 минут и смывают. Для улучшения роста волос женщины Египта используют касторовое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я</w:t>
      </w:r>
    </w:p>
    <w:p>
      <w:pPr>
        <w:pStyle w:val="Normal"/>
        <w:rPr/>
      </w:pPr>
      <w:r>
        <w:rPr/>
        <w:t>Самым популярным средством ухода за волосами в Индии являются различные питательные масла: миндальное, кокосовое, кунжутное и другие. При этом рекомендуется добавлять к ним несколько капель ароматических эфирных масел. Кроме того, индийские женщины никогда не используют махровые полотенца, а вместо этого натирают волосы шелковой тканью, чтобы придать им блеск и гла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ия</w:t>
      </w:r>
    </w:p>
    <w:p>
      <w:pPr>
        <w:pStyle w:val="Normal"/>
        <w:rPr/>
      </w:pPr>
      <w:r>
        <w:rPr/>
        <w:t xml:space="preserve">Женщины Испании для придания волосам силы и блеска традиционно используют ром: темноволосые – темный, светловолосые – светлый. Также популярным средством укрепления волос и придания им блеска считается отвар из плодов айвы. Готовится он следующим образом: три айвы (обязательно в кожуре) необходимо прокипятить в двух литрах воды и осту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10:00Z</dcterms:created>
  <dc:creator>1</dc:creator>
  <dc:description/>
  <cp:keywords/>
  <dc:language>en-US</dc:language>
  <cp:lastModifiedBy>1</cp:lastModifiedBy>
  <dcterms:modified xsi:type="dcterms:W3CDTF">2012-07-29T09:24:00Z</dcterms:modified>
  <cp:revision>2</cp:revision>
  <dc:subject/>
  <dc:title>Секреты красивых волос</dc:title>
</cp:coreProperties>
</file>