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иск работы по Интернету</w:t>
      </w:r>
    </w:p>
    <w:p>
      <w:pPr>
        <w:pStyle w:val="Normal"/>
        <w:ind w:firstLine="540"/>
        <w:jc w:val="both"/>
        <w:rPr/>
      </w:pPr>
      <w:r>
        <w:rPr/>
        <w:t>В современном мире глобальная пользовательская сеть это не только поиск интересующей информации, возможность познакомиться с людьми, использовать какие-то он-лайн сервисы, но и возможность найти интересную и нужную  работу.</w:t>
      </w:r>
    </w:p>
    <w:p>
      <w:pPr>
        <w:pStyle w:val="Normal"/>
        <w:ind w:firstLine="540"/>
        <w:jc w:val="both"/>
        <w:rPr/>
      </w:pPr>
      <w:r>
        <w:rPr/>
        <w:t>Этот процесс довольно таки прост, необходимо составить свое резюме и отправить его по электронной почте потенциальному работодателю или если предоставляется возможность заполнить его в онлайн- режиме. Все это экономит массу времени , трудовых и производственных ресурсов и показывает работодателю, что вы знакомы с компьютером и обладаете навыками пользователя.</w:t>
      </w:r>
    </w:p>
    <w:p>
      <w:pPr>
        <w:pStyle w:val="Normal"/>
        <w:ind w:firstLine="540"/>
        <w:jc w:val="both"/>
        <w:rPr/>
      </w:pPr>
      <w:r>
        <w:rPr/>
        <w:t>Правила заполнения анкеты в реальном режи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ответе на сформулированные в анкете вопросы, старайтесь отвечать осознанно, четко сформировав свою мысль, изложив ее так, как если бы вы делали это письменно в удобной для вас обстанов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чайте лаконично и кратко, старясь не уходить от сути вопро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вает, что в анкете присутствуют поля, заполнять которые не совсем обязательно. Не открещивайтесь от них сразу, так как при ответе на них вы можете дать о себе такую информацию, прочитав которую, работодатель обнаружит ваша преимущества и плюсы перед другими соискател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райтесь заполнять анкету грамотно, как на предмет грамматики, так и  синтаксичес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яйте копию заполненной вами анкеты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озникает ситуация когда работодатель  просит отправить анкету на электронный ящик. Его пожелание можно расценить как не только получение анкеты, но и небольшое резюме о соискателе вакантного места. Резюме эта краткая форма записи о ваших достоинствах и достижениях ( уровень образования, опыт работы, полученные и приобретенные навыки, деловые качества и профессиональные амбиции, сертификаты и свидетельства, контактная информация и т. д.)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этом случае отправленное письмо необходимо отметить пометой как «работа», «трудоустройство», «анкета на должность», чтобы оно не было воспринято получателем как спам и не было удалено.</w:t>
      </w:r>
    </w:p>
    <w:p>
      <w:pPr>
        <w:pStyle w:val="Normal"/>
        <w:ind w:firstLine="720"/>
        <w:jc w:val="both"/>
        <w:rPr/>
      </w:pPr>
      <w:r>
        <w:rPr/>
        <w:t xml:space="preserve">Также желательно, чтобы резюме было в тестовой форме ( т. е тест созданный редактором), дабы письмо не было заблокировано антивирусными программами или системами безопасности как вредоносное и содержащее угрозу системе. </w:t>
      </w:r>
    </w:p>
    <w:p>
      <w:pPr>
        <w:pStyle w:val="Normal"/>
        <w:ind w:firstLine="720"/>
        <w:jc w:val="both"/>
        <w:rPr/>
      </w:pPr>
      <w:r>
        <w:rPr/>
        <w:t xml:space="preserve">После отправления письма следует убедиться, что оно дошло до адресата, снабдив для этого ваше резюме просьбой  работодателя, уведомить вас о получении письма, либо по электронному адресу, либо позвонив по контактному телефону. </w:t>
      </w:r>
    </w:p>
    <w:p>
      <w:pPr>
        <w:pStyle w:val="Normal"/>
        <w:ind w:firstLine="720"/>
        <w:jc w:val="both"/>
        <w:rPr/>
      </w:pPr>
      <w:r>
        <w:rPr/>
        <w:t>При получении определенного объема заявок. Работодатель отбирает наиболее заинтересовавшие его, и назначает время личного собеседования. Если вас постигла неудача, постарайтесь выяснить, почему этого не произошла, узнать причину, дабы в следующий раз избежать подобных казу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21:00Z</dcterms:created>
  <dc:creator>Дима</dc:creator>
  <dc:description/>
  <cp:keywords/>
  <dc:language>en-US</dc:language>
  <cp:lastModifiedBy>Дима</cp:lastModifiedBy>
  <dcterms:modified xsi:type="dcterms:W3CDTF">2013-09-18T18:43:00Z</dcterms:modified>
  <cp:revision>5</cp:revision>
  <dc:subject/>
  <dc:title>Поиск работы по Интернету</dc:title>
</cp:coreProperties>
</file>