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left="0" w:right="0" w:hanging="0"/>
        <w:rPr>
          <w:rFonts w:ascii="Helvetica;Arial" w:hAnsi="Helvetica;Arial" w:cs="Helvetica;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Helvetica;Arial" w:ascii="Helvetica;Arial" w:hAnsi="Helvetica;Arial"/>
          <w:b/>
          <w:i w:val="false"/>
          <w:caps w:val="false"/>
          <w:smallCaps w:val="false"/>
          <w:color w:val="000000"/>
          <w:spacing w:val="0"/>
          <w:sz w:val="24"/>
        </w:rPr>
        <w:t>Искусство спрятали во дворах. В Петербурге открылся фестиваль "Арт-проспект"</w:t>
      </w:r>
    </w:p>
    <w:p>
      <w:pPr>
        <w:pStyle w:val="TextBody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</w:rPr>
        <w:t>Дворы Литейного проспекта в Петербурге превратились в галерею современного искусства. Для жителей это возможность наслаждаться арт-объектами, глядя в окно, для художников – поиск новых граней самовыражения.</w:t>
      </w:r>
    </w:p>
    <w:p>
      <w:pPr>
        <w:pStyle w:val="TextBody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</w:rPr>
        <w:t>Международный фестиваль "Арт-проспект" проводится уже второй раз. Среди участников – художники из России, Америки и Голландии. Тема фестиваля - «Художник как садовник в городском пространстве». Поэтому все инсталляции, скульптуры и арт-объекты так или иначе связаны с растениями и садом.</w:t>
      </w:r>
    </w:p>
    <w:p>
      <w:pPr>
        <w:pStyle w:val="TextBody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</w:rPr>
        <w:t>- Задача нашего фестиваля - изменить представления людей о пространстве в своем дворе, - рассказывает Сюзан Кац, директор фонда «CEC ArtsLink», организатор фестиваля. – Нам важно, чтобы жители наравне с художниками участвовали в творческом процессе. Поэтому большинство представленных проектов – интерактивные. Например, Александр Морозов создал гербарий дворов Литейного проспекта. Жители сами собирали листья и приносили их художнику.</w:t>
      </w:r>
    </w:p>
    <w:p>
      <w:pPr>
        <w:pStyle w:val="TextBody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</w:rPr>
        <w:t>Во дворе 46-го дома на Литейном проспекте «расцвел» мобильный санаторий для растений. Сотрудники голландской компании «Cascoland» вместе с жителями создали то место во дворе, где каждый на время отпуска мог бы оставлять свои комнатные растения. А соседи будут за ними ухаживать.</w:t>
      </w:r>
    </w:p>
    <w:p>
      <w:pPr>
        <w:pStyle w:val="TextBody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</w:rPr>
        <w:t>Воображение зрителей особенно поразило «Зеленое кресло», созданное художниками из группы «У». Это живая скульптура-клумба, заполненная землей и засаженная травой. Такой необычный арт-объект можно не только пощупать, но и посидеть на нем. Отличный ответ скучным деревянным скамейкам.</w:t>
      </w:r>
    </w:p>
    <w:p>
      <w:pPr>
        <w:pStyle w:val="TextBody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</w:rPr>
        <w:t>Свои проекты художники разместили не только во дворах, но и на стенах домов. Александр Шишкин-Хокусай украсил стены фигурами спящих людей.</w:t>
      </w:r>
    </w:p>
    <w:p>
      <w:pPr>
        <w:pStyle w:val="TextBody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</w:rPr>
        <w:t>- Проект «Угловые касания» - это моя попытка создать уставших садовников, - поделился с Metro автор. – Многие мизансцены расположены на углах, этот прием больше свойственен экстерьерному пространству, чем интерьерному. Светящиеся лампочки обозначают соприкосновение разных осей и точек. Получается такая пространственная игра со двором.</w:t>
      </w:r>
    </w:p>
    <w:p>
      <w:pPr>
        <w:pStyle w:val="TextBody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</w:rPr>
        <w:t>Арт-объекты, органично вплетенные в городское пространство, заметит не каждый. Небольшие кактусы, расположенные в проеме, или 3D-надпись «Авокадо» найти во дворах Литейного проспекта не так-то просто. Поэтому игра художника со зрителем порой становится абсурдной и сюрреалистичной.</w:t>
      </w:r>
    </w:p>
    <w:p>
      <w:pPr>
        <w:pStyle w:val="TextBody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</w:rPr>
        <w:t>Фестиваль «Арт-проспект» продлится до 15 сентября. По словам организаторов, по вечерам все желающие смогут увидеть еще одну часть мероприятия - видео-проекции на стенах домов.</w:t>
      </w:r>
    </w:p>
    <w:p>
      <w:pPr>
        <w:pStyle w:val="Normal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3:51:12Z</dcterms:created>
  <dc:creator/>
  <dc:description/>
  <dc:language>en-US</dc:language>
  <cp:lastModifiedBy/>
  <cp:revision>0</cp:revision>
  <dc:subject/>
  <dc:title/>
</cp:coreProperties>
</file>