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ый тест - что ждать от первых 3 месяцев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шнота по утрам, "суперспособность" чувствовать запахи, головокружение, слабость, резкие перемены настроения, эмоции, бьющие через край, сонливость, частые посещения уборной - стандартный "пакет", предлагающийся совместно с "интересным" положением. Первый триместр богат на новые впечатления и незабываемый опыт. Однако, не стоит забывать, что это и серьёзный стресс. Все справляются с ним по разному. Отличный способ развлечься - попробовать угадать пол ребёнка по таблице из Интернета. Или забить телефон снимками типа "моя </w:t>
      </w:r>
      <w:r>
        <w:rPr>
          <w:b/>
        </w:rPr>
        <w:t>беременность, 7 недель". Фото</w:t>
      </w:r>
      <w:r>
        <w:rPr/>
        <w:t xml:space="preserve"> серьёзней, с участием профессионального фотографа осилят не все, но такой альбом будет дорог как память, причём на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способ справиться со стрессом и тревогой - узнать подробнее о беременности. Как говорится, предупреждён - значит вооружён. Знание того, что происходит в вашем организме помогает психологически подготовиться к родам. По этой причине там популярны книги для берем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ор полё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неприятный спутник беременности - тошнота и недомогание по утрам. У некоторых не совсем по утрам. Начинается через 3-4 недели после зачатия. Из-за постоянной тошноты совершенно пропадает аппетит. Бесплатное приложение - способность идентифицировать по запаху всё, что находится в радиусе 100 метров. Иногда больше. Особо мерзкие запахи могут усиливать тошноту со всеми вытекающими последств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, именно из-за этого многие женщины в этот период беременности теряют в весе. Тошнота отбивает желание есть. Однако, секрет в том, чтобы питаться часто, но понемногу и тем, чего хочется. Вкусы могут диаметрально измениться. Но переедать нельзя - будет хуже. Часто помогает имбирь. Выпускаются даже специальные жевательные резинки и леденцы с имбирём. </w:t>
      </w:r>
    </w:p>
    <w:p>
      <w:pPr>
        <w:pStyle w:val="Normal"/>
        <w:rPr/>
      </w:pPr>
      <w:r>
        <w:rPr/>
        <w:t xml:space="preserve">В тяжёлых случаях возможно возникновение показаний для госпит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ая лабильность, резкие смены настроения и плаксивость. Некоторые мужчины в этот период перестают узнавать своих женщин. Гормоны, ответственные за этот процесс, вполне могут превратить самую рассудительную и спокойную женщину в нервную истеричку. </w:t>
      </w:r>
    </w:p>
    <w:p>
      <w:pPr>
        <w:pStyle w:val="Normal"/>
        <w:rPr/>
      </w:pPr>
      <w:r>
        <w:rPr/>
        <w:t xml:space="preserve">Выход из этой ситуации возможен, если знать о том, что причина в гормонах. В начале беременности их огромное количество вырабатывает для того, чтобы поддержать беременность. Из-за гормональной недостаточности беременность может прерваться. Так что, чем больше вам хочется громить и плакать, тем лучше для ребёнка. Если вы попутно хотите сохранить нормальные отношения с окружающими, можно прибегнуть к аутотренингу, медитациям, йоге и др. мето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частых позывов на мочеиспускание занятый туалет может быть серьёзной помехой. Тем более, что бегать туда приходится часто. "Стратегическая" проблема может наблюдаться до </w:t>
      </w:r>
      <w:r>
        <w:rPr>
          <w:b/>
        </w:rPr>
        <w:t>9 недель беременности. Ощущения</w:t>
      </w:r>
      <w:r>
        <w:rPr/>
        <w:t xml:space="preserve"> не из приятных. Однако, ничего не поделаешь - увеличивающаяся матка находится в малом тазу и давит на мочевой пузырь. То же наблюдается и ближе к концу беременности. Не даром говорят, что 2й триместр "золот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ливость, головокружение, слабость - возможные признаки того, что вам не хватает крови. Не торопитесь браться за топор, речь о количестве красных кровяных клеток и гемоглобина - белка, который переносит кислород в вашем организме. Организм интенсивно готовится к тому, что скоро плод подрастёт и ему также понадобится больше кислорода и питательных веществ, которые переносятся из кровеносной системы матери. А учитывая потери крови при родах, тело старается запасти как можно крови. </w:t>
      </w:r>
    </w:p>
    <w:p>
      <w:pPr>
        <w:pStyle w:val="Normal"/>
        <w:rPr/>
      </w:pPr>
      <w:r>
        <w:rPr/>
        <w:t xml:space="preserve">Всё было бы неплохо, если бы мы питались как рекламе. На самом деле витаминов и минералов у 75% населения дефицит в разной степени. По этой причине у беременных часто наблюдается анемия, из-за которой и возможны головокружение, слабость и сонливость. Если симптомы выражены - следует обратиться к вр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й триместр плод развивается очень быстро. За 3 месяца он проходит стадии развития от микроба до полностью сформированного человечка, размерами 10-15 см. и весом в 30 гр. Любое отрицательное воздействие в этот период может быть причиной патолог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31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мбрион 7 недель. Фото </w:t>
      </w:r>
      <w:r>
        <w:rPr/>
        <w:t>Леннарта Нильсо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выглядит эмбрион человека на сроке беременности в 7 недель. Будущий малыш нуждается в вашей защите и любви. По сравнению с этим лёгкое недомогание и небольшие проблемы отступают на второй план. Не так л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7:00Z</dcterms:created>
  <dc:creator>Alexander</dc:creator>
  <dc:description/>
  <cp:keywords/>
  <dc:language>en-US</dc:language>
  <cp:lastModifiedBy>Alexander</cp:lastModifiedBy>
  <dcterms:modified xsi:type="dcterms:W3CDTF">2013-11-05T16:08:00Z</dcterms:modified>
  <cp:revision>8</cp:revision>
  <dc:subject/>
  <dc:title/>
</cp:coreProperties>
</file>