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FF00"/>
        </w:rPr>
      </w:pPr>
      <w:r>
        <w:rPr>
          <w:color w:val="00FF00"/>
        </w:rPr>
      </w:r>
    </w:p>
    <w:p>
      <w:pPr>
        <w:pStyle w:val="Normal"/>
        <w:rPr/>
      </w:pPr>
      <w:r>
        <w:rPr/>
        <w:t>Суррогатная мама - недорого</w:t>
      </w:r>
    </w:p>
    <w:p>
      <w:pPr>
        <w:pStyle w:val="Normal"/>
        <w:rPr/>
      </w:pPr>
      <w:r>
        <w:rPr/>
      </w:r>
    </w:p>
    <w:p>
      <w:pPr>
        <w:pStyle w:val="Normal"/>
        <w:rPr/>
      </w:pPr>
      <w:r>
        <w:rPr/>
        <w:t>"Стану суррогатной матерью. О себе: 28 лет, здоровая физически и психически, без вредных привычек, имею своего здорового ребёнка. Проживаю в Подмосковье".</w:t>
      </w:r>
    </w:p>
    <w:p>
      <w:pPr>
        <w:pStyle w:val="Normal"/>
        <w:rPr/>
      </w:pPr>
      <w:r>
        <w:rPr/>
      </w:r>
    </w:p>
    <w:p>
      <w:pPr>
        <w:pStyle w:val="Normal"/>
        <w:rPr/>
      </w:pPr>
      <w:r>
        <w:rPr/>
        <w:t xml:space="preserve">Таким способом предлагают свои услуги независимые суррогатные матери. Объявления такого содержания встречаются везде. Причина: увеличение заболеваемости тяжёлыми формами бесплодия, при которых последняя надежда завести родного по крови ребёнка - суррогатное материнство. 1000 объявлений с предложениями родить ребёнка ежегодно размещается в Сети. Наиболее популярные ресурсы для сообщений предлагающих или разыскивающих суррогатное материнство - доска объявлений, форум или тематический сайт. Большая часть таких объявлений даётся женщинами, не имеющими другой возможности заработать деньги для достойного содержания собственных детей. Практически все они таким образом хотят улучшить жилищные условия. </w:t>
      </w:r>
    </w:p>
    <w:p>
      <w:pPr>
        <w:pStyle w:val="Normal"/>
        <w:rPr/>
      </w:pPr>
      <w:r>
        <w:rPr/>
      </w:r>
    </w:p>
    <w:p>
      <w:pPr>
        <w:pStyle w:val="Normal"/>
        <w:rPr/>
      </w:pPr>
      <w:r>
        <w:rPr/>
        <w:t xml:space="preserve">Суррогатное материнство сегодня - это работа, за которую хорошо платят, она не требует высшего образования, дипломов, всеобщего признания. Более того, из-за негативного отношения общества суррогатным матерям приходится скрывать правду от окружающих и родственников. Но, в целом суррогатное материнство - это достойная работа, которая должна хорошо оплачиваться. Ведь люди доверяют сурмаме самое дорогое для них - ребёнка, которого они так долго ждали. </w:t>
      </w:r>
    </w:p>
    <w:p>
      <w:pPr>
        <w:pStyle w:val="Normal"/>
        <w:rPr/>
      </w:pPr>
      <w:r>
        <w:rPr/>
      </w:r>
    </w:p>
    <w:p>
      <w:pPr>
        <w:pStyle w:val="Normal"/>
        <w:rPr/>
      </w:pPr>
      <w:r>
        <w:rPr/>
        <w:t xml:space="preserve">К сожалению, бывают случаи, когда это доверие приводит к грандиозным скандалам. Объявления - стану суррогатной мамой - часто даются людьми, которые просто хотят воспользоваться ситуацией. Как рассказывала одна из женщин, давшая в поиске суррогатной матери объявление, обращается много желающих. После встречи и медицинского обследования выясняется, что суррогатной маме требуется лечение. Ей снимают отдельную квартиру, покупают дорогостоящие лекарства, оплачивают пропитание. После курса лечения она пропадает, не отвечает на звонки. Её целью было поправить здоровье за чужой счёт. </w:t>
      </w:r>
    </w:p>
    <w:p>
      <w:pPr>
        <w:pStyle w:val="Normal"/>
        <w:rPr/>
      </w:pPr>
      <w:r>
        <w:rPr/>
      </w:r>
    </w:p>
    <w:p>
      <w:pPr>
        <w:pStyle w:val="Normal"/>
        <w:rPr/>
      </w:pPr>
      <w:r>
        <w:rPr/>
        <w:t xml:space="preserve">Другой пример: после беременности суррогатные матери, найденные самостоятельно, начинают провоцировать скандалы, требуют увеличение оплаты и довольствия, доходит до открытого шантажа. Конечно, в таком случае можно оплатить её аборт, но такую жёсткую линию способны выдержать не все. Генетические родители становятся заложниками ситуации. </w:t>
      </w:r>
    </w:p>
    <w:p>
      <w:pPr>
        <w:pStyle w:val="Normal"/>
        <w:rPr/>
      </w:pPr>
      <w:r>
        <w:rPr/>
      </w:r>
    </w:p>
    <w:p>
      <w:pPr>
        <w:pStyle w:val="Normal"/>
        <w:rPr/>
      </w:pPr>
      <w:r>
        <w:rPr/>
        <w:t xml:space="preserve">Конечно, не во всех случаях таким образом находятся ужасные суррогатные мамы. Объявления дают и порядочные, честные женщины. Главный вопрос: как узнать, кто есть кто? </w:t>
      </w:r>
    </w:p>
    <w:p>
      <w:pPr>
        <w:pStyle w:val="Normal"/>
        <w:rPr/>
      </w:pPr>
      <w:r>
        <w:rPr/>
      </w:r>
    </w:p>
    <w:p>
      <w:pPr>
        <w:pStyle w:val="Normal"/>
        <w:rPr/>
      </w:pPr>
      <w:r>
        <w:rPr/>
        <w:t xml:space="preserve">Вам нужно суррогатное материнство. Объявления изучены, кандидаты выбраны. Обратите внимание на то, что знает суррогатная мать о договоре суррогатного материнства. Есть ли рекомендации, если у неё уже был опыт. Согласна ли на оформление договора. Знает ли юридические основы суррогатного материнства. Это небольшой объём информации, которую должна знать женщина, всерьёз намеревающаяся стать суррогатной матерью. </w:t>
      </w:r>
    </w:p>
    <w:p>
      <w:pPr>
        <w:pStyle w:val="Normal"/>
        <w:rPr/>
      </w:pPr>
      <w:r>
        <w:rPr/>
      </w:r>
    </w:p>
    <w:p>
      <w:pPr>
        <w:pStyle w:val="Normal"/>
        <w:rPr/>
      </w:pPr>
      <w:r>
        <w:rPr/>
        <w:t xml:space="preserve">Специалисты в области права считают, что генетические родители более уязвимы в случае возникновения конфликта или спора. Изначально законом суррогатной матери дан выбор - отдать ребёнка или оставить его себе. Об этом всегда нужно помнить, собираясь использовать суррогатное материнство. Объявления, цена, внешний вид сурмамы, её стиль общения не должны вводить генетических родителей в заблуждение. </w:t>
      </w:r>
    </w:p>
    <w:p>
      <w:pPr>
        <w:pStyle w:val="Normal"/>
        <w:rPr/>
      </w:pPr>
      <w:r>
        <w:rPr/>
      </w:r>
    </w:p>
    <w:p>
      <w:pPr>
        <w:pStyle w:val="Normal"/>
        <w:rPr/>
      </w:pPr>
      <w:r>
        <w:rPr/>
        <w:t xml:space="preserve">К сожалению, даже внимательное отношение к суррогатной матери - не всегда гарантия отсутствия проблем. Единственным способом обезопасить отношения между генетическими родителями и суррогатной матерью, как считают все эксперты в этой области, является обращение к хорошему оператору суррогатного материнства. В новейшей истории суррогатного материнства в России ещё не было случаев, чтобы при участии нормального оператора суррогатного материнства сурмама отказалась передать ребёнка генетическим родителям. </w:t>
      </w:r>
    </w:p>
    <w:p>
      <w:pPr>
        <w:pStyle w:val="Normal"/>
        <w:rPr/>
      </w:pPr>
      <w:r>
        <w:rPr/>
      </w:r>
    </w:p>
    <w:p>
      <w:pPr>
        <w:pStyle w:val="Normal"/>
        <w:rPr/>
      </w:pPr>
      <w:r>
        <w:rPr/>
        <w:t xml:space="preserve">Не стоит экономить на услугах профессионального сопровождения вашего договора с суррогатной матерью. Жертвы многочисленных скандалов всегда жалеют о том, что они искали суррогатную маму для своего ребёнка через частные объявления. Конечно, гарантии приводят к увеличению стоимости. Но, разве мы покупаем товары и услуги без гарантий?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17:34:00Z</dcterms:created>
  <dc:creator>Alexander</dc:creator>
  <dc:description/>
  <cp:keywords/>
  <dc:language>en-US</dc:language>
  <cp:lastModifiedBy>Alexander</cp:lastModifiedBy>
  <dcterms:modified xsi:type="dcterms:W3CDTF">2013-11-11T17:34:00Z</dcterms:modified>
  <cp:revision>2</cp:revision>
  <dc:subject/>
  <dc:title>http://page19</dc:title>
</cp:coreProperties>
</file>