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Рубрика "СТРОИТЕЛЬСТВО И ИНТЕРНЕТ"</w:t>
      </w:r>
    </w:p>
    <w:p>
      <w:pPr>
        <w:pStyle w:val="Heading1"/>
        <w:jc w:val="both"/>
        <w:rPr/>
      </w:pPr>
      <w:r>
        <w:rPr/>
        <w:t>Сайт Ассоциации Домостроителей открылся официально</w:t>
      </w:r>
    </w:p>
    <w:p>
      <w:pPr>
        <w:pStyle w:val="Normal"/>
        <w:jc w:val="both"/>
        <w:rPr>
          <w:sz w:val="24"/>
        </w:rPr>
      </w:pPr>
      <w:r>
        <w:rPr>
          <w:sz w:val="24"/>
        </w:rPr>
      </w:r>
    </w:p>
    <w:p>
      <w:pPr>
        <w:pStyle w:val="Normal"/>
        <w:ind w:firstLine="426"/>
        <w:jc w:val="both"/>
        <w:rPr/>
      </w:pPr>
      <w:r>
        <w:rPr/>
        <w:t xml:space="preserve">Мы уже рассказывали нашим читалелям о сайте Ассоциации Домостроителей Санкт-Петербурга </w:t>
      </w:r>
      <w:hyperlink r:id="rId2">
        <w:r>
          <w:rPr>
            <w:rStyle w:val="InternetLink"/>
          </w:rPr>
          <w:t>www.adsp.spb.ru</w:t>
        </w:r>
      </w:hyperlink>
      <w:r>
        <w:rPr>
          <w:b/>
          <w:lang w:val="en-US"/>
        </w:rPr>
        <w:t xml:space="preserve"> . </w:t>
      </w:r>
      <w:r>
        <w:rPr>
          <w:lang w:val="en-US"/>
        </w:rPr>
        <w:t xml:space="preserve">И вот 26 апреля состоялась его официальная презентация. На ней присутствовали председатель АДСПб С.И Максимов и генеральный директор корпорации "Строймонтаж" С.Ю.Полонский. Именно компания "Строймонтаж", </w:t>
      </w:r>
      <w:r>
        <w:rPr/>
        <w:t xml:space="preserve">курирующая в АДСПб  вопросы информационной политики, осуществляет разработку и продвижение сайта. Для его оперативного информационного наполнения этой компанией  организовано и зарегистрировано Агентство строительных новостей АСН-инфо. Кстати, в своем выступлении С.И.Максимов особо отметил тот факт, что если в основной своей массе строители люди достаточно консервативные и с определенной осторожностью и сдержанностью относятся ко всяческим "новшествам", представители "Строймонтажа" как раз обладают нетрадиционным и современным мышлением, активно используют в информационной и рекламной политике нестандартные  решения и передовые технологии. Новый сайт – как раз еще одно подтверждение этому. Ведь, конечно, помимо основной декларируемой задачи сайта - размещение в Интернете нового информационного продукта, позволяющего профессиональным строителям, покупателям жилья на первичном рынке, представителям СМИ в режиме реального времени получить всю интересующую их информацию по вопросам строительного рынка  - его создание направлено и на популяризацию Ассоциации Домостроителей и компаний – ее участников. </w:t>
      </w:r>
    </w:p>
    <w:p>
      <w:pPr>
        <w:pStyle w:val="TextBodyIndent"/>
        <w:rPr>
          <w:sz w:val="20"/>
        </w:rPr>
      </w:pPr>
      <w:r>
        <w:rPr>
          <w:sz w:val="20"/>
        </w:rPr>
        <w:t>Сайт работает уже несколько месяцев и, хотя никакой официальной компании по его "раскрутке" пока не проводилось, уже довольно хорошо известен участникам строительного рынка. Ежедневно на нем бывает 200-300 посетителей. За это время успел полностью смениться первоначальный дизайн. Новая версия менее эффектна, но зато загружается сайт теперь намного быстрее. Нынешний вариант оформления выдержан в довольно аскетичных тонах, что, впрочем, вполне соответствует "петербургской" традиции.</w:t>
      </w:r>
    </w:p>
    <w:p>
      <w:pPr>
        <w:pStyle w:val="TextBodyIndent"/>
        <w:rPr>
          <w:sz w:val="20"/>
        </w:rPr>
      </w:pPr>
      <w:r>
        <w:rPr>
          <w:sz w:val="20"/>
        </w:rPr>
        <w:t xml:space="preserve">Лента строительных новостей обновляется, как и было обещано еще в самом начале,  ежедневно. Правда, когда-то речь шла о нескольких десятках новостей в день, а пока в лучшем случае появляется около десяти. Зато мониторинг прессы действительно внушителен  и помогает составить довольно полное представление о том, что сегодня пишут в газетах по строительной тематике. </w:t>
      </w:r>
    </w:p>
    <w:p>
      <w:pPr>
        <w:pStyle w:val="TextBodyIndent"/>
        <w:rPr>
          <w:sz w:val="20"/>
        </w:rPr>
      </w:pPr>
      <w:r>
        <w:rPr>
          <w:sz w:val="20"/>
        </w:rPr>
        <w:t>Одна из задач сайта – максимально полное отражение деятельности АДСПб. Этому посвящен раздел "Об Ассоциации", содержащий  информацию о ее целях и задачах, о круге решаемых ею проблем. Здесь же представлены новости Ассоциации и дайджест прессы об АДСПб.</w:t>
      </w:r>
    </w:p>
    <w:p>
      <w:pPr>
        <w:pStyle w:val="TextBodyIndent"/>
        <w:rPr>
          <w:sz w:val="20"/>
        </w:rPr>
      </w:pPr>
      <w:r>
        <w:rPr>
          <w:sz w:val="20"/>
        </w:rPr>
        <w:t>Несомненно, внимание пользователей привлекает "Карта строительных объектов", где помещены объекты первичного рынка Петербурга по всем районам города, дана полная информация по застройщикам, типу объекта и срокам его сдачи. Создатели сайта специально организовали фотосъемку всех строящихся объектов, представленных на карте, и эти фотографии будут обновляться ежеквартально. Кстати, любая строительная фирма может совершенно бесплатно разместить на этой карте и свою "новостройку".</w:t>
      </w:r>
    </w:p>
    <w:p>
      <w:pPr>
        <w:pStyle w:val="TextBodyIndent"/>
        <w:rPr>
          <w:sz w:val="20"/>
        </w:rPr>
      </w:pPr>
      <w:r>
        <w:rPr>
          <w:sz w:val="20"/>
        </w:rPr>
        <w:t>Что касается идеи "онлайновых торгов", то первые такие торги действительно проводились на сайте в марте. Пока на этой странице – временное затишье, но С.Ю.Полонский уверяет, что идея жива и ее реализация будет продолжена. Он выразил надежду, что электронная биржа стройматериалов со временем даже позволит снизить себестоимость строящихся домов, так как цена стройматериалов составляет существенную ее часть, а когда поставщики будут соревноваться между собой "напрямую", то покупатели смогут выбрать наилучший товар за наименьшую цену, то есть торги между поставщиками станут торгами за уменьшение цены. Кроме того, любой посетитель сайта, ознакомившись с итогами последних торгов, сможет представить себе реальный уровень цен на определенные стройматериалы. Конечно, налаженная организация таких торгов –задача сложная, и уйдет на ее решение  не один месяц. Но в перспективе, считает С.Ю.Полонский,  даже самые консервативные участники строительного рынка не могут не понять все преимущества электроной биржи. Кстати, принимать участие в торгах могут не только члены АДСПб, но и другие фирмы. Они должны прислать заявку на регистрацию, которая  будет рассмотрена администрацией биржи. Конечно, для положительного решения об участии желательно иметь хорошую репутацию или хотя бы предоставить рекомендации от участников торгов.</w:t>
      </w:r>
    </w:p>
    <w:p>
      <w:pPr>
        <w:pStyle w:val="TextBodyIndent"/>
        <w:rPr>
          <w:sz w:val="20"/>
        </w:rPr>
      </w:pPr>
      <w:r>
        <w:rPr>
          <w:sz w:val="20"/>
        </w:rPr>
        <w:t>Сайт постоянно развивается. Так, на нем появилась рубрика "Отдохни", где можно почитать советы мастеров или познакомиться с обширной подборкой строительных анекдотов. В ближайшее время  планируется регулярно размещать обзоры первичного рынка жилья. Готовятся и аналитические статьи по различным сегментам строительного рынка. Кроме того, появится инвестиционно-адресный перечень с фотографиями и другая информация для потенциальных инвесторов.</w:t>
      </w:r>
    </w:p>
    <w:p>
      <w:pPr>
        <w:pStyle w:val="TextBodyIndent"/>
        <w:rPr>
          <w:sz w:val="20"/>
        </w:rPr>
      </w:pPr>
      <w:r>
        <w:rPr>
          <w:sz w:val="20"/>
        </w:rPr>
        <w:t xml:space="preserve">Словом, сайт производит впечатление вполне солидное. Что, конечно, немудрено, учитывая, что Ассоциация явно вложила в его создание немалые средства. Кстати, вопрос одного из журналистов – не собирается ли АДСПб сделать посещение сайта платным – вызвал  искреннее недоумение участников пресс-конференции: "Мы зарабатываем деньги на строительстве, а сайт нам нужен совсем для другого". Так что любой информацией с сайта каждый может пользоваться "безвозмездно, то есть даром". Со ссылкой на то, разумеется, что информация предоставлена Ассоциацией Домостроителей Санкт-Петербурга. </w:t>
      </w:r>
    </w:p>
    <w:p>
      <w:pPr>
        <w:pStyle w:val="Normal"/>
        <w:ind w:firstLine="567"/>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426"/>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p.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59:00Z</dcterms:created>
  <dc:creator>Original</dc:creator>
  <dc:description/>
  <dc:language>en-US</dc:language>
  <cp:lastModifiedBy>Original</cp:lastModifiedBy>
  <dcterms:modified xsi:type="dcterms:W3CDTF">2000-04-27T14:59:00Z</dcterms:modified>
  <cp:revision>2</cp:revision>
  <dc:subject/>
  <dc:title>Рубрика "СТРОИТЕЛЬСТВО И ИНТЕРНЕТ"</dc:title>
</cp:coreProperties>
</file>