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rPr>
      </w:pPr>
      <w:r>
        <w:rPr>
          <w:b/>
        </w:rPr>
        <w:t>ДОМ ДОЛЖЕН БЫТЬ УДОБНЫМ И НАДЕЖНЫМ</w:t>
      </w:r>
    </w:p>
    <w:p>
      <w:pPr>
        <w:pStyle w:val="Normal1"/>
        <w:jc w:val="both"/>
        <w:rPr/>
      </w:pPr>
      <w:r>
        <w:rPr/>
        <w:t>Бюллетень "Строй" продолжает публикацию цикла материалов, посвященных вопросам качества в сфере строительства, строительных товаров и услуг. На сей раз на вопросы главного редактора Ю.Г.Петровской отвечает председатель Совета Санкт-Петербургского отделения Общероссийского общественного фонда "Центр качества строительства", заместитель начальника Управления государственного архитектурно-строительного надзора Игорь Петрович ЯКОВЕНКО.</w:t>
      </w:r>
    </w:p>
    <w:p>
      <w:pPr>
        <w:pStyle w:val="Normal1"/>
        <w:numPr>
          <w:ilvl w:val="0"/>
          <w:numId w:val="1"/>
        </w:numPr>
        <w:jc w:val="both"/>
        <w:rPr>
          <w:b/>
          <w:b/>
        </w:rPr>
      </w:pPr>
      <w:r>
        <w:rPr>
          <w:b/>
        </w:rPr>
        <w:t>Игорь Петрович, по традиции хотелось бы начать разговор с истории Петербургского отделения фонда.</w:t>
      </w:r>
    </w:p>
    <w:p>
      <w:pPr>
        <w:pStyle w:val="Normal1"/>
        <w:numPr>
          <w:ilvl w:val="0"/>
          <w:numId w:val="1"/>
        </w:numPr>
        <w:jc w:val="both"/>
        <w:rPr/>
      </w:pPr>
      <w:r>
        <w:rPr/>
        <w:t xml:space="preserve">Наше отделение Общероссийского общественного фонда "Центр качества строительства" существует с мая 1997 года. Это первое и по сей день самое крупное и активное региональное отделение фонда, всего же по России существует еще десять таких отделений. Основная наша цель - содействие строительным организациям и предприятиям Северо-Западного региона в повышении уровня качества строительства и применяемых строительных материалов, изделий и конструкций. </w:t>
      </w:r>
    </w:p>
    <w:p>
      <w:pPr>
        <w:pStyle w:val="Normal1"/>
        <w:ind w:left="360" w:hanging="0"/>
        <w:jc w:val="both"/>
        <w:rPr/>
      </w:pPr>
      <w:r>
        <w:rPr/>
        <w:t xml:space="preserve">В самом начале Санкт-Петербургское отделение насчитывало всего пять учредителей. Теперь фонд объединяет около 100 человек (его участниками могут быть только физические лица), в их числе  - крупные специалисты в области строительства, среди которых академики,  множество профессоров. </w:t>
      </w:r>
    </w:p>
    <w:p>
      <w:pPr>
        <w:pStyle w:val="Normal1"/>
        <w:ind w:left="360" w:hanging="0"/>
        <w:jc w:val="both"/>
        <w:rPr/>
      </w:pPr>
      <w:r>
        <w:rPr/>
        <w:t>Начинали мы с издательской деятельности. За три года нашими специалистами подготовлены и выпущены в свет 12 изданий по качеству строительства, которые пользуются большим спросом. Многие из них стали для строителей буквально настольными книгами, например, "Руководство по контролю качества строительно-монтажных работ" или последнее по времени издания пособие "Схемы операционного контроля качества строительных, ремонтно-строительных и монтажных работ". Заявки на эти издания мы получаем от 30 регионов России, не говоря о Санкт-Петербурге.</w:t>
      </w:r>
    </w:p>
    <w:p>
      <w:pPr>
        <w:pStyle w:val="Normal1"/>
        <w:ind w:left="360" w:hanging="0"/>
        <w:jc w:val="both"/>
        <w:rPr/>
      </w:pPr>
      <w:r>
        <w:rPr/>
        <w:t>Мы - организация некоммерческая, и вся прибыль, получаемая фондом от хозяйственной деятельности, идет на расширение материально-технической базы. Начав с издания книг, мы создали неплохой "задел", который позволил успешно и энергично развивать другие  важные и интересные направления.</w:t>
      </w:r>
    </w:p>
    <w:p>
      <w:pPr>
        <w:pStyle w:val="Normal1"/>
        <w:numPr>
          <w:ilvl w:val="0"/>
          <w:numId w:val="1"/>
        </w:numPr>
        <w:jc w:val="both"/>
        <w:rPr>
          <w:b/>
          <w:b/>
        </w:rPr>
      </w:pPr>
      <w:r>
        <w:rPr>
          <w:b/>
        </w:rPr>
        <w:t>Давайте поподробнее остановимся на конкретных делах, которыми занимается Петербургское отделение фонда.</w:t>
      </w:r>
    </w:p>
    <w:p>
      <w:pPr>
        <w:pStyle w:val="Normal1"/>
        <w:numPr>
          <w:ilvl w:val="0"/>
          <w:numId w:val="1"/>
        </w:numPr>
        <w:jc w:val="both"/>
        <w:rPr/>
      </w:pPr>
      <w:r>
        <w:rPr/>
        <w:t xml:space="preserve">Деятельность наша многопланова. Например, мы занимаемся сертификацией строительных материалов, в "Центре" работает орган по сертификации в строительстве, аккредитованый Госстроем, один из двух существующих в городе. </w:t>
      </w:r>
    </w:p>
    <w:p>
      <w:pPr>
        <w:pStyle w:val="Normal1"/>
        <w:jc w:val="both"/>
        <w:rPr/>
      </w:pPr>
      <w:r>
        <w:rPr/>
        <w:t xml:space="preserve"> </w:t>
      </w:r>
      <w:r>
        <w:rPr/>
        <w:t xml:space="preserve">Наше отделение осуществляет обучение и аттестацию специалистов Госархстройнадзора, а также специалистов строительных организаций с присвоением им в установленном Госстроем России порядке звания "инженер по качеству строительства". Кстати, в декабре состоялся выпуск первой группы, которая прошла курс обучения по новой компьютерной программе, разработанной Центральным институтом повышения квалификации руководящих работников строительства при Московском Государственном Строительном Университете. Занятия по этой программе проводятся пять дней по тематическим блокам (федеральное законодательство, СНиПы, ГОСТы, гражданский кодекс, регулирующий взаимоотношения участников строительства и т.д.). Во время экзамена прошедший обучение специалист должен ответить на 120 вопросов, отобранных из 600 входящих в программу методом случайной выборки, с результатом не менее 75 процентов правильных ответов. 25 декабря состоялся первый экзамен по новой программе, и 29 числа первые десять специалистов получили у нас удостоверения и аттестаты Госстроя РФ. </w:t>
      </w:r>
    </w:p>
    <w:p>
      <w:pPr>
        <w:pStyle w:val="Normal1"/>
        <w:jc w:val="both"/>
        <w:rPr/>
      </w:pPr>
      <w:r>
        <w:rPr/>
        <w:t>Выполняют наши специалисты и такую работу, как техническое обследование зданий и сооружений, в прошедшем году мы выполнили около 80 таких заказов. Кроме того, Фонд ведет технический надзор за качеством строительства объектов по заявкам организаций-заказчиков.</w:t>
      </w:r>
    </w:p>
    <w:p>
      <w:pPr>
        <w:pStyle w:val="Normal1"/>
        <w:jc w:val="both"/>
        <w:rPr/>
      </w:pPr>
      <w:r>
        <w:rPr/>
        <w:t>Наконец, мы проводим научно-практические конференции и семинары по проблемам качества строительства. В ноябре состоялась, например, конференция "Состояние, проблемы и пути решения качества строительной продукции", подготовленная нашим "Центром" совместно с Санкт-Петербургским Союзом строительных компаний "Союзпетрострой", членом которого, кстати, является и наше отделение фонда. Она не только вызвала большой интерес строителей, вопросы, поднятые на ней, определили темы семинаров, которые мы готовимся провести в наступившем году. Вероятно, первым будет семинар, посвященный строительной геотехнике. На сегодняшний день в нашем городе это одна из главных проблем. Зачастую проектные организации в своих проектах не учитывают полностью все особенности наших грунтов, грешат этим и строительные организации. А потом, скажем, строят дом в центре, а соседние дома "трещат", оседают и т.п. Недооценивать научное геотехническое сопровождение строительства очень опасно. В то же время у нас в городе есть замечательные специалисты в этой области, например, профессор ЛИСИ, Международный эксперт в сфере геотехники строительства В.М. Улицкий, участник фонда, чьи знания и опыт в этой сфере просто незаменимы.</w:t>
      </w:r>
    </w:p>
    <w:p>
      <w:pPr>
        <w:pStyle w:val="Normal1"/>
        <w:jc w:val="both"/>
        <w:rPr/>
      </w:pPr>
      <w:r>
        <w:rPr/>
        <w:t xml:space="preserve">Другой актуальной темой для семинара станет теплозащита зданий и сооружений. С января нынешнего года все принимаемые здания должны соответствовать новым требованиям СНиП по теплотехнике. Сейчас становятся обязательными тройные, а не двойные окна, установка приборов теплоучета, стена из простого кирпича должна быть толщиной не меньше метра, словом, новые нормы направлены на максимальное усиление теплоэнергосбережения. И проектировщики уже год назад должны были учитывать все эти условия. </w:t>
      </w:r>
    </w:p>
    <w:p>
      <w:pPr>
        <w:pStyle w:val="Normal1"/>
        <w:jc w:val="both"/>
        <w:rPr/>
      </w:pPr>
      <w:r>
        <w:rPr/>
        <w:t>Пройдут и семинары, посвященные вопросам сертификации, лицензирования и другим проблемам качества в строительстве.</w:t>
      </w:r>
    </w:p>
    <w:p>
      <w:pPr>
        <w:pStyle w:val="Normal1"/>
        <w:numPr>
          <w:ilvl w:val="0"/>
          <w:numId w:val="1"/>
        </w:numPr>
        <w:jc w:val="both"/>
        <w:rPr>
          <w:b/>
          <w:b/>
        </w:rPr>
      </w:pPr>
      <w:r>
        <w:rPr>
          <w:b/>
        </w:rPr>
        <w:t>А какие новые проекты будет осуществлять "Центр Качества Строительства"?</w:t>
      </w:r>
    </w:p>
    <w:p>
      <w:pPr>
        <w:pStyle w:val="Normal1"/>
        <w:numPr>
          <w:ilvl w:val="0"/>
          <w:numId w:val="1"/>
        </w:numPr>
        <w:jc w:val="both"/>
        <w:rPr/>
      </w:pPr>
      <w:r>
        <w:rPr/>
        <w:t xml:space="preserve">В наших ближайших планах - строительство 12-квартирного дома в квартале центральной части города Пушкина. Распоряжением губернатора нам выделено "пятно" под застройку. В январе будем закладывать фундамент. Это строительство - не только возможность заработать средства на укрепление материально-технической базы. Мы хотим сделать образец действительно качественного дома, с использованием передовых технологий и  конструкций, отвечающий всем современным требованиям теплоэнергосбережения. </w:t>
      </w:r>
    </w:p>
    <w:p>
      <w:pPr>
        <w:pStyle w:val="Normal1"/>
        <w:jc w:val="both"/>
        <w:rPr/>
      </w:pPr>
      <w:r>
        <w:rPr/>
        <w:t xml:space="preserve">            </w:t>
      </w:r>
      <w:r>
        <w:rPr/>
        <w:t>Вообще наше отделение развивается очень динамично. В 1999 году объем заказов возрос в 2 с лишним раза по сравнению с предыдущим годом. Это, конечно же, свидетельство того, что вопросы качества в строительстве становятся все более "злободневными", и наши усилия в этом направлении востребованы участниками строительства.</w:t>
      </w:r>
    </w:p>
    <w:p>
      <w:pPr>
        <w:pStyle w:val="Normal1"/>
        <w:jc w:val="both"/>
        <w:rPr/>
      </w:pPr>
      <w:r>
        <w:rPr/>
        <w:t xml:space="preserve">           </w:t>
      </w:r>
      <w:r>
        <w:rPr/>
        <w:t>В конце нашего разговора Игорю Петровичу позвонил из Москвы председатель правления Общероссийского фонда "Центр Качества Строительства" Сергей Николаевич Малышев. На мой вопрос, как он оценивает деятельность петербургского отделения, он ответил кратко, но исчерпывающе: "Они - лучшие!"</w:t>
      </w:r>
    </w:p>
    <w:p>
      <w:pPr>
        <w:pStyle w:val="Normal1"/>
        <w:jc w:val="both"/>
        <w:rPr/>
      </w:pPr>
      <w:r>
        <w:rPr/>
      </w:r>
    </w:p>
    <w:p>
      <w:pPr>
        <w:pStyle w:val="Normal1"/>
        <w:jc w:val="both"/>
        <w:rPr/>
      </w:pPr>
      <w:r>
        <w:rPr/>
      </w:r>
    </w:p>
    <w:p>
      <w:pPr>
        <w:pStyle w:val="Normal1"/>
        <w:ind w:left="360" w:hanging="0"/>
        <w:jc w:val="both"/>
        <w:rPr/>
      </w:pPr>
      <w:r>
        <w:rPr/>
      </w:r>
    </w:p>
    <w:p>
      <w:pPr>
        <w:pStyle w:val="Normal1"/>
        <w:jc w:val="both"/>
        <w:rPr/>
      </w:pPr>
      <w:r>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2:27:00Z</dcterms:created>
  <dc:creator>Julia</dc:creator>
  <dc:description/>
  <dc:language>en-US</dc:language>
  <cp:lastModifiedBy>Julia</cp:lastModifiedBy>
  <cp:lastPrinted>2000-01-12T13:33:00Z</cp:lastPrinted>
  <dcterms:modified xsi:type="dcterms:W3CDTF">2000-01-13T13:44:00Z</dcterms:modified>
  <cp:revision>4</cp:revision>
  <dc:subject/>
  <dc:title>Бюллетень "Строй" продолжает публикацию цикла материалов, посвященных вопросам качества в сфере строительства, строительных товаров и услуг</dc:title>
</cp:coreProperties>
</file>