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Долина гейзеров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О том, почему это стоит увидеть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Россия одна из богатейших стран, и не только в плане полезных ископаемых. На территории нашей страны, существует множество уголков, в которые стоит заглянуть, и с которыми ни один Париж не сравнится. Эти жемчужины носят природный характер, и одной из них является Долина Гейзеров. Уникальный природный заповедник, расположенный на Камчатке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Эта жемчужина была спрятана от людей надежно, от внешнего мира длительное время ее защищала раковина из вулканов, горячих источников и гейзеров. Одни белые дымы, поднимающиеся над ущельем, действительно вселяли ужас  в местных жителей, которые не решались так далеко заходить в горы. По этой причине Долина была открыта всего лишь 150 лет назад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Впервые заходя в Долину Гейзеров, человек даже не представляет, в каком удивительном миру он окажется. Гейзеры, горячие источники и озера создали невообразимый мир флоры и фауны. Когда весной сходит снег и через проталины появляется первая изумрудная трава долина преображается до неузнаваемости, термальные источники добавляют красок, тем более, что в долине их насчитывается несколько сотен. Это словно музыкальная симфония созданная матушкой природой себе в радость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Склоны холмов и гор пестрят космическими цветами красок, и всему этому буйству аккомпанирует музыка воды. Тут и там с шумом вырываются фонтаны гейзеров, вода спадает по склонам. И все это создает мир для очередной серии о приключениях маленьких хоббитов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80"/>
        </w:rPr>
        <w:t xml:space="preserve">Это место прекрасно в любое время года, весной, когда появляется первая изумрудно-зеленая трава; летом, когда создается впечатление, будто радугу разлили по земле; и осенью когда появляются все оттенки желтого и оранжевого цветов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Сила красоты этого места производит огромное впечатление. Красота природы словно погружает вас в гипнотический сон, она завораживает и очаровывает, заставляет забыть о реальности и почувствовать всю силу природы, услышать ее голос.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Впервые побывав в заповеднике, вы еще долго будете хранить в памяти картины нереальных пейзажей. Поверьте, в себя вы придете не скоро, то и дело, заглядывая в компьютер, чтобы просмотреть фотографии. Слишком не реальным может показаться этот мир, живущий по законам природы, но через какое-то время вы снова захотите побывать там, захотите снова увидеть поистине сказочные пейзажи и окунуться в мир, который полон загадок и тайн, и поэтому притягивает вас к себе все сильнее и сильнее.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20:00Z</dcterms:created>
  <dc:creator>Маргарита</dc:creator>
  <dc:description/>
  <cp:keywords/>
  <dc:language>en-US</dc:language>
  <cp:lastModifiedBy>Маргарита</cp:lastModifiedBy>
  <dcterms:modified xsi:type="dcterms:W3CDTF">2013-07-28T17:16:00Z</dcterms:modified>
  <cp:revision>3</cp:revision>
  <dc:subject/>
  <dc:title/>
</cp:coreProperties>
</file>