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геодемографической ситуации в ярославской обл и ближайшие обла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8083817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8083818">
            <w:r>
              <w:rPr>
                <w:rStyle w:val="IndexLink"/>
                <w:b/>
                <w:lang w:val="en-US" w:eastAsia="en-US"/>
              </w:rPr>
              <w:t>1. Геодемографический анали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8083819">
            <w:r>
              <w:rPr>
                <w:rStyle w:val="IndexLink"/>
                <w:b/>
                <w:lang w:val="en-US" w:eastAsia="en-US"/>
              </w:rPr>
              <w:t>2. Численность и возрастно-половой состав населения област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8083820">
            <w:r>
              <w:rPr>
                <w:rStyle w:val="IndexLink"/>
                <w:b/>
                <w:lang w:val="en-US" w:eastAsia="en-US"/>
              </w:rPr>
              <w:t>3. Мониторинг демографической ситуации в Ярославской обла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8083821">
            <w:r>
              <w:rPr>
                <w:rStyle w:val="IndexLink"/>
                <w:b/>
                <w:lang w:val="en-US" w:eastAsia="en-US"/>
              </w:rPr>
              <w:t>за 9 месяцев 2012 год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8083822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8083823">
            <w:r>
              <w:rPr>
                <w:rStyle w:val="IndexLink"/>
                <w:b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_RefHeading___Toc358083817"/>
      <w:bookmarkStart w:id="1" w:name="__RefHeading___Toc358083817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__RefHeading___Toc358083817"/>
      <w:r>
        <w:rPr>
          <w:b/>
          <w:sz w:val="28"/>
          <w:szCs w:val="28"/>
        </w:rPr>
        <w:t>Введение</w:t>
      </w:r>
      <w:bookmarkEnd w:id="2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реформы, начавшиеся в Российской Федерации в 1992 году, кардинально изменили все российское общество. Сложный период перехода экономики к рыночным отношениям потребовал адаптации практически всех сфер (экономической, социальной, культурной и т.д.) общества к новым услов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щественных отношениях не могли не вызвать существенных сдвигов как в отраслевой, так и в территориальной структуре хозяйства. Изменения в территориальной организации хозяйства неизбежно должны вызвать, хотя и с определенным временным лагом, ряд изменений в территориальной организации населения, в том числе и в сельской местности. Данные процессы в большей или меньшей мере характеризуют все регионы России. В тоже время имеется и определенная специфика в темпах и направленности трансформации социально-экономического пространства в различных регионах, объясняемая разной степенью влияния тех или иных системообразующих факторов, это требует их экономико-географического из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всех сторон жизни населения вызвала современные подходы к рассмотрению его размещения. Эти подходы базируются на изучении реальных процессов саморазвития населения регионов, выявление закономерностей среди которых: концентрация населения соседствует с декон-центрацией, значительная социально-экономическая поляризация территорий на различных иерархических уров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изучение геодемографической ситуации в сельской местности как предпосылки реформирования аграрного сектора, что может привести к изменению в сельском рассе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носительной устойчивости сложившихся форм расселения, вся сеть населенных мест, тем не менее, находится в постоянном развитии, имеющим свои особенности и специфические проблемы в различных регионах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: выявление тенденций изменения геодемографической ситуации в Яросла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были реше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ы основные факторы, оказывающие влияние на формирование геодемографическ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ы особенности геодемографической ситуации в сельской местности на различных территориальных уровнях (область, район, сельский округ, сельское посел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и информационная база. Для работы над диссертацией были использованы труды известных отечественных ученых: H.H. Баранского, Ю.Г. Саушкина, С.А. Ковалева, В.В. Покшишевского, Н.Т. Агафонова, А.И. Алексеева, Д.И. Валентея, А.Г. Вишневского, Ж.А. Зайончковской, Т.И. Заславской, Т.М.Регент, Л.Л. Рыбаковского, B.C. Хорева, Г.М.Федорова, М.Д. Шарыгина и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br/>
        <w:br/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3" w:name="__RefHeading___Toc358083818"/>
      <w:bookmarkEnd w:id="3"/>
      <w:r>
        <w:rPr>
          <w:b/>
          <w:sz w:val="28"/>
          <w:szCs w:val="28"/>
        </w:rPr>
        <w:t>1. Геодемографический анализ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чество населения является наиболее общей категорией геодемографической обстановки, синтетически отражающей территориальную локализацию процесса производств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демографическая ситуация рассматривается в рамках территориальной общности людей, являющейся ведущим блоком, ядром территориальной общественной системы [2]. Территориальная общность людей определяется как «локализованная в социально-географическом пространстве группа людей, тесно связанная множеством территориально опосредованных социальных, экономических, политических, духовных и иных отношений. В процессе функционирования территориальная общность людей обретает характер социальной группы, формирующейся под влиянием совокупности условий и факторов конкретной территории, сохраняя себя в социально-географическом пространстве-времени»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анализировав представления о понятии «геодемографическая ситуация», мы под геодемографической ситуацией понимаем состояние населения, сформировавшееся в результате воспроизводства территориальной общности людей под влиянием как внешних, так и внутренних объективных и субъективных факторов и определяющее его структуру, качество, динамику и условия дальнейше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ие региональных особенностей воспроизводства населения, формирующихся под влиянием разнообразных факторов, возможно на основе геодемографической типологии – определения состояния геодемографической обстановки в регионе, выявления ее «болевых точе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атегорий геодемографической ситуации предлагается рассматривать демографическую ситуацию, трудовые ресурсы, размещение населения, социальное благополучие, физическое здоровье и этническое состояние. Для выделения типов геодемографической ситуации нами было использовано сочетание теоретического и эмпирического подходов (методов) типолог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анализ, построение моделей типов на базе критериев теории демографического перехода и законов народонаселения, дополнялся методом многомерной последовательной классификации и конкретным соотнесением территориальных единиц к тому или иному типу по количественным параметрам при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оживает примерно 1 миллион 270 тысяч 700 человек. Численность постоянного населения с начала года уменьшилась приблизительно на три сотни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емь месяцев 2012-го года в регионе родилось 8693 человек (на 635 боььше, чем за такой же период 2011-го), умерло 11777 ярославцев (на 160 меньше, чем годом ранее. Миграционный прирост компенсировал численные потери населения на 89.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4" w:name="__RefHeading___Toc358083819"/>
      <w:bookmarkEnd w:id="4"/>
      <w:r>
        <w:rPr>
          <w:b/>
          <w:sz w:val="28"/>
          <w:szCs w:val="28"/>
        </w:rPr>
        <w:t>2. Численность и возрастно-половой состав населения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последних шести лет характеризуется устойчивым снижением общей убыли населения: за этот период численные потери населения региона сократились более чем в три раза. За 2009 год число жителей области уменьшилось на 4,2 тыс. человек, против 4,5 тыс. человек за 2008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Ярославской области на 1 января 2010 года составила 1306,3 тыс. человек, из которых 1069,1 тыс. человек – горожане и 237,2 тыс. человек – сельские жи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наблюдалось улучшение в динамике обеих составляющих воспроизводства населения: уровень рождаемости повысился на 5 процентов, на столько же снизилась смертность, в результате чего естественные потери населения были меньше, чем в 2008 году, на 19 процентов. Приток мигрантов на 43,5 % компенсировал естественную убыль насел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снижения численности населения Ярославской области за последние четыре года заметно снизились. Отмечается увеличение числа жителей в городах Ярославле и Переславле-Залесском, в Ярославском муниципальном районе. Одновременно сокращается численность сельского населения. В Большесельском, Даниловском, Некоузском, Рыбинском районах сельские населенные пункты, где численность жителей не превышает 10 человек, составляют от 61% до 70%. Наблюдается рост числа и доли сел и деревень без населения. Если к началу 2009 года такие поселения составляли 22,5% от общего числа населенных пунктов на селе, то в начале 2010 года – 23,2%. За прошедший год в области опустели 49 населенных пунктов, в том числе в Даниловском и Некоузском районах - по 9 в каждом, Борисоглебском и Пошехонском – по 8 в каждом. При этом в Большесельском районе числится 34% пустующих сел и деревень, в Борисоглебском, Даниловском, Любимском, Некоузском районах – от 30% до 27 %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структура населения области характеризуется его постарением, то есть увеличением в его составе числа лиц пожилого и старческого возраста, выраженным в различной степени в разных муниципальных образованиях. Наиболее старыми в демографическом плане являются Переславский (32,9%), Брейтовский (32,2%), Некоузский (31,6%), Большесельский (30,5%), Пошехонский (29,8%), Некрасовский (29,3%) муниципальные район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по области доля лиц в возрасте старше трудоспособного на начало 2010 года составила 25,2 % (на начало 2009 года – 24,7 %). За 2009 год эта возрастная группа стала многочисленней на 5 тысяч и составила 328,6 тыс. человек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тей в возрасте до 16 лет за 2009 год увеличилось с 183,5 тыс. человек до 186,8 тыс. человек, а их доля в общей численности населения увеличилась с 14,0% до 14,3%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трудоспособного возраста продолжает убывать. За 2009 год снижение составило 12,5 тыс. человек, и на 1 января 2010 года в рабочих возрастах числилось 790,9 тыс. человек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менений в возрастном составе населения увеличился показатель демографической нагрузки на трудоспособное население. Коэффициент нагрузки на 1000 человек трудоспособного населения увеличился с 631 человек на начало 2009 года до 652 нетрудоспособных на конец 2009 года, в том числе коэффициент нагрузки детьми (0-15 лет) – с 228 до 236 человек, а лицами пенсионного возраста (мужчины 60 лет и старше, женщины 55 лет и старше) – с 403 до 416 человек. Коэффициент нагрузки на трудоспособное население в регионе выше, чем в среднем по ЦФО (624) и по Российской Федерации (606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населения Ярославской области в 2009 году составил 40,7 лет, что превышает аналогичный показатель по Российской Федерации. Сельское население региона, а также женщины в городской местности и женщины в целом по области немного старше, чем по ЦФ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еобладает женское население, составляющее 55,3% от общей численности. На 1000 мужчин в среднем по области приходится 1236 женщин. Гендерная диспропорция наиболее выражена в городах Ростове, Ярославле и Рыбинске, Брейтовском, Пошехонском, Гаврилов-Ямском район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женщин обусловлено более ранней смертностью мужчин, ожидаемая продолжительность жизни которых, хотя и увеличилась в 2009 году до 62 лет, остается ниже, чем женщин на 13 лет. Мальчиков в 2009 году традиционно родилось больше, чем девочек (7318 и 6997 соответственно), и в возрастах до 18 лет они многочисленнее женского населения. Превышение числа женщин отмечается с 35-летнего возраста, среди населения в возрасте старше 65 лет женщин больше, чем мужчин в 2,5 раза, среди лиц 80 лет и старше – в 4,2 раз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сокращение численности населения (на 4,2 тыс. человек) было наименьшим за период с 1996 года, Несмотря на улучшение ситуации с рождаемостью и снижение смертности населения, превышение числа умерших над числом родившихся остается существенным – в 1,5 раза (в 2008 г. – в 1,7 раза). Показатель естественной убыли в 2009 году составил -5,7 на 1000 человек насел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естественная убыль отмечается в Брейтовском, Переславском, Некоузском, Большесельском, Пошехонском, Некрасовском, Угличском муниципальных районах, что, несомненно, связано с возрастной структурой населения, которая является причиной как недостаточной рождаемости, так и высокой смертно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естественная убыль в 2009 году отмечена в Ярославском, Тутаевском, Мышкинском, Даниловском районах, городах Тутаев, Ярославль и Переславль-Залесск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естественной убыли населения существенным источником восполнения его численности является миграция. Благодаря выгодному географическому положению региона на протяжении длительного времени в Ярославской области регистрировался ежегодный миграционный прирост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09 году миграционный прирост составил 3,2 тысячи человек, что на 1,4 тысячи человек меньше, чем в 2008 году. Сокращение миграционного сальдо связано с уменьшением в 2,8 раза притока мигрантов в обмене с другими российскими регионами. Миграционный прирост за счѐт обмена с государствами-участниками СНГ уменьшился на 11 %. Число мигрантов внутри области сократилось на 17% по сравнению с предыдущим годом. Снижение числа мигрантов связано с напряжѐнной ситуацией на рынке труда вследствие экономического кризис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играции в формировании численности населения области остаѐтся существенной: в 2009 году миграционный прирост на 43,7 % компенсировал естественные потери населения Ярославской области (в 2008 году - на 51,7 %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в области сохранялся миграционный прирост населения, однако миграционная привлекательность региона снижается: в 2009 году приток мигрантов по сравнению с предыдущим годом уменьшился на 1,5 тыс. человек (30,8 %) и компенсировал численные потери населения на 43% (в 2008 г. - на 50,5 %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ах Рыбинске, Угличе, Тутаеве, Пошехонском муниципальном районе сохраняется значительная миграционная убыль. В г. Переславле-Залесском и Некрасовском муниципальном районе миграционный прирост сменился убылью. В г. Ярославле, Тутаевском и Ярославском районах миграционный прирост заметно снизился. В Борисоглебском, Даниловском, Некоузском, Первомайском районах на смену миграционной убыли пришѐл миграционный прирост. В Гаврилов-Ямском, Любимском, Переславском муниципальных районах и Ростовском сельском районе миграционный прирост увеличился. 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ыми проблемами демографического развития региона являются: 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численности населения за счѐт естественной убыли вследствие значительного превышения числа умерших над числом родившихся; 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сокий уровень рождаемости; 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смертности населения, в том числе в трудоспособном возрасте; 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сокие показатели продолжительности жизни насе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для замещения естественных потерь и не компенсирующий естественную убыль населения миграционный при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_RefHeading___Toc358083820"/>
      <w:bookmarkStart w:id="6" w:name="__RefHeading___Toc358083820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bookmarkStart w:id="7" w:name="__RefHeading___Toc358083820"/>
      <w:r>
        <w:rPr>
          <w:b/>
          <w:sz w:val="28"/>
          <w:szCs w:val="28"/>
        </w:rPr>
        <w:t>3. Мониторинг демографической ситуации в Ярославской области</w:t>
      </w:r>
      <w:bookmarkEnd w:id="7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8" w:name="__RefHeading___Toc358083821"/>
      <w:r>
        <w:rPr>
          <w:b/>
          <w:sz w:val="28"/>
          <w:szCs w:val="28"/>
        </w:rPr>
        <w:t>за 9 месяцев 2012 года</w:t>
      </w:r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53"/>
        <w:gridCol w:w="2198"/>
        <w:gridCol w:w="2195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мониторин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. 2012 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. 2011 г.</w:t>
            </w:r>
          </w:p>
        </w:tc>
      </w:tr>
      <w:tr>
        <w:trPr>
          <w:trHeight w:val="452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населения области</w:t>
            </w:r>
          </w:p>
        </w:tc>
      </w:tr>
      <w:tr>
        <w:trPr>
          <w:trHeight w:val="4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енность населения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1 октяб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71,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67,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естественного прироста населения (разность показателей общей рождаемости и общей смертност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3,9 промил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4,9 </w:t>
            </w:r>
            <w:bookmarkStart w:id="9" w:name="OLE_LINK2"/>
            <w:bookmarkStart w:id="10" w:name="OLE_LINK1"/>
            <w:r>
              <w:rPr>
                <w:szCs w:val="28"/>
              </w:rPr>
              <w:t>промилле</w:t>
            </w:r>
            <w:bookmarkEnd w:id="9"/>
            <w:bookmarkEnd w:id="10"/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ественный прирост (убыль) всего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3688 чел.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4645 че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грационный приро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6 ч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70 чел.</w:t>
            </w:r>
          </w:p>
        </w:tc>
      </w:tr>
      <w:tr>
        <w:trPr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ождаемость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коэффициент рождаемости (число родившихся на 1000 населе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 промил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 промилл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олютное число родившихся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3 чел.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12 че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 внебрачной рождаемости (отношение числа детей, родившихся вне брака, к общему числу родившихс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6,2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,4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детей, родившихся вне брака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6 чел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5 че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Удельный вес родившихся по очередности рождения в общем числе родившихся живыми (%)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ились первым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ым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етьим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твертым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ятыми и боле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неизвест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,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,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мертность населе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коэффициент смертности (число умерших на 1000 населе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 промил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1 промилл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олютное число умерших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31 чел.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57 че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олютное число умерших в трудоспособном возрас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59 ч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3600 че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а причин смертности населения по основным классам причин смерти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41"/>
              <w:rPr>
                <w:szCs w:val="28"/>
              </w:rPr>
            </w:pPr>
            <w:r>
              <w:rPr>
                <w:szCs w:val="28"/>
              </w:rPr>
              <w:t>- болезни системы кровообращения;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1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7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овообразования;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9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4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олезни органов пищеварения;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олезни органов дыхания;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фекционные и паразитарные болезни;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внешние причины из них:</w:t>
            </w:r>
          </w:p>
          <w:p>
            <w:pPr>
              <w:pStyle w:val="Normal"/>
              <w:ind w:firstLine="174"/>
              <w:rPr>
                <w:szCs w:val="28"/>
              </w:rPr>
            </w:pPr>
            <w:r>
              <w:rPr>
                <w:szCs w:val="28"/>
              </w:rPr>
              <w:t>транспортные травмы</w:t>
            </w:r>
          </w:p>
          <w:p>
            <w:pPr>
              <w:pStyle w:val="Normal"/>
              <w:ind w:left="174" w:hanging="0"/>
              <w:rPr>
                <w:szCs w:val="28"/>
              </w:rPr>
            </w:pPr>
            <w:r>
              <w:rPr>
                <w:szCs w:val="28"/>
              </w:rPr>
              <w:t>случайные отравления алкоголем</w:t>
            </w:r>
          </w:p>
          <w:p>
            <w:pPr>
              <w:pStyle w:val="Normal"/>
              <w:ind w:firstLine="174"/>
              <w:rPr>
                <w:szCs w:val="28"/>
              </w:rPr>
            </w:pPr>
            <w:r>
              <w:rPr>
                <w:szCs w:val="28"/>
              </w:rPr>
              <w:t>самоубийства</w:t>
            </w:r>
          </w:p>
          <w:p>
            <w:pPr>
              <w:pStyle w:val="Normal"/>
              <w:ind w:firstLine="174"/>
              <w:rPr>
                <w:szCs w:val="28"/>
              </w:rPr>
            </w:pPr>
            <w:r>
              <w:rPr>
                <w:szCs w:val="28"/>
              </w:rPr>
              <w:t>убийства</w:t>
            </w:r>
          </w:p>
          <w:p>
            <w:pPr>
              <w:pStyle w:val="Normal"/>
              <w:ind w:firstLine="174"/>
              <w:rPr>
                <w:szCs w:val="28"/>
              </w:rPr>
            </w:pPr>
            <w:r>
              <w:rPr>
                <w:szCs w:val="28"/>
              </w:rPr>
              <w:t>неустановленных причин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 младенческой смерт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 промил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 промилл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олютное число умерших в возрасте до 1 год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чел.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че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а причин младенческой смертности по основным классам причин смерти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8"/>
              </w:rPr>
            </w:pPr>
            <w:r>
              <w:rPr>
                <w:szCs w:val="28"/>
              </w:rPr>
              <w:t>- состояния, возникающие в перинатальном периоде;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8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41"/>
              <w:rPr>
                <w:szCs w:val="28"/>
              </w:rPr>
            </w:pPr>
            <w:r>
              <w:rPr>
                <w:szCs w:val="28"/>
              </w:rPr>
              <w:t>- врожденные аномалии развития;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1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41"/>
              <w:rPr>
                <w:szCs w:val="28"/>
              </w:rPr>
            </w:pPr>
            <w:r>
              <w:rPr>
                <w:szCs w:val="28"/>
              </w:rPr>
              <w:t>- синдром внезапной смерти младенца;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ешние причины;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олезни органов дыхания;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болезни нервной системы; 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8"/>
              </w:rPr>
            </w:pPr>
            <w:r>
              <w:rPr>
                <w:szCs w:val="28"/>
              </w:rPr>
              <w:t>- инфекционные и паразитарные болезн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овообразования;</w:t>
            </w:r>
          </w:p>
          <w:p>
            <w:pPr>
              <w:pStyle w:val="Normal"/>
              <w:ind w:left="174" w:hanging="174"/>
              <w:rPr>
                <w:szCs w:val="28"/>
              </w:rPr>
            </w:pPr>
            <w:r>
              <w:rPr>
                <w:szCs w:val="28"/>
              </w:rPr>
              <w:t>- болезни системы кровообращ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авмы, отравлен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%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%</w:t>
            </w:r>
          </w:p>
        </w:tc>
      </w:tr>
      <w:tr>
        <w:trPr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Качество жизни населе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коэффициент брач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 промил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 промилл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зарегистрированных брак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8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9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коэффициент развод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 промил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 промилл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зарегистрированных развод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3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6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разводов на 1000 брак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езнадзорных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 ч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 че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беспризорных детей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безнадзорных и беспризорных детей от числа детского населения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%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о семей, находящихся в социально опасном положении, состоящих на учете во всех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 сем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4 сем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о детей в семьях, находящихся в социально опасном положени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 чел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убликованному Ярославльстатом отчёту о демографической ситуации, в регионе с января по июль умерло почти 12 тысяч человек, а родилось 8,6 тыся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значительно преобладает над рождаемостью, а значит, Ярославская область продолжает сохранять статус вымирающей. Если ещё пару лет назад нас насчитывалось более 1,4 млн, то сейчас – 1,2 мл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вяти муниципальных образованиях ситуация совсем критическая. Там не только умирает людей больше, чем рождается, но и разрыв между этими цифрами становится всё больше. Так, в Борисоглебском районе смертность за шесть месяцев 2012 года выросла на 11,8 процентов по сравнению с тем же периодом 2011-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азывают среди причин столь масштабного вымирания населения не только невысокий уровень жизни и плохую экологию, но и нежелание людей беспокоиться о собственном здоровье. Согласно опубликованному отчёту, выросло число умерших от рака и других новообразований. В первом полугодии 2011 эта болезнь унесла жизни 1850 человек, а за шесть месяцев 2012 – 1900. По-прежнему остаётся высоким число смертей из-за болезней системы кровообращения – 6852 летальных исхода за полгода. Выросло число погибших в авариях – 152 человека против 101 за аналогичный период прошл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и муниципальных образованиях уменьшилось количество новорождённых.  Наиболее эта динамика выражена в Мышкинском районе, где за первое полугодие 2012 родилось на 13,2 процента меньше, чем в то же время в 2011 году. Только в нескольких районах в этом году зафиксирован рост рожда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тати, если сравнивать районы между собой, то самым благополучным оказался Некрасовский. Там, вопреки общим тенденциям, смертность сократилась на 23 процента, а рождаемость возросла почти на 35. Также подросла рождаемость в Борисоглебском и Тутаевском райо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большинство молодых людей не стремятся обзаводиться детьми. Причины - нежелание обременять себя лишней обузой, неуверенность в завтрашнем дне, отсутствие постоянной работы. Видимо, по этим же причинам уменьшилось число ярославцев, вступивших в брак. За первые полгода образовалось 5669 семейных пар, что на 138 меньше, чем за то же время в 2011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е, что ещё хоть как-то поддерживает численность населения в регионе и не даёт малым городам совсем исчезнуть, – приток мигрантов. К нам по-прежнему продолжают приезжать переселенцы из стран СНГ. Причём больше всего из Армении и Киргизии. Представьте только, они компенсируют почти 90 процентов естественной убыл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, если все обозначенные тенденция будут сохраняться и дальше, через пару десятилетий Ярославская область «усохнет» до небольшого городишки, в котором почти не останется коренных ж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11" w:name="__RefHeading___Toc358083822"/>
      <w:bookmarkEnd w:id="11"/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области характеризуется его дальнейшим постарением, т.е. увеличением в его составе числа лиц пожилого и старческого возраста (приложение № 2). Удельный вес лиц в возрасте старше трудоспособного в общей численности населения области на начало 2011 года составил 26,6%, таким образом группа лиц старше трудоспособного возраста стала больше на 4,3 тыс. человек по сравнению с 2010 годом. Наиболее старыми в демографическом плане являются Брейтовский (32%), Некоузский (33,1%), Переславский (31,2%) и Пошехонский (31,0%) муниципальные районы. 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акже сократилось количество населения трудоспособного возраста на 8 тыс.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населения в области на начало 2011 года составил: оба пола – 41,2 года, мужчины – 37,7 лет, женщины – 44,1 (2010 год: оба пола – 40,8, мужчины – 37,8, женщины – 43,7 лет). В области традиционно преобладает женское население, которое на начало 2011 года составляет 55,4%, а мужское – 44,6% соответственно. 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женщин в области сохраняется в силу боле ранней смертности мужчин, ожидаемая продолжительность жизни которых хотя и увеличилась в 2011 году до 63,5 лет, но остается традиционно ниже, чем у женщин на 12,8 лет. Превышение количества женщин над количеством мужчин отмечается с 20-летнего возраста, а среди населения в возрасте от 70 лет и старше женщин больше чем мужчин более чем в 2 ра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населения области происходит в результате естественной убыли населения, которая является следствием превышения числа умерших над числом родившихся. Наибольшая естественная убыль отмечается в Некрасовском, Переславском, Некоузском, Брейтовском, Пошехонском и Большесельском муниципальных районах, что связано с возрастной структурой населения, которая является причиной как недостаточной рождаемости, так и высокой смерт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естественная убыль в 2011 году отмечена в Тутаевском и Ярославском муниципальных районах, городах Тутаев, Ярославль и Переславль-Залесск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в 2011 году составила 5952 человека, это на 1610 человек меньше, чем в 2010 году, а коэффициент естественной убыли населения составил -4,7 промил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последних лет в области характеризуется практически ежегодным снижением естественной убыли населения: за период с 2002 г., когда превышение числа умерших над числом родившихся было самым значительным – 16.3 тыс. человек, естественные потери населения региона сократились в 2.7 раза. 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естественной убыли населения существенным источником восполнения его численности является миграция. Однако, размеры миграции недостаточны для компенсации естественной убыли населения. В 2011 году миграционный прирост населения области составил 5976 человек. 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миграционного сальдо связан с увеличением притока мигрантов в обмене области с российскими территориями (в 4,4 раза). Миграционный прирост в обмене населением с государствами-участниками СНГ уменьшился в 2 раза и в 7 раз - со странами дальнего зарубежья. 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_RefHeading___Toc358083823"/>
      <w:bookmarkStart w:id="13" w:name="__RefHeading___Toc358083823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14" w:name="__RefHeading___Toc358083823"/>
      <w:r>
        <w:rPr>
          <w:b/>
          <w:sz w:val="28"/>
          <w:szCs w:val="28"/>
        </w:rPr>
        <w:t>Литература</w:t>
      </w:r>
      <w:bookmarkEnd w:id="14"/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Федоров Г. М. Научные основы концепции геодемографической обстановки / Г. М. Федоров. – Л. : Изд-во ЛГУ, 1991. – 18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ронин В. В. Социально-экономическая география (современные категории науки) / В. В. Воронин, А. М. Трофимов, М. Д. Шарыгин; под общ. ред. В. В. Воронина. – Самара : Изд-во Самар. гос. экон. акад., 2001.– 21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арыгин М. Д. Основные проблемы экономической и социальной географии : учеб. пособие по спецкурсу / М. Д. Шарыгин. – Пермь : Перм. гос. ун-т, 1997. – 272 с. 4. Демография : учеб. пособие для вузов / под ред. В. Г. Глушковой. – М. : КНОРУС, 2004. – 289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рнев И. Н. Геодемографические процессы в регионе / И. Н. Корнев, Д. Н. Липухин. – Екатеринбург: Урал. гос. пед ун-т, 2002. – 25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родонаселение : энцикл. слов. / гл. ред. Г. Г. Меликьян.– М. : Бол. Рос. энцикл., 1994. – 64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hyperlink r:id="rId3">
        <w:r>
          <w:rPr>
            <w:rStyle w:val="InternetLink"/>
          </w:rPr>
          <w:t>http://www.yarregion.ru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8. </w:t>
      </w:r>
      <w:hyperlink r:id="rId4">
        <w:r>
          <w:rPr>
            <w:rStyle w:val="InternetLink"/>
          </w:rPr>
          <w:t>http://news.rambler.ru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arregion.ru/" TargetMode="External"/><Relationship Id="rId4" Type="http://schemas.openxmlformats.org/officeDocument/2006/relationships/hyperlink" Target="http://news.rambl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34:00Z</dcterms:created>
  <dc:creator>Win 7</dc:creator>
  <dc:description/>
  <cp:keywords/>
  <dc:language>en-US</dc:language>
  <cp:lastModifiedBy>Win 7</cp:lastModifiedBy>
  <dcterms:modified xsi:type="dcterms:W3CDTF">2013-06-04T00:35:00Z</dcterms:modified>
  <cp:revision>24</cp:revision>
  <dc:subject/>
  <dc:title/>
</cp:coreProperties>
</file>