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shd w:fill="000000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000000" w:val="clear"/>
          </w:rPr>
          <w:t>http://hdmult.com/masha-i-medved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shd w:fill="000000" w:val="clear"/>
        </w:rPr>
        <w:t>Невероятно позитивный и добрый мультсериал «Маша и медведь» - истинный шедевр русской мультипликации - с каждой созданной серией завоевывает все больше детских сердец. Герои мультфильма – озорная девочка Маша и цирковой медведь-добряк – давно знакомы по русской народной сказке. Повстречавшаяся медведю девочка становится для него родной и дорогой. В первое же свое появление Маше удалось перевернуть все в доме, разрушить все ульи во дворе, нарушить спокойствие и порядок, которые так оберегались хозяйственным медведем. Но несмотря на множественные ее проказы, Мишке и в голову не приходит ее ругать и наказывать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shd w:fill="000000" w:val="clear"/>
        </w:rPr>
        <w:t xml:space="preserve">За 7-10 минут мультфильма можно не только  от души посмеяться над главными героями и отвлечься от повседневных забот, но и подумать над главной идеей серии, которую вкладывал режиссер и попытался донести до маленького зрителя в понятной и занятной форме. Например, что нужно делиться и быть вежливым, аккуратно относится к вещам, не играть со спичками, а также искать компромиссы и выходы из любых ситуаций. Особую ценность сериала представляет его музыкальное оформление. Почти каждая серия сопровождается доброй и запоминающейся песенкой. Мультсериал будет интересен не только детям, но и взрослым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shd w:fill="000000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shd w:fill="000000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000000" w:val="clear"/>
          </w:rPr>
          <w:t>http://hdmult.com/alf-1-sezon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10101"/>
          <w:sz w:val="24"/>
          <w:szCs w:val="24"/>
          <w:shd w:fill="000000" w:val="clear"/>
        </w:rPr>
        <w:t xml:space="preserve">Вы давно хотели узнать о жизни инопланетян? Тогда вам придется по вкусу телесериал про Альфа с взорвавшейся планеты Мэлмок. Ему больше 200 лет и появился он на планете Земля по причине аварии на космическом корабле на котором Альф путешествовал по галактике. В Америке инопланетянина приютила простая семья Таннеров. Жизнь среди людей для Альфа совершенно непривычна и незнакома, но он не теряет бодрости духа и веселит окружающих. Альф любопытен, самоуверен и немного жаден. Ко всему прочему он обжора, ворчун и грубиян. Но несмотря на это он отзывчив и очарователен, душа его открыта и чиста. Совершенно за небольшой отрезок времени пребывания на Земле, Альф смог найти здесь друзей и подруг, с которыми он с удовольствием играет и общается. Он совершенно не скучает по родине. Ему гораздо интереснее теперь жить на Земле.  </w:t>
      </w:r>
    </w:p>
    <w:p>
      <w:pPr>
        <w:pStyle w:val="Normal"/>
        <w:rPr>
          <w:rFonts w:ascii="Times New Roman" w:hAnsi="Times New Roman" w:cs="Times New Roman"/>
          <w:color w:val="010101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000000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shd w:fill="000000" w:val="clear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>
          <w:rFonts w:ascii="Times New Roman" w:hAnsi="Times New Roman" w:cs="Times New Roman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  <w:shd w:fill="0000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mult.com/masha-i-medved" TargetMode="External"/><Relationship Id="rId3" Type="http://schemas.openxmlformats.org/officeDocument/2006/relationships/hyperlink" Target="http://hdmult.com/alf-1-sez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5:00Z</dcterms:created>
  <dc:creator>Александр</dc:creator>
  <dc:description/>
  <cp:keywords/>
  <dc:language>en-US</dc:language>
  <cp:lastModifiedBy>Александр</cp:lastModifiedBy>
  <dcterms:modified xsi:type="dcterms:W3CDTF">2012-12-12T15:19:00Z</dcterms:modified>
  <cp:revision>7</cp:revision>
  <dc:subject/>
  <dc:title/>
</cp:coreProperties>
</file>