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8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перечные  сечения позвоночника в уровнях поясничного отдела позвоночника, которые показывают выход спинномозговых нервов от спинного мозга к периферии.  Будучи дистально по отношению кавернозных сегментов в рамках субарахноидального пространство,  внутренняя сонная артерия, которая взаимосвязанна с наружной сонной артерией,  порождает глазную артерию.  Внутренняя сонная артерия  также порождает  фронтальные хороидальные артерии.  Задняя артерия соединяет внутреннюю сонную артерию к задней мозговой артерией. Фронтальные хориоидальные артерии  </w:t>
      </w:r>
      <w:r>
        <w:rPr>
          <w:rFonts w:cs="Sylfaen" w:ascii="Sylfaen" w:hAnsi="Sylfaen"/>
          <w:lang w:val="ru-RU"/>
        </w:rPr>
        <w:t xml:space="preserve">обеспечивают </w:t>
      </w:r>
      <w:r>
        <w:rPr>
          <w:lang w:val="ru-RU"/>
        </w:rPr>
        <w:t>ипсилатеральные внутренные капсулы и часть базальных ганглиев. На коротидных концах каждая внутренняя сонная артерия  делится на мозговую артерию и среднюю мозговую артерию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а  уровне основания головного мозга,  </w:t>
      </w:r>
      <w:r>
        <w:rPr/>
        <w:t>a</w:t>
      </w:r>
      <w:r>
        <w:rPr>
          <w:lang w:val="ru-RU"/>
        </w:rPr>
        <w:t xml:space="preserve">настамические соедининения происходят между  внутренней сонной артерией и вертебробазилярной артериальной системой. Кольцеобразные сосуды называются  круги уилисса и состоят из фронтально соединненых артерий и </w:t>
      </w:r>
      <w:r>
        <w:rPr/>
        <w:t>o</w:t>
      </w:r>
      <w:r>
        <w:rPr>
          <w:lang w:val="ru-RU"/>
        </w:rPr>
        <w:t>бьединяют две фронтальные мозговые артерии и заднюю артерию, которые присоединяются к внутренней сонной артерией с задней мозговой артерией.</w:t>
      </w:r>
    </w:p>
    <w:p>
      <w:pPr>
        <w:pStyle w:val="Normal"/>
        <w:rPr/>
      </w:pPr>
      <w:r>
        <w:rPr>
          <w:lang w:val="ru-RU"/>
        </w:rPr>
        <w:t>Мозг обеспечивается кровью из средних, задних мозговых артери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6:00Z</dcterms:created>
  <dc:creator>Acer</dc:creator>
  <dc:description/>
  <dc:language>en-US</dc:language>
  <cp:lastModifiedBy>Acer</cp:lastModifiedBy>
  <dcterms:modified xsi:type="dcterms:W3CDTF">2013-12-06T08:35:00Z</dcterms:modified>
  <cp:revision>1</cp:revision>
  <dc:subject/>
  <dc:title/>
</cp:coreProperties>
</file>