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Надпись:  Михаэль Хаузенблаз. Управляющий ХЮЛА Гер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ИСХОД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ье – самое  главное богатство человека.  Качество  чистоты  проживания  станет в будущем одной из самых важнейших тем.  Природа все сильнее загрязняется извне смогом, также  углем, и,  конечно же, имеются природные вредные вещества. А как дело обстоит с закрытыми помещениями?  В закрытых помещениях нагрузка на воздух в 10-50 раз больше, также  как,  например,  1000 кратная нагрузка на оживленном городском перекрестке. Ввиду высокой нагрузки в Европе  мы имеем  в каждой  второй семье новорожденного  с аллергией. Что делает природа снаружи?  Природа очищает  себя сама  - дождем, туманом, снегом, росой  «моют» воздух – то есть они связывают вредные вещества,  опускают их вниз и смывают прочь. Было бы здорово, если бы имелась такая  система, которая  работала ла бы точно так же, как и  природа делает снаружи. Если бы можно было очищать закрытые  помещения в доме при помощи воды. Так возникла идея пылесоса ХЮЛА. При помощи специальной техники воздух помещения всасывается, частицы пыли связываются с водой и обратно из пылесоса ХЮЛЕР выпускается 99,9%  «свежеочищенного» воздуха. Чувствуешь себя как будто стоишь  у водопада и глубоко вдыхаешь.  Волшебное чувство  иметь природу у себя дома и не  «промокать».  Отличные дополнительные функции – ароматизация воздуха,    удаление запахов и бактерий, особенно  если  простужен один из членов семьи – это чудесное  средство!  Также можно проводить ароматерапию благодаря использованию эфирных масел. Также дополнительно можно при помощи ХЮЛЕРа убрать комнату  - ковровые покрытия,  плитку, ламинат, пробку  и дерево, все типы напольных покрытий, также  любые виды  мягкой обивки, занавески. Можно пылесосить им. Грязь помещается не в мешочек  н  не в контейнер, как было ранее, а  остается в воде. Грязную воду можно сразу слить –  и грязь из дома вон!Следующая важнейшая функция ХЮЛЕРа  - очистка матрасов. Каждый человек проводит огромную часть  своей жизни на матрасе, все большее количество взрослых и особенно  детей страдают аллергией на домашнего пылевого клеща, При помощи  вакуума возможно удалить клещей из матрасов ,  и это одна из причин, почему  все большее количество врачей  во всем мире рекомендуют ХЮЛЕР . ХЮЛЕР помогает каждой семье улучшить чистоту и качество жизни. Каждая семья   имеет возможность через нас  из Германии получить в личное пользование свой ХЮЛЕР.  ХЮЛЕР   помогает нам ДЫШАТЬ!     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Надпись:  Михаэль Хаузенблас. Управляющий ХЬЮЛЯ Гер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ГОТОВЫЙ ТЕКСТ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доровье – самое  главное богатство человека.  Проблема качества  экологии в наши дни актуальна, как никогда.  Окружающая среда всё сильнее загрязняется: отходы заводов, автомобильные выхлопы, экологические катастрофы и так далее. А что происходит в наших домах, квартирах и офисах?  В закрытых помещениях ко всему вышеперечисленному добавляются пыль, различные аллергены и  возбудители  заболеваний, переносчиками которых могут быть как люди, так и животные. Взять хотя бы вирус гриппа, новые виды которого появляются каждый год! Вот почему сейчас в Европе каждый второй ребёнок рождается с аллергие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природа борется с загрязнением? Она очищает  себя сама  - дождем, туманом, снегом, росой  словно «моет» сам воздух – вредные вещества «связываются» и смываются вниз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итесь, было бы здорово подобным образом, при помощи обыкновенной воды – эффективно, легко и просто очищать воздух, которым мы с вами дышим и  в закрытых помещениях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 появилась идея создания очистительной системы ХЬЮЛЯ.  Принцип действия прост, как всё гениальное: воздух всасывается в ХЬЮЛЮ и с помощью уникальной технологии, частицы пыли связываются с водой, а из аппарата выходит на 99,9%  свежий очищенный воздух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ица почувствуется сразу: вы словно вдыхаете воздух рядом с  горным водопадом. Волшебное ощущение первозданной природы у себя дом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этого, есть и другие весьма полезные функции. Это ароматизация воздуха, удаление неприятных запахов и уничтожение бактерий. Отличная профилактика респираторных и других заболеваний для всех членов семьи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же можно проводить сеансы ароматерапии, используя самые приятные и разнообразные  эфирные масла. И, конечно же, при помощи машины ХЬЮЛЯ проще простого сделать уборку в квартире - почистить ковровые покрытия,  кафельную плитку, ламинат, мягкую или кожаную мебель, в общем, все типы напольных покрытий и любые виды мягкой обивки. Причем, вам не придётся после уборки возиться с пыльным мешком или грязным контейнером, как в пылесосах. Грязь  остается в воде и от неё можно сразу избавиться, вылив воду в унитаз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ующая важнейшая функция ХЬЮЛИ  - чистка матрасов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чительную часть жизни мы с вами проводим во сне, и всё больше людей страдают аллергией, вызванной пылевым клещём. И наибольший вред наносится здоровью детей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омощи  нашей машины  можно удалить клещей из матрасов  и это одна из причин, почему  все большее количество врачей  во всем мире рекомендуют ХЬЮЛЮ.  ХЬЮЛЯ помогает каждой семье улучшить экологию и качество жизни. Теперь каждая семья может стать обладателем эко-системы ХЬЮЛЯ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ХЬЮЛЯ помогает нам ДЫШАТЬ!    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3" w:gutter="0" w:header="0" w:top="284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0:00Z</dcterms:created>
  <dc:creator>Admin</dc:creator>
  <dc:description/>
  <cp:keywords/>
  <dc:language>en-US</dc:language>
  <cp:lastModifiedBy>Admin</cp:lastModifiedBy>
  <dcterms:modified xsi:type="dcterms:W3CDTF">2013-12-15T06:42:00Z</dcterms:modified>
  <cp:revision>4</cp:revision>
  <dc:subject/>
  <dc:title/>
</cp:coreProperties>
</file>