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okie Window Issue</w:t>
            </w:r>
          </w:p>
          <w:p>
            <w:pPr>
              <w:pStyle w:val="Normal"/>
              <w:rPr/>
            </w:pPr>
            <w:r>
              <w:rPr/>
              <w:t xml:space="preserve">First of all, you need to figure what cookie window is currently being used in your AdWords account. </w:t>
            </w:r>
            <w:r>
              <w:rPr>
                <w:lang w:val="en-US"/>
              </w:rPr>
              <w:t xml:space="preserve">By default, AdWords has a 30 day conversion window; however, this can be modified in “Tools and Analysis – Conversions.” </w:t>
            </w:r>
            <w:r>
              <w:rPr/>
              <w:t>Just keep in mind past conversions aren’t affected when updating this setting.</w:t>
            </w:r>
          </w:p>
          <w:p>
            <w:pPr>
              <w:pStyle w:val="Normal"/>
              <w:rPr/>
            </w:pPr>
            <w:r>
              <w:rPr/>
              <w:t>Long story short, even if this setting was set to 90 days in AdWords, the true CLV numbers are likely to require a more sophisticated tracking solution in order to look at one year of data — or perhaps even longer, depending on the average conversion cycle duration.</w:t>
            </w:r>
          </w:p>
          <w:p>
            <w:pPr>
              <w:pStyle w:val="Normal"/>
              <w:rPr/>
            </w:pPr>
            <w:r>
              <w:rPr/>
              <w:t>From my experience, though, a 30-day cookie window is long enough to start seeing some reasonably significant CLV trends in your accou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Steps Into Customer Lifetime Value Analysis</w:t>
            </w:r>
          </w:p>
          <w:p>
            <w:pPr>
              <w:pStyle w:val="Normal"/>
              <w:rPr/>
            </w:pPr>
            <w:r>
              <w:rPr/>
              <w:t>AdWords conversions are typically counted in two different ways: “1-per-click” refers to once per ad, while “many-per-click” will count multiple conversions within the conversion window you are using. As a result, you can look at the average percentage difference between the “Conv. (many-per-click)” count and the “Conv. (1-per-click)” count. This will indicate whether users converted just once or multiple times within your conversion window.</w:t>
            </w:r>
          </w:p>
          <w:p>
            <w:pPr>
              <w:pStyle w:val="Normal"/>
              <w:rPr/>
            </w:pPr>
            <w:r>
              <w:rPr/>
              <w:t>A simple and efficient way to go about it is to use AdWords’ labels in your account in order to aggregate similar data together. For instance, for an e-commerce advertiser:</w:t>
            </w:r>
          </w:p>
          <w:p>
            <w:pPr>
              <w:pStyle w:val="Normal"/>
              <w:rPr/>
            </w:pPr>
            <w:r>
              <w:rPr/>
              <w:t xml:space="preserve">Brands: keywords containing product brand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am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-specific: product-specific keywor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DN: Google Display Net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A: dynamic search a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: product listing ads campaig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ic: generic keywords (no brand names,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</w:t>
            </w:r>
            <w:r>
              <w:rPr/>
              <w:t>nor trademark terms)</w:t>
            </w:r>
          </w:p>
          <w:p>
            <w:pPr>
              <w:pStyle w:val="Normal"/>
              <w:rPr/>
            </w:pPr>
            <w:r>
              <w:rPr/>
              <w:t>Trademark: trademark keywords</w:t>
            </w:r>
          </w:p>
          <w:p>
            <w:pPr>
              <w:pStyle w:val="Normal"/>
              <w:rPr/>
            </w:pPr>
            <w:r>
              <w:rPr/>
              <w:t>Holiday: seasonal holiday keywo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периода учета cookie</w:t>
            </w:r>
          </w:p>
          <w:p>
            <w:pPr>
              <w:pStyle w:val="Normal"/>
              <w:rPr/>
            </w:pPr>
            <w:r>
              <w:rPr/>
              <w:t xml:space="preserve">Прежде всего, вы должны определить, какой период учета cookie  используется в вашем аккаунте AdWords на данный момент. По умолчанию, AdWords использует окно конверсий за 30 дней, однако этот параметр можно изменить во вкладке «Инструменты и анализ – Конверсии». Имейте в виду, что при изменении этого параметра не затрагиваются прошлые конверсии.  </w:t>
            </w:r>
          </w:p>
          <w:p>
            <w:pPr>
              <w:pStyle w:val="Normal"/>
              <w:rPr/>
            </w:pPr>
            <w:r>
              <w:rPr/>
              <w:t>Короче говоря,  даже если в AdWords этот параметр  был установлен на 90 дней, чтобы увидеть реальные данные пожизненной ценности клиента за год, а может и дольше, в зависимости от средней длительности цикла конверсии, потребуется, вероятно, более изощренная стратегия.</w:t>
            </w:r>
          </w:p>
          <w:p>
            <w:pPr>
              <w:pStyle w:val="Normal"/>
              <w:rPr/>
            </w:pPr>
            <w:r>
              <w:rPr/>
              <w:t>Хотя, опыт показывает, что тридцатидневного периода учета  cookie достаточно, чтобы начать видеть в своем аккаунте некоторые разумно значимые тенденции пожизненной ценности кли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е шаги в оценке пожизненной ценности клиента</w:t>
            </w:r>
          </w:p>
          <w:p>
            <w:pPr>
              <w:pStyle w:val="Normal"/>
              <w:rPr/>
            </w:pPr>
            <w:r>
              <w:rPr/>
              <w:t>Конверсии в AdWords обычно регистрируются двумя разными способами: «1 на клик» означает, что регистрируется первая конверсия после клика на объявление, в то время как «несколько на клик» регистрирует многочисленные конверсии в окне конверсий, которое вы используете. В результате вы можете видеть среднюю процентную разницу между регистрациями  «Конв. (несколько на клик)» и «Конв. (1 на клик)». Данная разница покажет, один или несколько раз пользователи совершили конверсию в вашем окне конверсии. Просто и эффективно это можно осуществить, используя ярлыки AdWords в вашем аккаунте, с тем, чтобы объединить подобные данные. Например, для рекламодателя в электронной коммерции:</w:t>
            </w:r>
          </w:p>
          <w:p>
            <w:pPr>
              <w:pStyle w:val="Normal"/>
              <w:rPr/>
            </w:pPr>
            <w:r>
              <w:rPr/>
              <w:t xml:space="preserve">Бренды: ключевые слова, содержащие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звание бренда продукта</w:t>
            </w:r>
          </w:p>
          <w:p>
            <w:pPr>
              <w:pStyle w:val="Normal"/>
              <w:rPr/>
            </w:pPr>
            <w:r>
              <w:rPr/>
              <w:t xml:space="preserve">Ориентация на конкретный продукт: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лючевое слово ориентированное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 конкретный продукт</w:t>
            </w:r>
          </w:p>
          <w:p>
            <w:pPr>
              <w:pStyle w:val="Normal"/>
              <w:rPr/>
            </w:pPr>
            <w:r>
              <w:rPr/>
              <w:t xml:space="preserve">GDN: контекстно-медийная сеть Google </w:t>
            </w:r>
          </w:p>
          <w:p>
            <w:pPr>
              <w:pStyle w:val="Normal"/>
              <w:rPr/>
            </w:pPr>
            <w:r>
              <w:rPr/>
              <w:t>DSA: динамические поисковые объявления</w:t>
            </w:r>
          </w:p>
          <w:p>
            <w:pPr>
              <w:pStyle w:val="Normal"/>
              <w:rPr/>
            </w:pPr>
            <w:r>
              <w:rPr/>
              <w:t>PLA: кампании с товарными объявлениями</w:t>
            </w:r>
          </w:p>
          <w:p>
            <w:pPr>
              <w:pStyle w:val="Normal"/>
              <w:rPr/>
            </w:pPr>
            <w:r>
              <w:rPr/>
              <w:t xml:space="preserve">Общие: общие ключевые слова (не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содержащие названия брендов или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оварные знаки)</w:t>
            </w:r>
          </w:p>
          <w:p>
            <w:pPr>
              <w:pStyle w:val="Normal"/>
              <w:rPr/>
            </w:pPr>
            <w:r>
              <w:rPr/>
              <w:t xml:space="preserve">Торговая марка: ключевые слова,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содержащие название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орговой марки</w:t>
            </w:r>
          </w:p>
          <w:p>
            <w:pPr>
              <w:pStyle w:val="Normal"/>
              <w:rPr/>
            </w:pPr>
            <w:r>
              <w:rPr/>
              <w:t xml:space="preserve">Праздники: ключевые слова,содержащие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азвание сезонны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42:00Z</dcterms:created>
  <dc:creator>User</dc:creator>
  <dc:description/>
  <cp:keywords/>
  <dc:language>en-US</dc:language>
  <cp:lastModifiedBy>User</cp:lastModifiedBy>
  <dcterms:modified xsi:type="dcterms:W3CDTF">2014-01-01T21:17:00Z</dcterms:modified>
  <cp:revision>7</cp:revision>
  <dc:subject/>
  <dc:title>The Cookie Window Issue</dc:title>
</cp:coreProperties>
</file>