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8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9"/>
                <w:szCs w:val="29"/>
                <w:lang w:val="en-US"/>
              </w:rPr>
            </w:pPr>
            <w:r>
              <w:rPr>
                <w:sz w:val="29"/>
                <w:szCs w:val="29"/>
                <w:lang w:val="en-US"/>
              </w:rPr>
              <w:t>Why Weird Experiences Boost Creativity</w:t>
            </w:r>
          </w:p>
          <w:p>
            <w:pPr>
              <w:pStyle w:val="Normal"/>
              <w:rPr/>
            </w:pPr>
            <w:r>
              <w:rPr>
                <w:lang w:val="en-US"/>
              </w:rPr>
              <w:t xml:space="preserve">Creative people think differently. </w:t>
            </w:r>
            <w:r>
              <w:rPr/>
              <w:t>But why? There is no magic bullet or single pill. We all have the potential for creativity, but there are so many different triggers that can broaden our minds, inspire, and motivate. Of course, there are just as many triggers that can shut down our minds. Since creativity is so important for individual well-being and societal innovation, it’s important that we systematically pull the right triggers.</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A crucial trigger is the experience of unusual and unexpected events. </w:t>
            </w:r>
            <w:r>
              <w:rPr/>
              <w:t xml:space="preserve">These events can take many different forms, ranging from the loss a parent to living abroad. But one need not experience any of these specific events to think more creatively. </w:t>
            </w:r>
            <w:r>
              <w:rPr>
                <w:lang w:val="en-US"/>
              </w:rPr>
              <w:t>In a recent paper in Journal of Experimental Social Psychology, Simone Ritter and colleagues propose that any life experience, from the traumatic to the joyful, can lead to flexibility and creativity as long as it diversifies your experiences and pushes you outside your normal thought patterns.</w:t>
            </w:r>
          </w:p>
          <w:p>
            <w:pPr>
              <w:pStyle w:val="Normal"/>
              <w:rPr/>
            </w:pPr>
            <w:r>
              <w:rPr/>
              <w:t>To test their idea, the researchers put people in a virtual reality world where participants took a virtual three-minute stroll through the university cafeteria, and during the course of their walk experienced weird events that violated the laws of physics. In one event, as people walked closer to a suitcase standing on a table, the size of the suitcase decreased, but as they walked away, its size increased. In another event, people were made to feel as though they were walking faster than they really were, and in a third event, as people walked toward a table, a toy car inched closer to a bottle, but when the car actually hit the bottle, instead of falling to the ground it slowly moved up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They also had people take a test of cognitive flexibility where they were required to come up with as many ideas as possible to the question “What makes sound?” </w:t>
            </w:r>
            <w:r>
              <w:rPr/>
              <w:t>Those who generated a greater variety of categories were scored as more cognitively flexible. Those who were actively engaged in the weird virtual-reality world scored higher on the test of cognitive flexibility than a group of people who engaged in a normal version of the virtual world, and higher than a group of people who just watched a film showing the unexpected events. They also found that their results couldn’t be explained by differences in positive or negative emotion.</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sz w:val="29"/>
                <w:szCs w:val="29"/>
              </w:rPr>
              <w:t>Почему необычный опыт улучшает творческие способности</w:t>
            </w:r>
          </w:p>
          <w:p>
            <w:pPr>
              <w:pStyle w:val="Normal"/>
              <w:rPr/>
            </w:pPr>
            <w:r>
              <w:rPr/>
              <w:t>Творческие люди думают по иному. Но почему? Не существует чудодейственного средства или волшебной пилюли. Мы все имеем потенциал для творчества, но вокруг так много разных пусковых механизмов, которые могут расширить наше сознание, вдохновить и мотивировать. Разумеется, вокруг так же много механизмов способных закрепостить наш ум. Поскольку творчество так важно для личного благополучия и общественных новаций, очень важно систематически использовать правильные механизмы.</w:t>
            </w:r>
          </w:p>
          <w:p>
            <w:pPr>
              <w:pStyle w:val="Normal"/>
              <w:rPr/>
            </w:pPr>
            <w:r>
              <w:rPr/>
            </w:r>
          </w:p>
          <w:p>
            <w:pPr>
              <w:pStyle w:val="Normal"/>
              <w:rPr/>
            </w:pPr>
            <w:r>
              <w:rPr/>
              <w:t>Опыт непривычных и неожиданных событий служит ключевым механизмом. Подобные события могут принимать много разных форм – от потери родителя до проживания за рубежом. Но, чтобы начать мыслить творчески, совсем не обязательно пережить столь специфический опыт. В недавней статье для  «Джорнал оф экспериментал соушл сайколоджи», Симон Риттер и ее коллеги выдвигают предположение, что любые жизненные события, от травматических до радостных, могут повысить гибкость ума и креативноть, потому что разнообразят  ваш  опыт  и выталкивают  за пределы обычных моделей мышления. Чтобы проверить свою догадку, исследователи помещали людей в виртуальный мир, в котором участники отправлялись на виртуальную трехминутную прогулку по университетской столовой, и во время своей прогулки они  переживали необычные события, нарушающие  законы физики. В одном случае, стоящий на столе чемодан уменьшался в размере, как только человек приближался к нему, и увеличивался, когда человек отходил. В другом случае, людей заставляли чувствовать,  будто они идут быстрее, чем на самом деле, а в третьем случае, по мере того, как человек подходил к столу, игрушечная машинка потихоньку подъезжала к бутылке, но когда она врезалась в нее, вместо того, чтобы упасть на землю, бутылка медленно поднималась вверх!</w:t>
            </w:r>
          </w:p>
          <w:p>
            <w:pPr>
              <w:pStyle w:val="Normal"/>
              <w:rPr/>
            </w:pPr>
            <w:r>
              <w:rPr/>
            </w:r>
          </w:p>
          <w:p>
            <w:pPr>
              <w:pStyle w:val="Normal"/>
              <w:rPr/>
            </w:pPr>
            <w:r>
              <w:rPr/>
              <w:t>Также, они просили людей пройти тест на когнитивную гибкость, в котором требовалось предложить как можно больше идей в ответе на вопрос «Что создает звук?». Те, кто образовал большее разнообразие категорий, считался более когнитивно гибким. Люди, которые были активно вовлечены в необычный виртуальный мир показали более высокие результаты в тесте на когнитивную гибкость чем те, кто побывал в обычной версии виртуального мира и выше, чем группа людей просто смотревших фильм о неожиданных событиях. Исследователи также обнаружили, что их результаты не могут объясняться различиями в положительных и отрицательных эмоция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4:00Z</dcterms:created>
  <dc:creator>User</dc:creator>
  <dc:description/>
  <cp:keywords/>
  <dc:language>en-US</dc:language>
  <cp:lastModifiedBy>User</cp:lastModifiedBy>
  <dcterms:modified xsi:type="dcterms:W3CDTF">2014-01-03T15:12:00Z</dcterms:modified>
  <cp:revision>1</cp:revision>
  <dc:subject/>
  <dc:title>Why Weird Experiences Boost Creativity</dc:title>
</cp:coreProperties>
</file>