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инственная гора Кайла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 последнее время человечество получает все больше доказательств того, что мы не знаем ни себя и своих возможностей, ни  историю своей планеты и древних  цивилизаций, когда-то, возможно,  процветавших на ней. Кого-то из нас это может удивить и расстроить, а кого-то обрадовать перспективами новых, необыкновенных открытий. Одна из таких  тайн, разгадка которой может перевернуть наши представления о мире – священная гора Кайлас, расположенная в Западном Тибете. А в чем же здесь тайна? Может спросить скептический читатель. Да, это гора, священная для  четырех религий – буддизма, джайнизма, индуизма и древней тибетской религии бон. Представители этих религий считают её осью мира. Кайлас или Кайлаш (существуют несколько вариантов названий горы)  расположена в труднодоступном районе Западного Тибета. Здесь находится один из истоков священной для индусов реки Ганг. И хотя тибетские монахи и утверждают, что высота её составляет 6666 метров, точные (по возможности) измерения показывают, что высота её - от 6 638 до 6 714 м. И что же здесь такого необычного?</w:t>
      </w:r>
    </w:p>
    <w:p>
      <w:pPr>
        <w:pStyle w:val="Normal"/>
        <w:ind w:firstLine="709"/>
        <w:rPr/>
      </w:pPr>
      <w:r>
        <w:rPr/>
        <w:t>Но вот всего лишь несколько фактов, способных убедить в загадочности Кайласа даже самого скептичного человека.</w:t>
      </w:r>
    </w:p>
    <w:p>
      <w:pPr>
        <w:pStyle w:val="Normal"/>
        <w:ind w:firstLine="709"/>
        <w:rPr/>
      </w:pPr>
      <w:r>
        <w:rPr/>
        <w:t xml:space="preserve">- По преданиям древних религий – Кайлас – обитель Шивы и ни один человек не может подняться на эту гору. До сих пор, действительно, ни одна  экспедиция, ни один человек не смогли побывать  на её вершине. А ведь это далеко не самая высокая гора  в мире. </w:t>
      </w:r>
    </w:p>
    <w:p>
      <w:pPr>
        <w:pStyle w:val="Normal"/>
        <w:ind w:firstLine="709"/>
        <w:rPr/>
      </w:pPr>
      <w:r>
        <w:rPr/>
        <w:t>- Есть достаточно серьезные основания считать Кайлас искусственным сооружением, в середине и у подножия которого внутри есть пустоты. Довольно  солидное обоснование этой идее приводит в своих книгах Эрнст Мулдашев, не один раз побывавший с экспедициями на Кайласе.</w:t>
      </w:r>
    </w:p>
    <w:p>
      <w:pPr>
        <w:pStyle w:val="Normal"/>
        <w:ind w:firstLine="709"/>
        <w:rPr/>
      </w:pPr>
      <w:r>
        <w:rPr/>
        <w:t>- Кайлас имеет форму пирамиды, грани которой четко сориентированы по сторонам света.</w:t>
      </w:r>
    </w:p>
    <w:p>
      <w:pPr>
        <w:pStyle w:val="Normal"/>
        <w:ind w:firstLine="709"/>
        <w:rPr/>
      </w:pPr>
      <w:r>
        <w:rPr/>
        <w:t xml:space="preserve">- Гору Кайлас пересекают две  больших  трещины, вертикальная и горизонтальная. В определенное вечернее время из-за теней от выступов скал  возникает изображение огромной свастики. </w:t>
      </w:r>
    </w:p>
    <w:p>
      <w:pPr>
        <w:pStyle w:val="Normal"/>
        <w:ind w:firstLine="709"/>
        <w:rPr/>
      </w:pPr>
      <w:r>
        <w:rPr/>
        <w:t xml:space="preserve">- Расстояние до северного полюса от горы Кайлас  составляет 6666 км., до мегалитического сооружения в Англии Стоунхенджа – 6666 км, до южного полюса – 6666 км., умноженное на два. </w:t>
      </w:r>
    </w:p>
    <w:p>
      <w:pPr>
        <w:pStyle w:val="Normal"/>
        <w:ind w:firstLine="709"/>
        <w:rPr/>
      </w:pPr>
      <w:r>
        <w:rPr/>
        <w:t>- Время у подножия Кайласа  течет для разных людей по-разному. Нарушаются законы гравитации. Чаще отмечают ускорение времени, люди, словно быстрее стареют, 12 часов равны двум неделям за пределами Кайласа. Подтверждают это скорость роста волос и ногтей.</w:t>
      </w:r>
    </w:p>
    <w:p>
      <w:pPr>
        <w:pStyle w:val="Normal"/>
        <w:ind w:firstLine="709"/>
        <w:rPr/>
      </w:pPr>
      <w:r>
        <w:rPr/>
        <w:t xml:space="preserve">- Гора Кайлас  - центр комплекса гор, имеющих форму пирамид. Грани этих гор напоминают зеркала, что дало основание Эрнсту Мулдашеву назвать их «зеркалами времени» и сравнить с зеркалами Козырева. В пространстве этих гор-зеркал возможны, да и отмечаются, пространственно-временные аномалии. </w:t>
      </w:r>
    </w:p>
    <w:p>
      <w:pPr>
        <w:pStyle w:val="Normal"/>
        <w:ind w:firstLine="709"/>
        <w:rPr/>
      </w:pPr>
      <w:r>
        <w:rPr/>
        <w:t>Это далеко не полный перечень загадок и аномалий, связанных с горой Кайлас. Все они наталкивают на предположение, что Кайлас – древнее искусственное сооружение, созданное высокоразвитой цивилизацией с определенной целью, которую мы пока постичь не в состоя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10:00Z</dcterms:created>
  <dc:creator>222</dc:creator>
  <dc:description/>
  <cp:keywords/>
  <dc:language>en-US</dc:language>
  <cp:lastModifiedBy>222</cp:lastModifiedBy>
  <dcterms:modified xsi:type="dcterms:W3CDTF">2013-01-10T20:51:00Z</dcterms:modified>
  <cp:revision>16</cp:revision>
  <dc:subject/>
  <dc:title/>
</cp:coreProperties>
</file>