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GREEMENT CONTR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Between :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Named  the PRODUCER.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Name: 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Adress: 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Telephone : 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Fax : 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VAT number: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Represented by : 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Named the PROMOTER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It is decided what follows hereunder: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Article 1: OBJECT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>This contract designs rules between both contractors for the show of the artist at the venue designed here above.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This contract constitutes a complete and binding agreement between the PRODUCER and the PROMOTER. The PRODUCER and the PROMOTER are obliged to furnish all of the following commitments at the terms set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The PRODUCER has the rights of representing in Europe and in the concerned territories the show created and run by the ARTIST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Name of the Artist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Date of the show: June the 28th, 2009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Length of the show: 90 mn aproximatively</w:t>
      </w:r>
    </w:p>
    <w:p>
      <w:pPr>
        <w:pStyle w:val="Normal"/>
        <w:rPr>
          <w:lang w:val="en-US"/>
        </w:rPr>
      </w:pPr>
      <w:r>
        <w:rPr>
          <w:lang w:val="en-US"/>
        </w:rPr>
        <w:t>2-The Promoter ensures that he will organize the show at the venue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Name of the Venue: 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Capacity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dress: 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el: 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icket price: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rticle 2: OBLIGATIONS OF THE PRODU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DUCER ensures he will provide the show of the Artist.  </w:t>
      </w:r>
    </w:p>
    <w:p>
      <w:pPr>
        <w:pStyle w:val="Normal"/>
        <w:rPr/>
      </w:pPr>
      <w:r>
        <w:rPr>
          <w:lang w:val="en-US"/>
        </w:rPr>
        <w:t xml:space="preserve">The PRODUCER will pay salaries of the Artist and the crew. </w:t>
      </w:r>
    </w:p>
    <w:p>
      <w:pPr>
        <w:pStyle w:val="Normal"/>
        <w:rPr>
          <w:lang w:val="en-US"/>
        </w:rPr>
      </w:pPr>
      <w:r>
        <w:rPr>
          <w:lang w:val="en-US"/>
        </w:rPr>
        <w:t>The PRODUCER will provide instruments, clothes, costumes and decorations needed for the show of the Artis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НТР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нуемым в дальнейшем «Продюс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.И.О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с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Н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иц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нуемым в дальнейшем «Промоутер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ы пришли к нижеследующему соглашению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тья 1 Предм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Контракт регулирует взаимоотношения Сторон-участников, касательно выступления артиста и  </w:t>
      </w:r>
      <w:r>
        <w:rPr>
          <w:rFonts w:cs="Arial" w:ascii="Arial" w:hAnsi="Arial"/>
        </w:rPr>
        <w:t>мес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проведения концерт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стоящий контракт представляет собой полное и обязывающее соглашение между Продюсером и Промоутером. Продюсер и Промоутер обязуются выполнять условия настоящего контрак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. Продюсер имеет право представлять артиста в Европе и на территории, оговоренной контракт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 артис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выступление: 28 июня 2009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ительность выступления: около 90 ми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моутер гарантирует организацию выступления в месте проведения концер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 места проведения концер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Вместимость площадк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билетов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тья 2. Обязанности Продюсе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юсер гарантирует выступление артис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дюсер выплачивает вознаграждение артисту и обслуживающему персоналу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юсер обеспечивает наличие инструментов, одежды, костюмов и декораций, необходимых для выступления артиста.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2:00Z</dcterms:created>
  <dc:creator>Admin</dc:creator>
  <dc:description/>
  <dc:language>en-US</dc:language>
  <cp:lastModifiedBy>Admin</cp:lastModifiedBy>
  <dcterms:modified xsi:type="dcterms:W3CDTF">2009-06-16T10:32:00Z</dcterms:modified>
  <cp:revision>2</cp:revision>
  <dc:subject/>
  <dc:title>AGREEMENT CONTRACT</dc:title>
</cp:coreProperties>
</file>