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Краткое содержа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Люси Престон, дочка фермера из Канзас-Сити, отправилась в штат Вайоминг к своему жениху, чтобы выйти за него замуж. Приехав в город, где живет Чарли, она выяснила, что ее возлюбленный женится на другой. У Люси нет денег на обратный билет. С парой долларов в кармане она устраивается на работу в таверну к случайному знакомому – блестящему Себастьяну Коулу. В тот же самый день ей случайно посчастливилось устроиться еще на одну работу – наборщицей в крошечную редакцию местной газеты, переживающей нелегкие времена. Работать в газете всегда было мечтой всей жизни Люси. Почти сразу же главный редактор газеты поручает ей ответственное задание – вести колонку бесплатных советов, где она будет отвечать на многочисленные письма читателей – подчас довольно невежественных и недалеких. Вот где Люси – которую в деревне считали неумехой и растяпой – смогла проявить свои способности – из-под ее пера выходят остроумные ответы на подчас злободневные вопросы жителей города, чаще всего посвященные женской эмансипации. Ведь название городка, где происходит действие – Эмансипейшен. Ответы на письма Люси подписывает псевдонимом «Пенелопа» и благодаря новой рубрике газета за короткое время завоевывает неслыханную популярность. Чтобы после расторжения ее помолвки с вероломным Чарли старший брат не забрал ее обратно в деревню, Люси просит своего босса – красавчика и любимца женщин Себастьяна Коула – заключить с ней фиктивный брак. Безотказный Себ нехотя соглашается. Он решил сделать все от него зависящее, чтобы хорошенькая хостесс выбросила из головы своего неверного пекаря. Чарли скоро образумился, и вот уже он у ног Люси. Но она уже больше не хочет его вернуть – Люси не может думать ни о ком, кроме Себастьяна и лелеет надежду, что Себ не захочет в условленное время расторгать с ней брак, который стал настоящим, основанным на взаимных чувствах. Оказалось, что отношения Люси и Себастьяна не может омрачить ни  бывший жених Люси, ни приезд в город не в меру назойливой родни Люси, ни неожиданное появление в городе женщины из прошлого Себа. Успехи на личном фронте идут у Люси рука об руку с головокружительным взлетом в карьере – приехавшая в город знаменитая женщина-оратор и борец за права женщин Мэри Лис в восторге от колонки Пенелопы, пропагандирующей среди читателей идеалы женского равенства, и обещает рекомендовать Люси в ведущие печатные издания Чикаго. Что и выполняет в  дальнейшем, и Люси будет сотрудничать с крупной чикагской газетой, которая будет пересылать ей письма своих читателей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Место действия: </w:t>
      </w:r>
      <w:r>
        <w:rPr>
          <w:bCs/>
        </w:rPr>
        <w:t>д</w:t>
      </w:r>
      <w:r>
        <w:rPr>
          <w:sz w:val="22"/>
          <w:szCs w:val="22"/>
        </w:rPr>
        <w:t>икий Запад, штат Вайоминг. Небольшой городок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Время действия:</w:t>
      </w:r>
      <w:r>
        <w:rPr>
          <w:bCs/>
          <w:sz w:val="22"/>
          <w:szCs w:val="22"/>
        </w:rPr>
        <w:t xml:space="preserve"> 1896 год, с мая по сентябрь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Имена, географические названия и реали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а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Sebast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Co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"/>
        </w:rPr>
        <w:t>Seb</w:t>
      </w:r>
      <w:r>
        <w:rPr>
          <w:sz w:val="22"/>
          <w:szCs w:val="22"/>
        </w:rPr>
        <w:t xml:space="preserve"> – Себастьян, Себ Коу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s-ES"/>
        </w:rPr>
        <w:t>Lu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Prest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"/>
        </w:rPr>
        <w:t>Lucille</w:t>
      </w:r>
      <w:r>
        <w:rPr>
          <w:sz w:val="22"/>
          <w:szCs w:val="22"/>
        </w:rPr>
        <w:t xml:space="preserve"> – Люси Престон, Люсиль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harl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hite</w:t>
      </w:r>
      <w:r>
        <w:rPr>
          <w:sz w:val="22"/>
          <w:szCs w:val="22"/>
        </w:rPr>
        <w:t xml:space="preserve"> – Чарли Уай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rry Barkdoll – </w:t>
      </w:r>
      <w:r>
        <w:rPr>
          <w:sz w:val="22"/>
          <w:szCs w:val="22"/>
        </w:rPr>
        <w:t>Черр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Вишенка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Баркдол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arl – </w:t>
      </w:r>
      <w:r>
        <w:rPr>
          <w:sz w:val="22"/>
          <w:szCs w:val="22"/>
        </w:rPr>
        <w:t>Пер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ack Dawkins, Black Jack – </w:t>
      </w:r>
      <w:r>
        <w:rPr>
          <w:sz w:val="22"/>
          <w:szCs w:val="22"/>
        </w:rPr>
        <w:t>Дже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ин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ич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лэк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Джек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Little Joe</w:t>
      </w:r>
      <w:r>
        <w:rPr>
          <w:sz w:val="22"/>
          <w:szCs w:val="22"/>
        </w:rPr>
        <w:t xml:space="preserve"> – Маленький Джо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even Cleveland – </w:t>
      </w:r>
      <w:r>
        <w:rPr>
          <w:sz w:val="22"/>
          <w:szCs w:val="22"/>
        </w:rPr>
        <w:t>Стив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ивленд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azel Allison – </w:t>
      </w:r>
      <w:r>
        <w:rPr>
          <w:sz w:val="22"/>
          <w:szCs w:val="22"/>
        </w:rPr>
        <w:t>Хейз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исон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ford – </w:t>
      </w:r>
      <w:r>
        <w:rPr>
          <w:sz w:val="22"/>
          <w:szCs w:val="22"/>
        </w:rPr>
        <w:t>Буфорд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m Percy – </w:t>
      </w:r>
      <w:r>
        <w:rPr>
          <w:sz w:val="22"/>
          <w:szCs w:val="22"/>
        </w:rPr>
        <w:t>Т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си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 xml:space="preserve">Charles Wolcott – </w:t>
      </w:r>
      <w:r>
        <w:rPr>
          <w:sz w:val="22"/>
          <w:szCs w:val="22"/>
        </w:rPr>
        <w:t>Чарль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лькотт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Уолькотт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rris Field – </w:t>
      </w:r>
      <w:r>
        <w:rPr>
          <w:sz w:val="22"/>
          <w:szCs w:val="22"/>
        </w:rPr>
        <w:t>Морри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илд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.J. Binstock –  </w:t>
      </w:r>
      <w:r>
        <w:rPr>
          <w:sz w:val="22"/>
          <w:szCs w:val="22"/>
        </w:rPr>
        <w:t>Би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Дж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инсток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erald Moseley – </w:t>
      </w:r>
      <w:r>
        <w:rPr>
          <w:sz w:val="22"/>
          <w:szCs w:val="22"/>
        </w:rPr>
        <w:t>Джераль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зли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ice Fremont – </w:t>
      </w:r>
      <w:r>
        <w:rPr>
          <w:sz w:val="22"/>
          <w:szCs w:val="22"/>
        </w:rPr>
        <w:t>Эли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имон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e – </w:t>
      </w:r>
      <w:r>
        <w:rPr>
          <w:sz w:val="22"/>
          <w:szCs w:val="22"/>
        </w:rPr>
        <w:t>Эйб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ttie Gerdy – </w:t>
      </w:r>
      <w:r>
        <w:rPr>
          <w:sz w:val="22"/>
          <w:szCs w:val="22"/>
        </w:rPr>
        <w:t>Мэт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жерди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Frank</w:t>
      </w:r>
      <w:r>
        <w:rPr>
          <w:sz w:val="22"/>
          <w:szCs w:val="22"/>
        </w:rPr>
        <w:t xml:space="preserve"> – Фрэнк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M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se</w:t>
      </w:r>
      <w:r>
        <w:rPr>
          <w:sz w:val="22"/>
          <w:szCs w:val="22"/>
        </w:rPr>
        <w:t xml:space="preserve"> – Мэри Лис (по-английски звучит– Лиз, но в таком случае по-русски звучит уж очень похоже на имя, а не на фамилию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itey Mills – </w:t>
      </w:r>
      <w:r>
        <w:rPr>
          <w:sz w:val="22"/>
          <w:szCs w:val="22"/>
        </w:rPr>
        <w:t>Уай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иллс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illy Renz  – </w:t>
      </w:r>
      <w:r>
        <w:rPr>
          <w:sz w:val="22"/>
          <w:szCs w:val="22"/>
        </w:rPr>
        <w:t>Бил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нц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Jeremiah</w:t>
      </w:r>
      <w:r>
        <w:rPr>
          <w:sz w:val="22"/>
          <w:szCs w:val="22"/>
        </w:rPr>
        <w:t xml:space="preserve"> – Джереми, хотя по-английски звучит «Джеримайя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Dusty</w:t>
      </w:r>
      <w:r>
        <w:rPr>
          <w:sz w:val="22"/>
          <w:szCs w:val="22"/>
        </w:rPr>
        <w:t xml:space="preserve"> – Дасти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Laura Freedman</w:t>
      </w:r>
      <w:r>
        <w:rPr>
          <w:sz w:val="22"/>
          <w:szCs w:val="22"/>
        </w:rPr>
        <w:t xml:space="preserve"> – Лора Фридман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Elizabeth Cole</w:t>
      </w:r>
      <w:r>
        <w:rPr>
          <w:sz w:val="22"/>
          <w:szCs w:val="22"/>
        </w:rPr>
        <w:t xml:space="preserve"> – Элизабет Коу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Daggert</w:t>
      </w:r>
      <w:r>
        <w:rPr>
          <w:sz w:val="22"/>
          <w:szCs w:val="22"/>
        </w:rPr>
        <w:t xml:space="preserve"> – Даггер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Са</w:t>
      </w:r>
      <w:r>
        <w:rPr>
          <w:sz w:val="22"/>
          <w:szCs w:val="22"/>
          <w:lang w:val="en-US"/>
        </w:rPr>
        <w:t>rrol</w:t>
      </w:r>
      <w:r>
        <w:rPr>
          <w:sz w:val="22"/>
          <w:szCs w:val="22"/>
        </w:rPr>
        <w:t xml:space="preserve"> – Кэрро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Bailey</w:t>
      </w:r>
      <w:r>
        <w:rPr>
          <w:sz w:val="22"/>
          <w:szCs w:val="22"/>
        </w:rPr>
        <w:t xml:space="preserve"> – Бейли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Shirley</w:t>
      </w:r>
      <w:r>
        <w:rPr>
          <w:sz w:val="22"/>
          <w:szCs w:val="22"/>
        </w:rPr>
        <w:t xml:space="preserve"> – Ширли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 xml:space="preserve"> – доктор Смит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графические названия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Wyoming</w:t>
      </w:r>
      <w:r>
        <w:rPr>
          <w:sz w:val="22"/>
          <w:szCs w:val="22"/>
        </w:rPr>
        <w:t xml:space="preserve"> – Вайоминг, штат на Западе США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Emancipation</w:t>
      </w:r>
      <w:r>
        <w:rPr>
          <w:sz w:val="22"/>
          <w:szCs w:val="22"/>
        </w:rPr>
        <w:t xml:space="preserve"> – Эмансипейшен (эмансипация) – вымышленное название города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Kan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 xml:space="preserve"> – Канзас-сити, город в Миссури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Missouri</w:t>
      </w:r>
      <w:r>
        <w:rPr>
          <w:sz w:val="22"/>
          <w:szCs w:val="22"/>
        </w:rPr>
        <w:t xml:space="preserve"> – Миссури, шта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Percyville</w:t>
      </w:r>
      <w:r>
        <w:rPr>
          <w:sz w:val="22"/>
          <w:szCs w:val="22"/>
        </w:rPr>
        <w:t xml:space="preserve"> – Персивиль,  вымышленное название города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Sundance</w:t>
      </w:r>
      <w:r>
        <w:rPr>
          <w:sz w:val="22"/>
          <w:szCs w:val="22"/>
        </w:rPr>
        <w:t xml:space="preserve"> – Сандэнс – вымышленное название станции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Devil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ke</w:t>
      </w:r>
      <w:r>
        <w:rPr>
          <w:sz w:val="22"/>
          <w:szCs w:val="22"/>
        </w:rPr>
        <w:t xml:space="preserve"> – Дэвилз-Лейк – название озера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untains</w:t>
      </w:r>
      <w:r>
        <w:rPr>
          <w:sz w:val="22"/>
          <w:szCs w:val="22"/>
        </w:rPr>
        <w:t xml:space="preserve"> – Блэк-Маунтинз – название гор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 – Мейн-Стрит – название улицы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Pear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tes</w:t>
      </w:r>
      <w:r>
        <w:rPr>
          <w:sz w:val="22"/>
          <w:szCs w:val="22"/>
        </w:rPr>
        <w:t>” – “Жемчужные врата” («Перли-Гейтс») – название таверны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Bucket</w:t>
      </w:r>
      <w:r>
        <w:rPr>
          <w:sz w:val="22"/>
          <w:szCs w:val="22"/>
        </w:rPr>
        <w:t>” – (Бакит) – по-русски «ведро».   Наверное, «Бадья» в качестве названия таверны звучит более благозвучно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Emancip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ibune</w:t>
      </w:r>
      <w:r>
        <w:rPr>
          <w:sz w:val="22"/>
          <w:szCs w:val="22"/>
        </w:rPr>
        <w:t>” – “Эмансипейшен Трибьюн” или “Трибуна Эмансипейшен” – название газеты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Week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tler</w:t>
      </w:r>
      <w:r>
        <w:rPr>
          <w:sz w:val="22"/>
          <w:szCs w:val="22"/>
        </w:rPr>
        <w:t>” – “Деловой Еженедельник” – название газеты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Monument</w:t>
      </w:r>
      <w:r>
        <w:rPr>
          <w:sz w:val="22"/>
          <w:szCs w:val="22"/>
        </w:rPr>
        <w:t>” – «Монумент» – название банк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ановедческие и исторические реал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hostess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распорядительница зала в ресторане или таверне, провожающая посетителей на свободные места. В книге </w:t>
      </w:r>
      <w:r>
        <w:rPr>
          <w:sz w:val="22"/>
          <w:szCs w:val="22"/>
          <w:lang w:val="en-US"/>
        </w:rPr>
        <w:t>hostess</w:t>
      </w:r>
      <w:r>
        <w:rPr>
          <w:sz w:val="22"/>
          <w:szCs w:val="22"/>
        </w:rPr>
        <w:t xml:space="preserve"> Люси практически выполняет обязанности официантки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Stev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eveland</w:t>
      </w:r>
      <w:r>
        <w:rPr>
          <w:sz w:val="22"/>
          <w:szCs w:val="22"/>
        </w:rPr>
        <w:t xml:space="preserve"> – Стивен Кливленд – президент США от демократов, 1893 – 1897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Popul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rty</w:t>
      </w:r>
      <w:r>
        <w:rPr>
          <w:sz w:val="22"/>
          <w:szCs w:val="22"/>
        </w:rPr>
        <w:t xml:space="preserve"> (историческая реалия) – Популистская партия. Созданная в 1890. На президентских выборах 1896 года, когда происходит действие книги, поддержали кандидата от демократов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>Suffragettes</w:t>
      </w:r>
      <w:r>
        <w:rPr>
          <w:sz w:val="22"/>
          <w:szCs w:val="22"/>
        </w:rPr>
        <w:t xml:space="preserve"> – суфражистки, активистки движения за предоставление избирательных прав женщинам. Штат Вайоминг, и в самом деле, был самым прогрессивным в плане борьбы женщин за свои права. Он стал первым в Соединенных Штатах, где женщины получили право голосовать  – именно в 1896 (когда происходит действие), а в остальных штатах – только в 1920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178" w:leader="none"/>
      </w:tabs>
      <w:spacing w:lineRule="auto" w:line="48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1:00Z</dcterms:created>
  <dc:creator>Волкова</dc:creator>
  <dc:description/>
  <cp:keywords/>
  <dc:language>en-US</dc:language>
  <cp:lastModifiedBy>Волкова</cp:lastModifiedBy>
  <dcterms:modified xsi:type="dcterms:W3CDTF">2009-06-08T20:11:00Z</dcterms:modified>
  <cp:revision>2</cp:revision>
  <dc:subject/>
  <dc:title/>
</cp:coreProperties>
</file>