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тофосфат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хлорэтилен ортофосфат сереб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и пол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онов в рас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выделяется при смешивании аммиачного раствора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с раствором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3, к которому примешиваетс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5; готовый (чистый?) раствор слегка подогревают в течении 3-4 часов, потеря объема уравновешивается добавлением подходящего количества (случайного количества?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Выпадение в осадок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4 начинается ниже показателя концентрации ионов водорода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) в 8.5. При фильтрации осадка показатель концентрации ионов водорода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) должен быть менее 7,5; осадок промывается водой и высушивается при температуре 150 градусов. Из чистого раство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4 осаждается после добавления карбамида при показателе концентрации ионов водорода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) примерно равному 2,8, однако осадок загрязнён содержанием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2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3. Крупнокристаллический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получают при помощи гидролиза (формула), тогда ионы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+ поставляются лишь в незначительной концентрации (варка аммиачного раствора). Свободный о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3- препарат получают при помощи осаждения с водным раствором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из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</w:rPr>
        <w:t xml:space="preserve">4 при небольшом излишк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</w:rPr>
        <w:t>4 и последующей нейтрализацией каустиком.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6); осаждение (выпадение в осадок) происходит при удалении от дневного света, присутствие свободног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препятствует выпадение в осадок из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</w:rPr>
        <w:t xml:space="preserve">4; нейтральный (средний-о соли?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получают при молярном соотношении (формула) = 2 или 3; при молярном соотношении более 4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слегка основный, более 5 – загрязнен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следа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5. При добавлении водного раствора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к водному раствору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Н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- ил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и при добавлении водного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Н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к водному раствору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незамедлительно образуетс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, при добавлении водного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к водному раствору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PO</w:t>
      </w:r>
      <w:r>
        <w:rPr>
          <w:sz w:val="28"/>
          <w:szCs w:val="28"/>
        </w:rPr>
        <w:t xml:space="preserve">4 возникает как промежуточный продукт. Кристаллический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получают при последующей перекристаллизации из уксусной кислоты. Анализ реакций осаждения с 0,1 молярными растворами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при температуре от 28 до 30 градусов Цельсия для определения стехиометри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смотри в источнике под номером 16 (литература). Осаждение эквивалентным (равным) количеством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из раствора 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(10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ответственно раствор (формула) и высушивание основательно парафинированного (выросшего?) осадка при температуре 500 градусов Цельсия (12) соответственно из раствора (формула) выявляются от бесцветных до светло-жёлтых кристаллы (13).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осаждается в количественном отношении пр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от 6,8 до 8, также в присутствии (формула), что (имеется ввиду формула, например, оксид) остается в раст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етический выход 85%-ог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достигает почти 70 мл при добавлении 454 грамм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в 1 литр воды. После фильтрования нерастворимого осадка при постоянном помешивании добавляется 3 </w:t>
      </w:r>
      <w:r>
        <w:rPr>
          <w:sz w:val="28"/>
          <w:szCs w:val="28"/>
          <w:highlight w:val="yellow"/>
          <w:lang w:val="en-US"/>
        </w:rPr>
        <w:t>n</w:t>
      </w:r>
      <w:r>
        <w:rPr>
          <w:sz w:val="28"/>
          <w:szCs w:val="28"/>
        </w:rPr>
        <w:t xml:space="preserve"> (не поняла что это значит) раствор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3, до того как будет достигнут уровень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в 5,9; осадок сушат при температуре 80-350 градусов Цельсия (1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ие (последующие) способы получения (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sz w:val="28"/>
          <w:szCs w:val="28"/>
        </w:rPr>
        <w:t xml:space="preserve">Твердый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(в твердом виде) реагирует при смешивании с твердым (формула) с образованием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. Реакция возможна благодаря выделению кристаллизационной воды и временному образованию насыщенного (предельного) раствора (17). Образовывается также благодаря обменной реакции ортофосфата кремния или расплава (формула) с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при температуре 230 градусов (18,19). При нагревании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7 с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при температуре 512 градусов протекает обменная реакция в количественном отношении между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)2, при нагревани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7 с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 при 326 градусах соответственно с </w:t>
      </w:r>
      <w:r>
        <w:rPr>
          <w:sz w:val="28"/>
          <w:szCs w:val="28"/>
          <w:lang w:val="en-US"/>
        </w:rPr>
        <w:t>SrO</w:t>
      </w:r>
      <w:r>
        <w:rPr>
          <w:sz w:val="28"/>
          <w:szCs w:val="28"/>
        </w:rPr>
        <w:t xml:space="preserve"> при температуре 446 градусов образуетс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наряду с фосфатом щёлочно-земельного металла, чем медленнее осуществляется нагревание; кривые (графики) температуры и времени не показывают явного эффекта (20). -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образуется при разложении (восстановлении?) </w:t>
      </w:r>
      <w:r>
        <w:rPr>
          <w:sz w:val="28"/>
          <w:szCs w:val="28"/>
          <w:lang w:val="en-US"/>
        </w:rPr>
        <w:t>Ag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водой или этанолом (3, стр 697), при воздействии фосфорной кислоты с </w:t>
      </w:r>
      <w:r>
        <w:rPr>
          <w:rFonts w:cs="Times New Roman CYR" w:ascii="Times New Roman CYR" w:hAnsi="Times New Roman CYR"/>
          <w:sz w:val="28"/>
          <w:szCs w:val="28"/>
        </w:rPr>
        <w:t xml:space="preserve">&lt;38%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 xml:space="preserve">5 н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2Н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(5), в качестве побочного продукта при осаждени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7 из уксуснокислого натриевого раствора (формула), как и в азотнокислом растворе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7 благодаря добавлению ацетата натрия в присутствии избытка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, вероятно вследствие реакци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7 с выпавшим в осадок благодаря гидролизу из ацетата натри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Схема реакции – смотри (21); кроме того благодаря добавлению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к нейтральному раствору (формула); из  раствора (формула) или (формула) осаждаетс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, однако это происходит медленнее или после варки раствора (22). Из водного раствора (формула) получается желтый осадок при добавлении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, слабый, но явно проявляющий интерференци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. </w:t>
      </w:r>
    </w:p>
    <w:p>
      <w:pPr>
        <w:pStyle w:val="Normal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рмодинамические данные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та (паро?)образования для получения из элементов, вычисленная из теплоты растворения в 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</w:rPr>
        <w:t>3 при темп. 25 град. Н…ккал/моль (1). Заново вычисленный показатель …Н…(2). Свободная (открытая?) теплота образования …</w:t>
      </w:r>
      <w:r>
        <w:rPr>
          <w:sz w:val="28"/>
          <w:szCs w:val="28"/>
          <w:lang w:val="en-US"/>
        </w:rPr>
        <w:t>G…</w:t>
      </w:r>
      <w:r>
        <w:rPr>
          <w:sz w:val="28"/>
          <w:szCs w:val="28"/>
        </w:rPr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 кристаллографические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аллическая форма. В соответствии с методом осаждения получают различные кристаллы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, рентгеновский спектр которых, тем  не менее, совпадает. Из аммиачных растворов кристаллизуют при испарени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3 плотные кристаллы, из кислотных растворов в результате гидролиза карбамидом игольчатые тетраэдрические кристаллы, из буферированных ацетатом растворов – плоские пластинчатые кристаллы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аллы, полученные в результате диффузии растворов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>3 и (формула), представлены в виде пористой синтетической пленки, под электронным микроскопом представляют собой квадратную и прямоугольную формы, под оптическим микроскопом – бугорки, маленькие дендритные звездочки, кресты и лучевидные кристаллы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аллическая структура.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4 кристаллизован кубически (в форме куба), ион… образует правильный четырёхгранник, пространственная группа … (3), сравните (4), (5), постоянная (параметр) решётки а=…(7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ённая Гельмгольцем (6) структу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изображена на чертеже №3. Атомы серебра и фосфора закреплены (зафиксированы), положение атома кислорода на трёхкоординационной оси определяется параметром. Этому параметру соответствует расстояние между Р-О от 1,61 …, Р-О образование ионов РО3/4 существенно (в большей степени?) ковалентно. Расстояние между ионом серебра и атомом кислорода группы РО3/4 равняется … и указывает на значительное ковалентное образование между серебром и кислородом; последнее также объясняет большее по сравнению с КН2РО4 расстояние между фосфором и кислородом. Аномалии в рентгеновском спектре объясняются анизотропным характером термических движений (колебаний?) атомов серебра, которые ведут себя как осцилляторы с тетрагональной симметрией. Симметрия среды атомов изображена на чертеже №3 пунктирной линией. Амплитуда вибраций (колебаний?) вдоль тетрагональной оси велика на 1,46 раз, насколько и отвесна (вертикальна) по отношению к ней (6); по структуре подробнее смотри (11) (12) (3). Рентгенограмму смотри также (17). О частично поврежденной ковалентной связью серебра с кислородом симметрии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4 ионов РО3/4 смотри также (13-1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нокристаллы. При медленном испарении аммиачного  раство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4 получают монокристаллы до …мм. (1)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. О получении гидрозоля электролизом с растворимым анодом серебра (сравните характеристики </w:t>
      </w:r>
      <w:r>
        <w:rPr>
          <w:sz w:val="28"/>
          <w:szCs w:val="28"/>
          <w:lang w:val="en-US"/>
        </w:rPr>
        <w:t>AgJ</w:t>
      </w:r>
      <w:r>
        <w:rPr>
          <w:sz w:val="28"/>
          <w:szCs w:val="28"/>
        </w:rPr>
        <w:t xml:space="preserve">, «Серебро», том 2, стр.339), смотри (3). Получение из водного раствора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и фосфатного раствора калия …, при добавлении цитрата или глутамата в кач-ве пептизатора (относительная стабильность соли определяется структурой пептизатора) (4), при добавлении Iysalbinsaurer (не нашла слово-Iysalbin возможно какой-то элемент, а saurer – чистый, без примесей)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к водному раствору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highlight w:val="yellow"/>
        </w:rPr>
        <w:t>пока</w:t>
      </w:r>
      <w:r>
        <w:rPr>
          <w:sz w:val="28"/>
          <w:szCs w:val="28"/>
        </w:rPr>
        <w:t xml:space="preserve"> не образуется стойкий осадок, который растворяет некоторое количество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. Соль непрозрачна (непросвечиваема?) при падающих на нее лучах света. Желтовато-коричневые сегменты, которые появляются после диализа сушкой в вакууме, содержат ок. 39% серебра, растворимы в воде не позднее чем через 2 ½ года старения. (5,6). О получении сол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добавлением нескольких капель концентрированного раствора … к большому объему разбавленного раствора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и быстрой пептизации видимого осадка при медленном взбалтывании смотри (7), получение солей из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3)2 – богатого раствором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благодаря смешиванию с растворо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, богатым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(8). – По нефелометрическим исследованиям осаждения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с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может проходить без добавления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– не содержать соли первичного фосфата серебра. (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лучении содержащей желатин фотографической эмульсии из раствор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и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>3 при 40 град. Цельсия смотри (10). При избытке РО3/4 эмульсия желтоватая, при добавлении лимонной кислоты – окрашена в беловатый цвет. 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esegangsch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тоже Жень не нашла что это, может фамилия химика?) явления (эффекты, феномены) встречаются при осаждени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в желатин в форме микро-, макро- и сверхмакрослоёв (12), сравните (13-14). К эффекту наложения при получении (образовании?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esegangsch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кольца (цикла?) в желатин смотри (15-16), о влиянии равновесия соли 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esegangsch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феномен смотри (17). Образование кольца (цикла?) с явными промежутками в желатине, агар-агаре и крахмале смотри (18), тонких зеленых и зеленовато-коричневых колец при избыточном слое силикатного раствора К, содержащего Н3РО4 с содержанием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от 10 до 30% (19), сравните также (20). </w:t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ния вероятного механизма ритмичного осаждения в желатине посредством диффузии с 32Р обозначенным раствором … и с 110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бозначенным раствором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смотри (21). Образова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esegangsch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кольца сводится к опыту адсорбции сол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посредством свеже осадившегос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 – типичной адсорбции соли, а не адсорбции ионов. 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браны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. Мембраны представляют собой пропитку пергамента гелем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. Измерения проницаемости 0,2 молярного раствора хлорида при темп. От 10 до 30 град. Цельс. составляют увеличивающуюся проницаемость для рядов … соответственно  … и особенно низкую проницаемость для … Определенный по измерениям мембранных потенциалов мембранный параметр см. 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№3. Структу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и термодинамически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ые, рентгенографические: …г/см3 (1), согласно старым показаниям (пикнометрически, с толуолом)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плавлени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 1012 град. Ц., старый показатель – 849 град. Ц. превышен. При 495 град. Ц. по измерениям с помощью дифференциального термического анализа найдена точка фазового перехода (7) – Ландия сравнивает усредненный показатель, полученный в рез-те эксперимента для теплоемкости …кал/моль/град. с энтропными данными рассчитанных показателей, Мюллер (5) – с рассчитанным показателем … спектроскопических данных …, После сравнения теплоемкости на кол-во соли Ср связано только с солью и не связано с кристаллографическими характеристиками. – Определенная из электрохимических измерений энтропия…(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ные и электрические характерист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дельная (особая?) восприимчивость составляет …, молярная восприимчивость - …. Давление электричества (электрическое давление?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 очень слабое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тические характерист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вет.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окрашен в светло-жёлтый цвет (1), также после перекристаллизации из уксусной кислоты (2). Из раствора (формула) тем не менее осаждаются частично бесцветные кристаллы (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ы. Так как симметрия кристаллов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по сравнению с первоначальной симметрией ионов … не понижена, в инфракрасном спектре встречаются только совместно инфракрасно активны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колебания (вибрации?) … и … , присоединяющие(ся) между 400 и 1500 см, из 4-ех нормальных колебаний ионов …, а именно при 555 соответственно 965 см-1. То, что колеб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довольно низки, может быть объяснено ковалентным компонентом образовани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которое имеет последствие: удлинение и поэтому также колебание образования Р-О, Штайгер, Шмидт (4). Вместе с этим согласованный (совпадающий?) спектр у Пустингера и других (5), частично отклоняющиеся показания с сильными соединениями  при 950 и 1037 см-1 у …и…, свои соединения при 947 см-1 полносимметричны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колебаний присоединять (упорядочивать?) и тем самым производить нарушение …симметрии ионов… парциально (частично) ковалентно связанным серебром. Колебания в валентности фосфатов серебра (…) показывают, в сравнении с другими фосфатами, четкое смещение показателя частоты к низким волновым числам (11), особенно в сфере Р-О образований благодаря воздействию ионов серебра+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следованиям с помощью метода Дебая – Шеррера нет фазовой адоптации 2. гармонической основной волны длине волны 1,06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уоресценция в видимой области не установлена, в инфракрасной области предполагается люминесцен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гревани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окрашивается в красно-оранжевый цвет уже после длительного воздействия нижней точки(момента) плавления, при 210 град. – насыщенно желтый, при 450 град. – коричневый. Изменение окраски обратимо(реверсивно), однако не достаточно чётко, для использовани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в качестве термоиндикатора см (2)…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 при пиролизе стабильнее чем…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ветом. Под влиянием дневного солнечного свет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темнеет. Под ультрамикроскопом при дневном свете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имеет цвет от желто-зеленого до черно-зеленого (7). Желтая эмульсия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является фотографически чувствительной в пределах …, максимум при…, белая эмульси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- в пределах …, максимум при … (8), об эмульсии с максимальной чувствительностью при … смотри (9). </w:t>
      </w:r>
      <w:r>
        <w:rPr>
          <w:sz w:val="28"/>
          <w:szCs w:val="28"/>
          <w:lang w:val="en-US"/>
        </w:rPr>
        <w:t>von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bis</w:t>
      </w:r>
      <w:r>
        <w:rPr>
          <w:sz w:val="28"/>
          <w:szCs w:val="28"/>
        </w:rPr>
        <w:t xml:space="preserve"> – от…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дородом. При нагревании под потоком водорода … атм = физическая [нормальная] атмосфе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 восстанавливается в два этапа: при темп. 140-225 град по …., в температ. сфере 425-925 град. … одновременно восстанавливается до Р. Образованное на первом этапе серебро катализирует 2-ой этап. Расход (потребление?) водорода меньше чем соответствующий полному (окончательному) восстановлению, Хуттер (10). Уже при темп. 70-100 град. наблюдается первая ступень (стадия) реакции согласно ван Тиггелену и другим (11); скорость реакции репродуктивна (репродукционна?). Речь идёт о первой реакции. Упорядоченно относящийся (относящийся к порядку?) водород с энергией активации равной … ккал/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металлическими соединениями и кислотами. С жидким аммиаком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реагирует с образованием продукта присоединения (аддитивным соединением), которое содержит 3-4 моля аммиака по одному молю (скорее - на каждый моль?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 (12, 13,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при обычной температуре легко образует аддукт с газообразным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с немногим более чем 3 моля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на каждый моль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. Желтовато-белый порошок лишь слегка окрашивается под действием света в серый и при нагревании прежде всего не расщепляет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. Выше 200 град. соединение агглютинирует(ся?) и окрашивается в коричневатый цвет, однако при охлаждении (остывании?) снова становится белым. Газообразный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тоже легко присоединяется к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; соединение содержит немногим больше чем 3 моля … на моль …, при нагревании при темп. 360 град. окрашивается сначала в оранжевый цвет, при темп. 380 град - в красновато-коричневый и при темп. 400 град. - в коричневый цвет. При темп. большей 400 град. соединение расплавляется с разложением на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 (15). – С жидким Н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реагирует разложением на … и … с выделением тепла. Речь идет о равновесной реакции в пользу продукта сольволиза </w:t>
      </w:r>
      <w:r>
        <w:rPr>
          <w:sz w:val="28"/>
          <w:szCs w:val="28"/>
          <w:lang w:val="en-US"/>
        </w:rPr>
        <w:t>AgCN</w:t>
      </w:r>
      <w:r>
        <w:rPr>
          <w:sz w:val="28"/>
          <w:szCs w:val="28"/>
        </w:rPr>
        <w:t xml:space="preserve">, который загрязнен около 4%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. Чистый раствор не содержит сольволизной соли сереб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растирани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85%-ой фосфорной кислотой при обычной темп. или при 80 град. образуется …, при растирании фосфорной кислотой (40-50% …) при 80 град. - … С 92%-ым … при охлаждении льдом получают желто-серую суспензию. Реакция обмена суспензии с хлорангидридом кислоты с высоким содержанием кислот жирного ряда с моноакилфосфатами серебра завершается тем что в суспензии образуется </w:t>
      </w:r>
      <w:r>
        <w:rPr>
          <w:sz w:val="28"/>
          <w:szCs w:val="28"/>
          <w:lang w:val="en-US"/>
        </w:rPr>
        <w:t>Ag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 и … реагируют в сосуде высокого давления при взбалтывании при комнатной температуре с образованием …, …, и хлорида серебра а также предположительно … (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ксидами металлов. Если смесь … и … нагревают при темп. от 658 до 726 град., то тогда происходит реакция обмена …. и затем реакция разложения … Скорость разложения при темп. 200 град. настолько высока, что из манометрических наблюдений может быть выявлено повышение давления кинетики реакции обмена. Скорость обменной реакци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с … зависит от температуры, постоянная скорости … см/сек.-1. Размер зёрен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не влияет на скорость реакции (21). Скорость определяется не диффузией, а реакцией на одну из границ раздела фаз (22). При обменной реакции с СаО получают сильно спёкшийся продукт, который окрашен в желто-серый цвет из-за не преобразованного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. Реакция обмена полно протекает при избытке СаО при температуре 516 град. С </w:t>
      </w:r>
      <w:r>
        <w:rPr>
          <w:sz w:val="28"/>
          <w:szCs w:val="28"/>
          <w:lang w:val="en-US"/>
        </w:rPr>
        <w:t>S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реагирует уже при темп. 461 град. при сильном повышении температуры, реакция замещения однако полна (полноценна, протекает полно?) только при избытке </w:t>
      </w:r>
      <w:r>
        <w:rPr>
          <w:sz w:val="28"/>
          <w:szCs w:val="28"/>
          <w:lang w:val="en-US"/>
        </w:rPr>
        <w:t>Sr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ксидом бария реакция наступает при темп. 306 град. при повышении температуры и выделением кислорода (23). Исследования с проявляющими радиоактивность (радиацию?) веществами показали, что диссоциация оксидом кальция или магния не является определяющей для температурной постоянной, при которой реакция начинается. ВаО и </w:t>
      </w:r>
      <w:r>
        <w:rPr>
          <w:sz w:val="28"/>
          <w:szCs w:val="28"/>
          <w:lang w:val="en-US"/>
        </w:rPr>
        <w:t>SrO</w:t>
      </w:r>
      <w:r>
        <w:rPr>
          <w:sz w:val="28"/>
          <w:szCs w:val="28"/>
        </w:rPr>
        <w:t xml:space="preserve"> реагируют принципиально одинаковым образом (одинаково); выход однако может находиться под влиянием присутствия малого кол-ва гидроксида. Между температурой реакции Т и точками плавления Т оксида существует связь… Диффузи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 в оксид не происходит (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имость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имость в чистой воде при темп.19,5 град. составляет согласно измерениям электропроводности …грамм/литр соотв-но …моль-эквивалентов/литр (…моль/литр)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передает усредненные показатели произведения растворимости …в моль4/л4, полученные в результате различных методов в различных сре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  <w:tab w:val="left" w:pos="5554" w:leader="none"/>
          <w:tab w:val="left" w:pos="6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ab/>
        <w:t>Среда                                  …</w:t>
        <w:tab/>
        <w:t xml:space="preserve">    …   Метод</w:t>
      </w:r>
    </w:p>
    <w:p>
      <w:pPr>
        <w:pStyle w:val="Normal"/>
        <w:tabs>
          <w:tab w:val="clear" w:pos="708"/>
          <w:tab w:val="left" w:pos="2001" w:leader="none"/>
          <w:tab w:val="left" w:pos="6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</w:t>
        <w:tab/>
        <w:t>…                                       определение(анализ)растворимости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                       разбавленный раствор           =/=/=/=/=/=/=/=//=/=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                       3-ёх молярный раствор …</w:t>
      </w:r>
    </w:p>
    <w:p>
      <w:pPr>
        <w:pStyle w:val="Normal"/>
        <w:jc w:val="both"/>
        <w:rPr/>
      </w:pPr>
      <w:r>
        <w:rPr>
          <w:sz w:val="28"/>
          <w:szCs w:val="28"/>
        </w:rPr>
        <w:t>19,5                     разбавленный раствор</w:t>
      </w:r>
    </w:p>
    <w:p>
      <w:pPr>
        <w:pStyle w:val="Normal"/>
        <w:tabs>
          <w:tab w:val="clear" w:pos="708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                       0,024-молярный раствор</w:t>
      </w:r>
    </w:p>
    <w:p>
      <w:pPr>
        <w:pStyle w:val="Normal"/>
        <w:tabs>
          <w:tab w:val="clear" w:pos="708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-20                   разная</w:t>
      </w:r>
    </w:p>
    <w:p>
      <w:pPr>
        <w:pStyle w:val="Normal"/>
        <w:tabs>
          <w:tab w:val="clear" w:pos="708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-23                   раз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натная</w:t>
      </w:r>
    </w:p>
    <w:p>
      <w:pPr>
        <w:pStyle w:val="Normal"/>
        <w:tabs>
          <w:tab w:val="clear" w:pos="708"/>
          <w:tab w:val="left" w:pos="2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      ра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M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ssung</w:t>
      </w:r>
      <w:r>
        <w:rPr>
          <w:sz w:val="28"/>
          <w:szCs w:val="28"/>
        </w:rPr>
        <w:t xml:space="preserve"> – измерение электродвижущей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itf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higkeitsmessung</w:t>
      </w:r>
      <w:r>
        <w:rPr>
          <w:sz w:val="28"/>
          <w:szCs w:val="28"/>
        </w:rPr>
        <w:t xml:space="preserve"> – измерение электропрово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Chinhydronelektrode</w:t>
      </w:r>
      <w:r>
        <w:rPr>
          <w:sz w:val="28"/>
          <w:szCs w:val="28"/>
        </w:rPr>
        <w:t xml:space="preserve"> – хингидронные электроды</w:t>
      </w:r>
    </w:p>
    <w:p>
      <w:pPr>
        <w:pStyle w:val="Normal"/>
        <w:rPr/>
      </w:pPr>
      <w:r>
        <w:rPr>
          <w:sz w:val="28"/>
          <w:szCs w:val="28"/>
        </w:rPr>
        <w:t>*рассчитано с помощью постоянной (константы) равновесия … для равновес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рассчитано с учетом равновесия (баланса?)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мость в водных раств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воримость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снижается с повышением показателя рН раствора (1, 2). В целом диапазоне рН растворимость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выше (больше?), чем гидрофосфата … (2, 3). Джаульмес и Брун (6) представили связь в оценке растворимости солей слабых кислот, среди которых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, в диапазоне рН= от 3 до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творах солей щелочного металла растворимость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 повышается по исследованиям Талипова и Обельченко (7-11) с возрастанием (увеличением) концентрации соли щелочного металла. Единственные показания растворимости при темп. 25 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sungen</w:t>
      </w:r>
      <w:r>
        <w:rPr>
          <w:sz w:val="28"/>
          <w:szCs w:val="28"/>
        </w:rPr>
        <w:t xml:space="preserve"> – растворы </w:t>
      </w:r>
    </w:p>
    <w:p>
      <w:pPr>
        <w:pStyle w:val="Normal"/>
        <w:rPr/>
      </w:pP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моль/л (в моле на ли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 растворяется в водной царской водке (13), а именно … (14). Переизбыток в ионах … не влияет на растворимость в … до … (15). Растворимость в фосфорной кислоте при темп. 25 град. в зависимости от концентрации Н3РО4:</w:t>
      </w:r>
    </w:p>
    <w:p>
      <w:pPr>
        <w:pStyle w:val="Normal"/>
        <w:rPr/>
      </w:pPr>
      <w:r>
        <w:rPr>
          <w:sz w:val="28"/>
          <w:szCs w:val="28"/>
        </w:rPr>
        <w:t>Gew.-% - массовый процент</w:t>
      </w:r>
    </w:p>
    <w:p>
      <w:pPr>
        <w:pStyle w:val="Normal"/>
        <w:rPr/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 растворим в разбавленной (разведенной?) уксусной кислоте. (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творе аммиак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 растворяется с образованием комплексов аммиака. Растворимость при темп. 35,5 гра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центрация определяется после 6тичасового встряхивания раствора со свежее осажденным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3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4 в избытке (18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30:00Z</dcterms:created>
  <dc:creator>Admin</dc:creator>
  <dc:description/>
  <dc:language>en-US</dc:language>
  <cp:lastModifiedBy>Admin</cp:lastModifiedBy>
  <dcterms:modified xsi:type="dcterms:W3CDTF">2011-05-06T21:25:00Z</dcterms:modified>
  <cp:revision>37</cp:revision>
  <dc:subject/>
  <dc:title>Ортофосфат серебра</dc:title>
</cp:coreProperties>
</file>