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Mein Jahrhundert. 1988</w:t>
            </w:r>
          </w:p>
          <w:p>
            <w:pPr>
              <w:pStyle w:val="Normal"/>
              <w:spacing w:lineRule="auto" w:line="360"/>
              <w:jc w:val="both"/>
              <w:rPr/>
            </w:pPr>
            <w:r>
              <w:rPr>
                <w:sz w:val="28"/>
                <w:szCs w:val="28"/>
                <w:lang w:val="de-DE"/>
              </w:rPr>
              <w:t xml:space="preserve">1. … </w:t>
            </w:r>
            <w:r>
              <w:rPr>
                <w:lang w:val="de-DE"/>
              </w:rPr>
              <w:t>DOCH VORHER, IM JAHRE BEVOR DIE MAUER</w:t>
            </w:r>
            <w:r>
              <w:rPr>
                <w:sz w:val="28"/>
                <w:szCs w:val="28"/>
                <w:lang w:val="de-DE"/>
              </w:rPr>
              <w:t xml:space="preserve"> hinfällig wurde und überall, bevor man einander als fremd erlebte, die Freude riesengroß war, begann ich, was unübersehbar ins Auge fiel, gestürzte Kiefern, entwurzelte Buchen, totes Holz zu zeichn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е столетие. 1988</w:t>
            </w:r>
          </w:p>
          <w:p>
            <w:pPr>
              <w:pStyle w:val="Normal"/>
              <w:spacing w:lineRule="auto" w:line="360"/>
              <w:jc w:val="both"/>
              <w:rPr>
                <w:sz w:val="28"/>
                <w:szCs w:val="28"/>
              </w:rPr>
            </w:pPr>
            <w:r>
              <w:rPr>
                <w:sz w:val="28"/>
                <w:szCs w:val="28"/>
              </w:rPr>
              <w:t xml:space="preserve">1. </w:t>
            </w:r>
            <w:r>
              <w:rPr/>
              <w:t>… НО ЕЩЕ ЗА ГОД ДО ТОГО, КАК СТЕНА ЗАШАТАЛАСЬ,</w:t>
            </w:r>
            <w:r>
              <w:rPr>
                <w:sz w:val="28"/>
                <w:szCs w:val="28"/>
              </w:rPr>
              <w:t xml:space="preserve"> прежде чем люди почувствовали себя чужими друг другу, воцарилась великая радость; я начал рисовать то, что неизбежно бросалось в глаза: рухнувшие сосны, лишенные корней буки, мертвый лес.</w:t>
            </w:r>
          </w:p>
          <w:p>
            <w:pPr>
              <w:pStyle w:val="Normal"/>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2. Seit einigen Jahren schon war nebensächlich vom "Waldsterben" die Re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Уже на протяжении нескольких лет говорили о «вымирании леса», но словно о чем-то второстепенном.</w:t>
            </w:r>
          </w:p>
          <w:p>
            <w:pPr>
              <w:pStyle w:val="Normal"/>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3. Gutachten hatten Gegengutachten zur Folg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Одни мнения порождали другие, противоположные.</w:t>
            </w:r>
          </w:p>
          <w:p>
            <w:pPr>
              <w:pStyle w:val="Normal"/>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4. Wieder einmal wurde, weil Autoabgase den Wäldern schädlich sind, vergeblich Tempo hundert geforder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Снова, как и раньше, выдвинули требование снизить максимальную скорость до ста километров в час, так как выхлопные газы наносят лесу непоправимый ущерб, но всё безуспешно.</w:t>
            </w:r>
          </w:p>
          <w:p>
            <w:pPr>
              <w:pStyle w:val="Normal"/>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5. Ich lernte neue Wörter: saurer Regen, Angsttiebe, Feinwurzelfäule, Nadelbräun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Я выучил новые словосочетания: кислотный дождь, больные побеги, загнивание корней, выгорание хвои…</w:t>
            </w:r>
          </w:p>
          <w:p>
            <w:pPr>
              <w:pStyle w:val="Normal"/>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e-DE"/>
              </w:rPr>
              <w:t>6. Und die Regierung gab jährlich einen Waldschadensbericht heraus, der später, weniger beunruhigend, Waldzustandsbericht hieß.</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А правительство ежегодно выпускало отчет об уроне, который был нанесен лесу, который через некоторое время был более безобидно переименован в «Отчет о состоянии леса».</w:t>
            </w:r>
          </w:p>
          <w:p>
            <w:pPr>
              <w:pStyle w:val="Normal"/>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e-DE"/>
              </w:rPr>
              <w:t>7. Da ich nur glaube, was sich zeichnen lässt, fuhr ich von Göttingen aus in den Oberharz, nistete mich dort in einem annähernd leeren Hotel für Sommerfrischler und Skiurlauber ein und zeichnete mit sibirischer Reißkohle – einem Holzprodukt -, was auf Hängen und Kammlagen zu Fall gekommen wa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Поскольку я верю только в то, что можно нарисовать, я поехал из Гёттингена в Верхний Гарц, остановился в полупустом отеле, где летом останавливались отдыхающие, а зимой – бегающие на лыжах, где был сибирский уголь для рисования – тоже древесный продукт – и зарисовал весь валежник на склонах и гребнях гор.</w:t>
            </w:r>
          </w:p>
          <w:p>
            <w:pPr>
              <w:pStyle w:val="Normal"/>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 xml:space="preserve">8. Wo die Forstwirtschaft den Schaden schon beseitigt, das gefallene Holz abgeräumt hatte, waren dicht bei dicht Wurzelstrünke geblieben, die in aufgelockerter Friedhofsordnung Großflächen besiedelte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Там, где лесничество уже устранило следы бедствия и вывезло упавшие деревья, остались друг к другу вплотную торчащие пустые пни, которые в спокойном кладбищенском порядке занимали огромные площади.</w:t>
            </w:r>
          </w:p>
          <w:p>
            <w:pPr>
              <w:pStyle w:val="Normal"/>
              <w:spacing w:lineRule="auto" w:line="360"/>
              <w:jc w:val="both"/>
              <w:rPr>
                <w:sz w:val="28"/>
                <w:szCs w:val="28"/>
              </w:rPr>
            </w:pPr>
            <w:r>
              <w:rPr>
                <w:sz w:val="28"/>
                <w:szCs w:val="28"/>
              </w:rPr>
            </w:r>
          </w:p>
        </w:tc>
      </w:tr>
      <w:tr>
        <w:trPr>
          <w:trHeight w:val="52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 xml:space="preserve">9. Bis zu den Warnschildern kam ich und sah, dass hier das Waldsterben grenzüberschreitend um sich griff und den über Berg und Tal laufenden Drahtzaun, den verminten Todesstreifen, den nicht nur das Mittelgebirge Harz, sondern ganz Deutschland, mehr noch, Europa teilenden “Eisernen Vorhang” überwunden hatte, lautlos und ohne dass ein Schuss gefallen war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Я дошел до запрещающих табличек и увидел, что гибель леса преступила границу, оставив позади и проволочную изгородь, бегущую по горам и долам, и заминированную полосу – разделяющий не только Средний Гарц, но и всю Германию, не только Германию, но и всю Европу «Железный занавес», перешагнула бесшумно, без единого выстрела.</w:t>
            </w:r>
          </w:p>
          <w:p>
            <w:pPr>
              <w:pStyle w:val="Normal"/>
              <w:spacing w:lineRule="auto" w:line="360"/>
              <w:jc w:val="both"/>
              <w:rPr>
                <w:sz w:val="28"/>
                <w:szCs w:val="28"/>
              </w:rPr>
            </w:pPr>
            <w:r>
              <w:rPr>
                <w:sz w:val="28"/>
                <w:szCs w:val="28"/>
              </w:rPr>
            </w:r>
          </w:p>
        </w:tc>
      </w:tr>
      <w:tr>
        <w:trPr>
          <w:trHeight w:val="12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10. Kahle Berge machten den Blick frei nach drüb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Оголенные горные склоны открывали простор взгляду.</w:t>
            </w:r>
          </w:p>
          <w:p>
            <w:pPr>
              <w:pStyle w:val="Normal"/>
              <w:spacing w:lineRule="auto" w:line="360"/>
              <w:jc w:val="both"/>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36:00Z</dcterms:created>
  <dc:creator>Татьяна</dc:creator>
  <dc:description/>
  <cp:keywords/>
  <dc:language>en-US</dc:language>
  <cp:lastModifiedBy>Татьяна</cp:lastModifiedBy>
  <dcterms:modified xsi:type="dcterms:W3CDTF">2014-02-01T14:40:00Z</dcterms:modified>
  <cp:revision>1</cp:revision>
  <dc:subject/>
  <dc:title>Mein Jahrhundert</dc:title>
</cp:coreProperties>
</file>