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b/>
        </w:rPr>
        <w:t>Детская двухъярусная кроватка. Плюсы и минусы.</w:t>
      </w:r>
    </w:p>
    <w:p>
      <w:pPr>
        <w:pStyle w:val="Normal"/>
        <w:spacing w:lineRule="auto" w:line="360"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В вашей семье двое и больше деток? Тогда может стоит задуматься о покупке двухъярусной кроватки? Нравится мне это творение. Помню, как еще в садике спала на такой кроватке на втором «этаже». О, какой это был «кайф» наблюдать все с высоты. Тогда очень хотела такую кроватку домой. </w:t>
      </w:r>
    </w:p>
    <w:p>
      <w:pPr>
        <w:pStyle w:val="Normal"/>
        <w:spacing w:lineRule="auto" w:line="360"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В наше время, каких только творений не предлагают нам производители: от разных материалов и цветов до разных форм. Выбрать можно любую, в зависимости от толщины кошелька покупателя. Это кроватки: деревянные, железные, раскладные, с выдвижным ящиком, с выдвижным третьим спальным местом, даже с комодом. Одним словом даже привередливый покупатель может найти подходящую именно для своих детей. </w:t>
      </w:r>
    </w:p>
    <w:p>
      <w:pPr>
        <w:pStyle w:val="Normal"/>
        <w:spacing w:lineRule="auto" w:line="360"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Давайте рассмотрим все плюсы и минусы двухъярусных кроваток.</w:t>
      </w:r>
    </w:p>
    <w:p>
      <w:pPr>
        <w:pStyle w:val="Normal"/>
        <w:spacing w:lineRule="auto" w:line="360"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Минусы</w:t>
      </w:r>
      <w:r>
        <w:rPr>
          <w:rFonts w:cs="Arial" w:ascii="Verdana" w:hAnsi="Verdana"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ебенок, спящий на втором ярусе, сильно потеет, ведь, как известно, теплый воздух концентрируется наверху.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>
          <w:rFonts w:cs="Arial" w:ascii="Verdana" w:hAnsi="Verdana"/>
          <w:sz w:val="20"/>
          <w:szCs w:val="20"/>
        </w:rPr>
        <w:t>Вертлявые малыши, которые любят «активничать» во время сна, со второго яруса могут просто упасть. Хотя есть дети, которые умудряются упасть и с первого яруса.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Если в вашем доме низкий потолок (250см и ниже), то у малыша, который спит на верхнем ярусе, может создаваться чувство замкнутого пространства, он попросту будет бояться своей же кроватки.</w:t>
      </w:r>
    </w:p>
    <w:p>
      <w:pPr>
        <w:pStyle w:val="Normal"/>
        <w:spacing w:lineRule="auto" w:line="360"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люсы</w:t>
      </w:r>
      <w:r>
        <w:rPr>
          <w:rFonts w:cs="Arial" w:ascii="Verdana" w:hAnsi="Verdana"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cs="Arial" w:ascii="Verdana" w:hAnsi="Verdana"/>
          <w:sz w:val="20"/>
          <w:szCs w:val="20"/>
        </w:rPr>
        <w:t>Первый главный плюс  - экономия площади. Двухъярусная кровать - прекрасный выход для семей, живущих в однокомнатных и двухкомнатных квартирах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cs="Arial" w:ascii="Verdana" w:hAnsi="Verdana"/>
          <w:sz w:val="20"/>
          <w:szCs w:val="20"/>
        </w:rPr>
        <w:t>Второй, пожалуй, не менее важный плюс, такие кроватки уж очень нравятся детям, они любят играть на верхнем этаже. Только будьте готовы, что играть там будут не только ваши дети, но и их гости. (Кстати, первый ярус можно завесить пледами и будет прекрасный домик для малыша)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cs="Arial" w:ascii="Verdana" w:hAnsi="Verdana"/>
          <w:sz w:val="20"/>
          <w:szCs w:val="20"/>
        </w:rPr>
        <w:t>Существуют «двухэтажные» кроватки, которые можно разделить и, таким образом, получить две полноценных кровати, что будет особенно уместно, когда дети подрастут. А если выбрать кроватку с выдвижным спальным местом, можно получить три полноценных спальных места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И еще один плюс, касающийся темы пространства. С помощью «двухэтажной» кроватки вы освободите место для воплощения своих новых дизайнерских идей, будь это письменный стол, шкаф, место для игрушек или книжек.</w:t>
      </w:r>
    </w:p>
    <w:p>
      <w:pPr>
        <w:pStyle w:val="Normal"/>
        <w:spacing w:lineRule="auto" w:line="360" w:before="0" w:after="240"/>
        <w:jc w:val="both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b/>
          <w:sz w:val="20"/>
          <w:szCs w:val="20"/>
        </w:rPr>
        <w:t>Советы</w:t>
      </w:r>
      <w:r>
        <w:rPr>
          <w:rFonts w:cs="Arial" w:ascii="Verdana" w:hAnsi="Verdana"/>
          <w:sz w:val="20"/>
          <w:szCs w:val="20"/>
          <w:lang w:val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240"/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отправляясь в магазин за покупкою, возьмите с собой рулетку, так как часто размеры двухъярусных кроваток на 1-2см не соответствуют действительности, из-за чего матрас, который вы купите потом, может просто не влезть. Или же можно купить кровать, матрасы до которой уже идут в комплекте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240"/>
        <w:ind w:left="720" w:hanging="360"/>
        <w:jc w:val="both"/>
        <w:rPr/>
      </w:pPr>
      <w:r>
        <w:rPr>
          <w:rFonts w:cs="Arial" w:ascii="Verdana" w:hAnsi="Verdana"/>
          <w:sz w:val="20"/>
          <w:szCs w:val="20"/>
        </w:rPr>
        <w:t>подумайте, на какую продолжительность времени берете кровать, чтобы не случилось так, что малыш через год-два просто из нее вырастет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Verdana" w:hAnsi="Verdana"/>
          <w:sz w:val="20"/>
          <w:szCs w:val="20"/>
        </w:rPr>
        <w:t>Пусть вашим малышам хорошо спиться в «двухэтажных» кроватка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21:00Z</dcterms:created>
  <dc:creator>Оксана</dc:creator>
  <dc:description/>
  <cp:keywords/>
  <dc:language>en-US</dc:language>
  <cp:lastModifiedBy>Оксана</cp:lastModifiedBy>
  <dcterms:modified xsi:type="dcterms:W3CDTF">2014-01-23T14:20:00Z</dcterms:modified>
  <cp:revision>14</cp:revision>
  <dc:subject/>
  <dc:title>Двухъярусная кроватка для ребенка</dc:title>
</cp:coreProperties>
</file>