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</w:rPr>
        <w:t>«Русский Бриллиант Premium» участвует в мировом рекорде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рамках международной выставки </w:t>
      </w:r>
      <w:r>
        <w:rPr>
          <w:shd w:fill="FFFFFF" w:val="clear"/>
        </w:rPr>
        <w:t>Moscow Bar Show на стенде бренда</w:t>
      </w:r>
      <w:r>
        <w:rPr>
          <w:rFonts w:cs="Arial" w:ascii="Arial" w:hAnsi="Arial"/>
          <w:color w:val="3B3B3B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«Русский Бриллиант Premium» сделана заявка на мировой рекорд: известный бармен из Болгарии Макс Брадарский проведет 1 октября единовременную подачу коктейлей из 57 (!) соединенных друг с другом шейкеров. 3 октября состоится мастер-класс, раскрывающий секреты уникального коктейля под названием Russian Diamond Rosemary Field. Приоткроем секрет: среди компонентов напитка – фруктовая пена и жидкий азот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«Русский бриллиант» держит высокую планку качества, стремясь стать эталоном для российской водки премиального сегмента. В послужном списке наград – золотые медали дегустационных конкурсов в Чикаго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irits</w:t>
      </w:r>
      <w:r>
        <w:rPr/>
        <w:t xml:space="preserve"> </w:t>
      </w:r>
      <w:r>
        <w:rPr>
          <w:lang w:val="en-US"/>
        </w:rPr>
        <w:t>Competition</w:t>
      </w:r>
      <w:r>
        <w:rPr/>
        <w:t>) и Сан-Франциско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pirits</w:t>
      </w:r>
      <w:r>
        <w:rPr/>
        <w:t xml:space="preserve"> </w:t>
      </w:r>
      <w:r>
        <w:rPr>
          <w:lang w:val="en-US"/>
        </w:rPr>
        <w:t>Competition</w:t>
      </w:r>
      <w:r>
        <w:rPr/>
        <w:t xml:space="preserve"> 20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http://www.alcoexpert.ru/itnews/14889-vodochnyj-brend-russkij-brilliant-premium-budet-uchastvovat-v-ustanovlenii-mirovogo-rekorda.htm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hd w:fill="FFFFFF" w:val="clear"/>
          <w:lang w:val="en-US"/>
        </w:rPr>
        <w:t>William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en-US"/>
        </w:rPr>
        <w:t>Scott</w:t>
      </w:r>
      <w:r>
        <w:rPr>
          <w:b/>
          <w:shd w:fill="FFFFFF" w:val="clear"/>
        </w:rPr>
        <w:t xml:space="preserve"> объединяет профессионалов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Бренд виски </w:t>
      </w:r>
      <w:r>
        <w:rPr>
          <w:shd w:fill="FFFFFF" w:val="clear"/>
          <w:lang w:val="en-US"/>
        </w:rPr>
        <w:t>Willia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ott</w:t>
      </w:r>
      <w:r>
        <w:rPr>
          <w:shd w:fill="FFFFFF" w:val="clear"/>
        </w:rPr>
        <w:t xml:space="preserve"> приглашает всех ценителей хорошего алкоголя принять участие в ключевом событии барной отрасли – международной выставке Moscow Bar Show</w:t>
      </w:r>
      <w:r>
        <w:rPr/>
        <w:t xml:space="preserve">. 2 октября на стенде </w:t>
      </w:r>
      <w:r>
        <w:rPr>
          <w:shd w:fill="FFFFFF" w:val="clear"/>
          <w:lang w:val="en-US"/>
        </w:rPr>
        <w:t>Willia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ott</w:t>
      </w:r>
      <w:r>
        <w:rPr>
          <w:shd w:fill="FFFFFF" w:val="clear"/>
        </w:rPr>
        <w:t xml:space="preserve"> будет проходить мастер-класс от Макса Брадарского, бармена с мировым именем. Посетителям представится уникальная возможность узнать нюансы рецептуры смешанных напитков на основе виски. 2 и 3 октября здесь пройдут дегустационные сеты от </w:t>
      </w:r>
      <w:r>
        <w:rPr>
          <w:color w:val="000000"/>
          <w:shd w:fill="FFFFFF" w:val="clear"/>
        </w:rPr>
        <w:t>ведущего эксперта в области виски Юрия Богоносцев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Бренд </w:t>
      </w:r>
      <w:r>
        <w:rPr>
          <w:shd w:fill="FFFFFF" w:val="clear"/>
          <w:lang w:val="en-US"/>
        </w:rPr>
        <w:t>William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ott</w:t>
      </w:r>
      <w:r>
        <w:rPr>
          <w:shd w:fill="FFFFFF" w:val="clear"/>
        </w:rPr>
        <w:t xml:space="preserve"> сохраняет традиции качества шотландских вискокурен, осуществляя тщательный контроль над всеми этапами производства. В составе напитка используются спирты из зерна и солода собственного урожая, что свидетельствует о неизменном качестве продукци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</w:rPr>
          <w:t>http://www.alcoexpert.ru/itnews/14898-william-scott-obedinyaet-professionalov.htm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expert.ru/itnews/14889-vodochnyj-brend-russkij-brilliant-premium-budet-uchastvovat-v-ustanovlenii-mirovogo-rekorda.html" TargetMode="External"/><Relationship Id="rId3" Type="http://schemas.openxmlformats.org/officeDocument/2006/relationships/hyperlink" Target="http://www.alcoexpert.ru/itnews/14898-william-scott-obedinyaet-professionalo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4:00Z</dcterms:created>
  <dc:creator>USER</dc:creator>
  <dc:description/>
  <cp:keywords/>
  <dc:language>en-US</dc:language>
  <cp:lastModifiedBy>Самсонова Надежда</cp:lastModifiedBy>
  <dcterms:modified xsi:type="dcterms:W3CDTF">2014-02-12T10:30:00Z</dcterms:modified>
  <cp:revision>11</cp:revision>
  <dc:subject/>
  <dc:title/>
</cp:coreProperties>
</file>