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ы в Дубай для отдыха и работ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Объединенные Арабские Эмираты – это один из популярнейших туристических маршрутов современности не только в нашей стране, но и во всем мире. Жемчужина ОАЭ – город Дубай. Отстроен посреди великолепия песчаных арабских ландшафтов на берегу восхитительного Персидского залива. </w:t>
      </w:r>
      <w:r>
        <w:rPr>
          <w:b/>
        </w:rPr>
        <w:t>Туры в Дубай</w:t>
      </w:r>
      <w:r>
        <w:rPr/>
        <w:t xml:space="preserve"> пользуются неизменным спросом среди наших туристов. С каждым годом число русскоговорящих туристов в этом городе только возрастает. Мы предлагаем нашим клиентам удивительно захватывающие </w:t>
      </w:r>
      <w:r>
        <w:rPr>
          <w:b/>
          <w:highlight w:val="yellow"/>
        </w:rPr>
        <w:t>туры в Дубай</w:t>
      </w:r>
      <w:r>
        <w:rPr>
          <w:highlight w:val="yellow"/>
        </w:rPr>
        <w:t xml:space="preserve">. </w:t>
      </w:r>
      <w:r>
        <w:rPr>
          <w:b/>
          <w:highlight w:val="yellow"/>
        </w:rPr>
        <w:t>Цены</w:t>
      </w:r>
      <w:r>
        <w:rPr/>
        <w:t xml:space="preserve"> нашей компании удивят вас не менее приятны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АЭ – это страна, наполненная сказочными мотивами арабских преданий. </w:t>
      </w:r>
      <w:r>
        <w:rPr>
          <w:b/>
        </w:rPr>
        <w:t>Туры в Дубай</w:t>
      </w:r>
      <w:r>
        <w:rPr/>
        <w:t xml:space="preserve"> предлагают удивительно отдохнуть в тени пальм, понежиться на золотом песочке пляжей. </w:t>
      </w:r>
      <w:r>
        <w:rPr>
          <w:b/>
          <w:highlight w:val="yellow"/>
        </w:rPr>
        <w:t>АЭ: Дубай тур</w:t>
      </w:r>
      <w:r>
        <w:rPr/>
        <w:t xml:space="preserve"> – это море впечатлений и позитивных эмоций, радостные переживания и запоминающиеся ландшафты чарующей природы Эмир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тни тысяч россиян уже оценили гостеприимство и великолепную роскошь Дубаи. Предлагаем вам также посетить этот чарующий уголок нашей планеты. Туда можно отправиться в любую пору года, но лучше воздержаться от поездки летом из-за слишком высоких температур даже для местного населения. В помещениях отелей, торговых и развлекательных центров установлены кондиционеры, но они не спасают от жарящего солнца снаружи. </w:t>
      </w:r>
      <w:r>
        <w:rPr>
          <w:b/>
        </w:rPr>
        <w:t>Туры в Дубай</w:t>
      </w:r>
      <w:r>
        <w:rPr/>
        <w:t xml:space="preserve"> лучше брать зимой, так как температура в этот сезон более приемлемая для жителя северных широт и составляет двадцать пять – тридцать градусов по Цель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собираетесь посетить ОАЭ впервые, рекомендуем обратить внимание на </w:t>
      </w:r>
      <w:r>
        <w:rPr>
          <w:b/>
          <w:highlight w:val="yellow"/>
        </w:rPr>
        <w:t>горящие туры в Дубай</w:t>
      </w:r>
      <w:r>
        <w:rPr>
          <w:highlight w:val="yellow"/>
        </w:rPr>
        <w:t>.</w:t>
      </w:r>
      <w:r>
        <w:rPr/>
        <w:t xml:space="preserve"> Этот вариант более экономный. К тому же всегда имеется достаточное количество предложений такого рода, так что вы можете выбрать из множества отелей и </w:t>
      </w:r>
      <w:r>
        <w:rPr>
          <w:b/>
        </w:rPr>
        <w:t>туров в Дубай</w:t>
      </w:r>
      <w:r>
        <w:rPr/>
        <w:t xml:space="preserve"> именно тот, который вам больше всего понрав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убай с сентября по начало мая  гостеприимно открыт для туристов и бизнесменов со всего мира, ведь город – это центр не только современного туризма на Арабском полуострове, но и крупнейший деловой центр мирового уровня. Отели Эмиратов в этот период лучше всего подготовлены к наплыву туристов из любой страны. Количество авиационных пассажирских перевозок по маршруту Россия - ОАЭ осенью-зимой значительно возрастает, поэтому единственный плюс брать </w:t>
      </w:r>
      <w:r>
        <w:rPr>
          <w:b/>
        </w:rPr>
        <w:t>туры в Дубай</w:t>
      </w:r>
      <w:r>
        <w:rPr/>
        <w:t xml:space="preserve"> летом – более дешевые билеты на самолет. Осенью-зимой цены на </w:t>
      </w:r>
      <w:r>
        <w:rPr>
          <w:b/>
        </w:rPr>
        <w:t>туры в Дубай</w:t>
      </w:r>
      <w:r>
        <w:rPr/>
        <w:t xml:space="preserve"> из-за более дорогих транспортных услуг значительно подраст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турфирм есть такое понятие, как «Off Season» – это период, который берет свое начало в конце мая и продолжается вплоть до августа. В это время столбик термометра, показывающий температуру окружающего воздуха, подымается до сорока градусов и выше. В некоторые дни температура может достигать даже пятидесяти градусов, а иногда и выше. Выходить в такие дни на улицу просто опасно для своего здоровья, ни о каких пляжах в это время также не может быть и речи. Поэтому прежде чем заказывать </w:t>
      </w:r>
      <w:r>
        <w:rPr>
          <w:b/>
        </w:rPr>
        <w:t>туры в Дубай</w:t>
      </w:r>
      <w:r>
        <w:rPr/>
        <w:t xml:space="preserve"> в это время, то стоит обязательно хорошо подум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 в обычный туристический сезон все же чем-то невообразимым является </w:t>
      </w:r>
      <w:r>
        <w:rPr>
          <w:b/>
          <w:highlight w:val="yellow"/>
        </w:rPr>
        <w:t>Дубай отдых</w:t>
      </w:r>
      <w:r>
        <w:rPr>
          <w:highlight w:val="yellow"/>
        </w:rPr>
        <w:t xml:space="preserve">. </w:t>
      </w:r>
      <w:r>
        <w:rPr>
          <w:b/>
          <w:highlight w:val="yellow"/>
        </w:rPr>
        <w:t>Цены на туры</w:t>
      </w:r>
      <w:r>
        <w:rPr/>
        <w:t xml:space="preserve"> хотя и поднимаются из-за более дорогих авиарейсов, но не настолько, чтобы считать это поднятие значительным. Вы можете отправиться в Эмираты практически из любого города. Конечно, </w:t>
      </w:r>
      <w:r>
        <w:rPr>
          <w:b/>
          <w:highlight w:val="yellow"/>
        </w:rPr>
        <w:t>туры в Дубай из Москвы</w:t>
      </w:r>
      <w:r>
        <w:rPr>
          <w:b/>
        </w:rPr>
        <w:t xml:space="preserve"> </w:t>
      </w:r>
      <w:r>
        <w:rPr/>
        <w:t>наиболее востребованы, но ничто не мешает оформить путевку жителю любого российско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том вода в заливе около Дубая прогревается так сильно, что не в состоянии взбодрить и освежить организм чудом забредшего на раскаленный пляж туриста. </w:t>
      </w:r>
      <w:r>
        <w:rPr>
          <w:b/>
          <w:highlight w:val="yellow"/>
        </w:rPr>
        <w:t>Горячий тур в Дубай</w:t>
      </w:r>
      <w:r>
        <w:rPr/>
        <w:t xml:space="preserve"> летом действительно таковым и является в прямом смысле этого слова. Находясь на раскаленном пляже летом легко и быстро можно получить очень болезненные ожоги, которые потом еще долго придется лечить специальными кремами или хорошо всем известной обычной смета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ы начать свое путешествие вам потребуется </w:t>
      </w:r>
      <w:r>
        <w:rPr>
          <w:b/>
          <w:highlight w:val="yellow"/>
        </w:rPr>
        <w:t>виза в Дубай</w:t>
      </w:r>
      <w:r>
        <w:rPr>
          <w:highlight w:val="yellow"/>
        </w:rPr>
        <w:t xml:space="preserve">. </w:t>
      </w:r>
      <w:r>
        <w:rPr>
          <w:b/>
          <w:highlight w:val="yellow"/>
        </w:rPr>
        <w:t>Без тура</w:t>
      </w:r>
      <w:r>
        <w:rPr/>
        <w:t xml:space="preserve"> ее будет взять сложней, но если вы желаете отправиться в эту роскошную страну именно таким образом, то туроператор поможет вам и в этом случа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тние </w:t>
      </w:r>
      <w:r>
        <w:rPr>
          <w:b/>
          <w:highlight w:val="yellow"/>
        </w:rPr>
        <w:t>горячие туры в Дубай</w:t>
      </w:r>
      <w:r>
        <w:rPr/>
        <w:t xml:space="preserve"> обладают все-таки некоторыми приятными моментами: многочисленными акциями («Kids go free»), различными эксклюзивными предложениями от отелей, делающих значительные скидки в летний период. В целом, летом в Эмиратах можно отдохнуть значительно дешевле, иногда даже до двух раз. Если вы житель Санкт-Петербурга, то у вас также не возникнет никаких затруднений с поездкой в ОАЭ. </w:t>
      </w:r>
      <w:r>
        <w:rPr>
          <w:b/>
          <w:highlight w:val="yellow"/>
        </w:rPr>
        <w:t>Туры в Дубай из СПб</w:t>
      </w:r>
      <w:r>
        <w:rPr>
          <w:b/>
        </w:rPr>
        <w:t xml:space="preserve"> </w:t>
      </w:r>
      <w:r>
        <w:rPr/>
        <w:t>также доступны, как и в Москве.</w:t>
      </w:r>
    </w:p>
    <w:p>
      <w:pPr>
        <w:pStyle w:val="Style14"/>
        <w:jc w:val="both"/>
        <w:rPr/>
      </w:pPr>
      <w:r>
        <w:rPr/>
        <w:t>Наиболее популярные отели в Эмиратах – это известные на весь мир «Атлантис» и «Бурж аль Араб», которые расположены на живописном берегу Персидского залива в новом районе Дубаи Джумейра. Следует помнить, что в ОАЭ очень строго со спиртными напитками. В некоторых эмиратах страны полностью запрещены продажа и употребление спиртного. Зоны для отдыхающих, расположенные ближе к Индийскому океану, примечательны более умеренным уровнем влажности и спокойными температурами.</w:t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1:00Z</dcterms:created>
  <dc:creator>bsp_vard</dc:creator>
  <dc:description/>
  <cp:keywords/>
  <dc:language>en-US</dc:language>
  <cp:lastModifiedBy>N750</cp:lastModifiedBy>
  <dcterms:modified xsi:type="dcterms:W3CDTF">2014-02-13T20:39:00Z</dcterms:modified>
  <cp:revision>28</cp:revision>
  <dc:subject/>
  <dc:title>Туры в Дубай</dc:title>
</cp:coreProperties>
</file>