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Байк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дце Восточной Сибири – озеро Байкал</w:t>
      </w:r>
      <w:bookmarkStart w:id="0" w:name="YANDEX_6"/>
      <w:bookmarkEnd w:id="0"/>
      <w:r>
        <w:rPr>
          <w:rFonts w:cs="Times New Roman" w:ascii="Times New Roman" w:hAnsi="Times New Roman"/>
          <w:sz w:val="24"/>
          <w:szCs w:val="24"/>
        </w:rPr>
        <w:t xml:space="preserve">. Характерный континентальный климат объясняет большие перепады температур зимней и летней температуры. Здесь мягкие и снежные зимы и относительно прохладные и солнечные летние месяцы. </w:t>
      </w:r>
      <w:bookmarkStart w:id="1" w:name="YANDEX_8"/>
      <w:bookmarkStart w:id="2" w:name="YANDEX_7"/>
      <w:bookmarkEnd w:id="1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Байкальское солнце щедрое и нежаркое, дарит тепло </w:t>
      </w:r>
      <w:r>
        <w:rPr>
          <w:rFonts w:cs="Times New Roman" w:ascii="Times New Roman" w:hAnsi="Times New Roman"/>
          <w:sz w:val="24"/>
          <w:szCs w:val="24"/>
        </w:rPr>
        <w:t xml:space="preserve">до самой поздней осени. Зимы довольно мягкие, практически безветренные, много снега и часто солнечно, длинное прохладное и свежее лето – это особенность Байкальской погоды. Климат очень схож с Крымским и побережья Охотского моря. </w:t>
      </w:r>
      <w:bookmarkStart w:id="3" w:name="YANDEX_9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Отдых на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Байкале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– прекрасное сочетание созерцания природных уникальных красот с активным времяпрово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YANDEX_21"/>
      <w:bookmarkEnd w:id="4"/>
      <w:r>
        <w:rPr>
          <w:rFonts w:cs="Times New Roman" w:ascii="Times New Roman" w:hAnsi="Times New Roman"/>
          <w:sz w:val="24"/>
          <w:szCs w:val="24"/>
        </w:rPr>
        <w:t>Окрестности</w:t>
      </w:r>
      <w:r>
        <w:rPr>
          <w:rStyle w:val="Highlight"/>
          <w:rFonts w:cs="Times New Roman" w:ascii="Times New Roman" w:hAnsi="Times New Roman"/>
          <w:sz w:val="24"/>
          <w:szCs w:val="24"/>
        </w:rPr>
        <w:t> Байкала, где сохранились уголки первозданной природы, чистый воздух, солнце и вода озера, прекрас</w:t>
      </w:r>
      <w:r>
        <w:rPr>
          <w:rFonts w:cs="Times New Roman" w:ascii="Times New Roman" w:hAnsi="Times New Roman"/>
          <w:sz w:val="24"/>
          <w:szCs w:val="24"/>
        </w:rPr>
        <w:t xml:space="preserve">но подходят не только для </w:t>
      </w:r>
      <w:bookmarkStart w:id="5" w:name="YANDEX_22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тдыха, но и для </w:t>
      </w:r>
      <w:r>
        <w:rPr>
          <w:rFonts w:cs="Times New Roman" w:ascii="Times New Roman" w:hAnsi="Times New Roman"/>
          <w:sz w:val="24"/>
          <w:szCs w:val="24"/>
        </w:rPr>
        <w:t xml:space="preserve">оздоровления.  Этим объясняются многочисленные </w:t>
      </w:r>
      <w:r>
        <w:rPr>
          <w:rFonts w:cs="Times New Roman" w:ascii="Times New Roman" w:hAnsi="Times New Roman"/>
          <w:b/>
          <w:sz w:val="24"/>
          <w:szCs w:val="24"/>
        </w:rPr>
        <w:t>базы отдыха на Байкале</w:t>
      </w:r>
      <w:r>
        <w:rPr>
          <w:rFonts w:cs="Times New Roman" w:ascii="Times New Roman" w:hAnsi="Times New Roman"/>
          <w:sz w:val="24"/>
          <w:szCs w:val="24"/>
        </w:rPr>
        <w:t xml:space="preserve">. А положительный заряд энергии, восстановленные силы и душевное равновесие во время </w:t>
      </w:r>
      <w:r>
        <w:rPr>
          <w:rFonts w:cs="Times New Roman" w:ascii="Times New Roman" w:hAnsi="Times New Roman"/>
          <w:b/>
          <w:sz w:val="24"/>
          <w:szCs w:val="24"/>
        </w:rPr>
        <w:t>отдыха на Байкале летом</w:t>
      </w:r>
      <w:r>
        <w:rPr>
          <w:rFonts w:cs="Times New Roman" w:ascii="Times New Roman" w:hAnsi="Times New Roman"/>
          <w:sz w:val="24"/>
          <w:szCs w:val="24"/>
        </w:rPr>
        <w:t xml:space="preserve"> или зимой – неоценимая поддержка организма, уставшего за год от пыли и шума мегаполиса. Теплые воспоминания о солнечных днях, проведенных на озере </w:t>
      </w:r>
      <w:bookmarkStart w:id="6" w:name="YANDEX_26"/>
      <w:bookmarkEnd w:id="6"/>
      <w:r>
        <w:rPr>
          <w:rFonts w:cs="Times New Roman" w:ascii="Times New Roman" w:hAnsi="Times New Roman"/>
          <w:sz w:val="24"/>
          <w:szCs w:val="24"/>
        </w:rPr>
        <w:t xml:space="preserve">и его окрестностях, словно магнит, притягивают побывавших здесь отдыхающих, снова возвращаться на этот берег. </w:t>
      </w:r>
    </w:p>
    <w:p>
      <w:pPr>
        <w:pStyle w:val="Normal"/>
        <w:jc w:val="both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Байкал - </w:t>
      </w:r>
      <w:r>
        <w:rPr>
          <w:rFonts w:cs="Times New Roman" w:ascii="Times New Roman" w:hAnsi="Times New Roman"/>
          <w:sz w:val="24"/>
          <w:szCs w:val="24"/>
        </w:rPr>
        <w:t xml:space="preserve">уникальное место с точки зрения потенциала туристического бизнеса для разных видов </w:t>
      </w:r>
      <w:bookmarkStart w:id="7" w:name="YANDEX_31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>отдыха в любой сезон</w:t>
      </w:r>
      <w:r>
        <w:rPr>
          <w:rFonts w:cs="Times New Roman" w:ascii="Times New Roman" w:hAnsi="Times New Roman"/>
          <w:sz w:val="24"/>
          <w:szCs w:val="24"/>
        </w:rPr>
        <w:t xml:space="preserve">. Любителям активного отдыха, тем, которые собираются на </w:t>
      </w:r>
      <w:r>
        <w:rPr>
          <w:rFonts w:cs="Times New Roman" w:ascii="Times New Roman" w:hAnsi="Times New Roman"/>
          <w:b/>
          <w:sz w:val="24"/>
          <w:szCs w:val="24"/>
        </w:rPr>
        <w:t>отдых, озеро Байкал</w:t>
      </w:r>
      <w:r>
        <w:rPr>
          <w:rFonts w:cs="Times New Roman" w:ascii="Times New Roman" w:hAnsi="Times New Roman"/>
          <w:sz w:val="24"/>
          <w:szCs w:val="24"/>
        </w:rPr>
        <w:t xml:space="preserve"> подарит романтическую жизнь под парусом на яхтах, адреналин и восторг от скорости путешествия на катерах летом, и поездки в санях на собачьих упряжках, катание на сноубордах, лыжах и коньках – зимой. Найдут себе занятие по душе и любители рыбалки, которая возможна в любое время года. Здесь Вас гостеприимно встретят современные гостиничные корпуса и турбазы, круглый год открытые и готовые для прожи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благоприятен и потому популярен </w:t>
      </w:r>
      <w:r>
        <w:rPr>
          <w:rFonts w:cs="Times New Roman" w:ascii="Times New Roman" w:hAnsi="Times New Roman"/>
          <w:b/>
          <w:sz w:val="24"/>
          <w:szCs w:val="24"/>
        </w:rPr>
        <w:t>отдых на Байкале с детьми</w:t>
      </w:r>
      <w:r>
        <w:rPr>
          <w:rFonts w:cs="Times New Roman" w:ascii="Times New Roman" w:hAnsi="Times New Roman"/>
          <w:sz w:val="24"/>
          <w:szCs w:val="24"/>
        </w:rPr>
        <w:t xml:space="preserve">. Множество новых впечатлений и ощущений родства с природой этого края останутся в их памяти на долгие годы. Пешие турпоходы всей семьей с костром и палатками, шашлыком и ухой на берегу, купанием и ловлей рыбы – прекрасный отдых для взрослых и детей. Любители уединения могут поселиться </w:t>
      </w:r>
      <w:bookmarkStart w:id="8" w:name="YANDEX_32"/>
      <w:bookmarkEnd w:id="8"/>
      <w:r>
        <w:rPr>
          <w:rFonts w:cs="Times New Roman" w:ascii="Times New Roman" w:hAnsi="Times New Roman"/>
          <w:sz w:val="24"/>
          <w:szCs w:val="24"/>
        </w:rPr>
        <w:t>на охотничьих заимках, коих в окрестных лесах не счесть, ожидают Вас и стилизованные под бурятские юрты домики, уютные коттеджи, оснащенные всеми достижениями циви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ый </w:t>
      </w:r>
      <w:bookmarkStart w:id="9" w:name="YANDEX_33"/>
      <w:bookmarkEnd w:id="9"/>
      <w:r>
        <w:rPr>
          <w:rStyle w:val="Highlight"/>
          <w:rFonts w:cs="Times New Roman" w:ascii="Times New Roman" w:hAnsi="Times New Roman"/>
          <w:b/>
          <w:sz w:val="24"/>
          <w:szCs w:val="24"/>
        </w:rPr>
        <w:t>отдых </w:t>
      </w:r>
      <w:bookmarkStart w:id="10" w:name="YANDEX_34"/>
      <w:bookmarkEnd w:id="10"/>
      <w:r>
        <w:rPr>
          <w:rStyle w:val="Highlight"/>
          <w:rFonts w:cs="Times New Roman" w:ascii="Times New Roman" w:hAnsi="Times New Roman"/>
          <w:b/>
          <w:sz w:val="24"/>
          <w:szCs w:val="24"/>
        </w:rPr>
        <w:t>на </w:t>
      </w:r>
      <w:bookmarkStart w:id="11" w:name="YANDEX_35"/>
      <w:bookmarkEnd w:id="11"/>
      <w:r>
        <w:rPr>
          <w:rStyle w:val="Highlight"/>
          <w:rFonts w:cs="Times New Roman" w:ascii="Times New Roman" w:hAnsi="Times New Roman"/>
          <w:b/>
          <w:sz w:val="24"/>
          <w:szCs w:val="24"/>
        </w:rPr>
        <w:t>Байкале лето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2013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– это и участие в покорении крутых водных водоворотов на лодках и плотах в многочисленных реках, впадающих в Байкал. Это не для слабаков, здесь проверяется сила духа, закаляется здоровье и характер. Разрешена здесь и сез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охота, поэтому любители этого серьезного «промысла» тоже не останутся в стороне.</w:t>
      </w:r>
    </w:p>
    <w:p>
      <w:pPr>
        <w:pStyle w:val="Normal"/>
        <w:jc w:val="both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Необычайное путешествие к самому глубокому в мире озеру с пресной и чистой водой, где каждый найдет для себя развлечение и занятие по вкусу – вот что такое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отдых на Байкале</w:t>
      </w:r>
      <w:r>
        <w:rPr>
          <w:rStyle w:val="Highlight"/>
          <w:rFonts w:cs="Times New Roman" w:ascii="Times New Roman" w:hAnsi="Times New Roman"/>
          <w:sz w:val="24"/>
          <w:szCs w:val="24"/>
        </w:rPr>
        <w:t>. Знакомство с жизнью аборигенов, их образом жизни, увлечением, промыслом, культурой и кулинарными особенностями – это вообще отдельная тема. Поездка на Байкал никого не оставит равнодушной, это место умеет влюблять в себя!</w:t>
      </w:r>
    </w:p>
    <w:p>
      <w:pPr>
        <w:pStyle w:val="Normal"/>
        <w:jc w:val="both"/>
        <w:rPr>
          <w:rStyle w:val="Highligh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ЫХ НА БАЙКАЛЕ</w:t>
        <w:br/>
      </w:r>
    </w:p>
    <w:p>
      <w:pPr>
        <w:pStyle w:val="Style15"/>
        <w:jc w:val="both"/>
        <w:rPr/>
      </w:pPr>
      <w:r>
        <w:rPr/>
        <w:t>Озеро Байкал — необычное место. И не столько потому, что расположено оно в загадочной и далекой Сибири, считается самым глубоким, большим и чистым в мире, а потому, что это место на самом деле полно тайн и загадок. Оно окутано легендами, когда-то рожденными аборигенами – бурятами, которые веками проживали на берегах этого великого озера. Это лучшие</w:t>
      </w:r>
      <w:r>
        <w:rPr>
          <w:b/>
        </w:rPr>
        <w:t xml:space="preserve"> места отдыха на Байкале - </w:t>
      </w:r>
      <w:r>
        <w:rPr/>
        <w:t xml:space="preserve">здесь особый климат, лечебная вода и воздух, в озере полно рыбы, а флора прибрежных зон очаровывает каждого, кто сюда попадает. </w:t>
      </w:r>
    </w:p>
    <w:p>
      <w:pPr>
        <w:pStyle w:val="Style15"/>
        <w:jc w:val="both"/>
        <w:rPr/>
      </w:pPr>
      <w:r>
        <w:rPr>
          <w:b/>
        </w:rPr>
        <w:t>Дома отдыха на Байкале</w:t>
      </w:r>
      <w:r>
        <w:rPr/>
        <w:t xml:space="preserve"> ждут отдыхающих и в зимний, и в летний сезоны, они оборудованы по последнему слову техники, уютны и привлекательны. Особый наплыв отдыхающих обычно приходится на период с конца июня и второй половины августа. В этот период температура прибрежных вод в некоторых местах нагревается за день до +22—+25 градусов.</w:t>
      </w:r>
    </w:p>
    <w:p>
      <w:pPr>
        <w:pStyle w:val="Style15"/>
        <w:jc w:val="both"/>
        <w:rPr/>
      </w:pPr>
      <w:r>
        <w:rPr/>
        <w:t xml:space="preserve">Добраться до пансионата или дома отдых на Байкале удобнее из Иркутска. По времени это путешествие займет от 2 до 5 часов в зависимости от того, куда именно на побережье Вы направляетесь. По побережью Байкала проложена железнодорожная ветка КБЖД, которая почти полностью опоясывает озеро, распространены водные транспортные маршруты и автотранспорт. О подробностях путешествий можно прочитать на сайтах турфирм, где пишут люди, которые провели </w:t>
      </w:r>
      <w:r>
        <w:rPr>
          <w:b/>
        </w:rPr>
        <w:t>отдых на Байкале, отзывы</w:t>
      </w:r>
      <w:r>
        <w:rPr/>
        <w:t xml:space="preserve"> восторженны, как правило.</w:t>
        <w:br/>
      </w:r>
    </w:p>
    <w:p>
      <w:pPr>
        <w:pStyle w:val="Style15"/>
        <w:jc w:val="both"/>
        <w:rPr/>
      </w:pPr>
      <w:r>
        <w:rPr>
          <w:rStyle w:val="Highlight"/>
        </w:rPr>
        <w:t>Многочисленные</w:t>
      </w:r>
      <w:r>
        <w:rPr/>
        <w:t xml:space="preserve"> гостиницы, дома отдыха, пансионаты и санатории разного ценового уровня и качества обслуживания, сервиса и технического оснащения имеют комфортные номера для проживания туристов. Отдыхающих, решивших провести </w:t>
      </w:r>
      <w:r>
        <w:rPr>
          <w:b/>
        </w:rPr>
        <w:t>отдых на Байкале, цены</w:t>
      </w:r>
      <w:r>
        <w:rPr/>
        <w:t xml:space="preserve"> порадуют разнообразием и адекватностью, соответствием предлагаемому сервису. Например, проживание в стандартном номере на двоих в гостинице уровня 4-х звезд, стоит от 2 до 4 тысяч рублей за сутки. Многие пансионаты и базы отдыха построены в виде деревянных небольших коттеджей, имеют русскую баню, сауну, с выходом к озеру, биллиардные комнаты и тренажерные залы. Оригинально оформлены некоторые пансионаты на причалах и даже на плав.средствах. </w:t>
      </w:r>
    </w:p>
    <w:p>
      <w:pPr>
        <w:pStyle w:val="Style15"/>
        <w:jc w:val="both"/>
        <w:rPr/>
      </w:pPr>
      <w:r>
        <w:rPr/>
        <w:t xml:space="preserve">Санатории и лечебные пансионаты располагаются недалеко от лечебных горячих источников. Здесь Вам предложат оздоровительные процедуры, прием минеральных теплых ванн. Большинство туристических баз отдыха, пансионатов и гостиниц имеют собственные катера и кораблики для прогулок, на которых Вам будет предложены ежедневные экскурсии к заповедным местам и просто вдоль побережья. </w:t>
      </w:r>
      <w:r>
        <w:rPr>
          <w:b/>
        </w:rPr>
        <w:t>Отдых на Байкале 2013</w:t>
      </w:r>
      <w:r>
        <w:rPr/>
        <w:t xml:space="preserve"> – это и треккинг, поездки на мощных джипах, рыбалка, возможность аренды велосипедов, охота, дайвинг и другие развлечения. </w:t>
      </w:r>
    </w:p>
    <w:p>
      <w:pPr>
        <w:pStyle w:val="Style15"/>
        <w:jc w:val="both"/>
        <w:rPr/>
      </w:pPr>
      <w:r>
        <w:rPr/>
        <w:t xml:space="preserve">Каждый, кто хоть раз побывал на Байкале, подтвердит, что таких красот не встретишь больше нигде. Местные жители гостеприимны и доброжелательны. С удовольствием рассказывают местные легенды и мифы, угощают туристов национальной кухней. </w:t>
      </w:r>
      <w:r>
        <w:rPr>
          <w:b/>
        </w:rPr>
        <w:t xml:space="preserve">Отдых летом на Байкале </w:t>
      </w:r>
      <w:r>
        <w:rPr/>
        <w:t>– истинное наслаждение для молодых людей и людей постарше, здесь каждый гарантированно найдет себе занятие по душ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Байкал ЛЕ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ых на Байкале, фото</w:t>
      </w:r>
      <w:r>
        <w:rPr>
          <w:rFonts w:cs="Times New Roman" w:ascii="Times New Roman" w:hAnsi="Times New Roman"/>
          <w:sz w:val="24"/>
          <w:szCs w:val="24"/>
        </w:rPr>
        <w:t xml:space="preserve"> которого долго будут напоминать Вам о прекрасных летних солнечных днях на берегу или о катании в санях или лыжах зимой – это отличное времяпровождение. Особенно это касается почитателей дикого туризма. Разложить палаточный городок здесь можно в любом понравившемся Вам месте, вряд ли кто-либо прогонит Вас или оштрафует за это. Обычно кемпинги организовываются на северном берегу Байкала, на о. Ярки, где, как говорится «не ступала нога человека» и не дошли еще блага цивилизации. Здесь природа неприступна и девственно прекрасна, вода кажется чище, а лес зеленее. Решив провести </w:t>
      </w:r>
      <w:r>
        <w:rPr>
          <w:rFonts w:cs="Times New Roman" w:ascii="Times New Roman" w:hAnsi="Times New Roman"/>
          <w:b/>
          <w:sz w:val="24"/>
          <w:szCs w:val="24"/>
        </w:rPr>
        <w:t>летний отдых на Байкале</w:t>
      </w:r>
      <w:r>
        <w:rPr>
          <w:rFonts w:cs="Times New Roman" w:ascii="Times New Roman" w:hAnsi="Times New Roman"/>
          <w:sz w:val="24"/>
          <w:szCs w:val="24"/>
        </w:rPr>
        <w:t xml:space="preserve"> комфортнее дикарей, обратите внимание на более цивилизованные и обжитые места – о. Ольхон, м. Котельниковский, поселок Аршан или Листвя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 Ольхон, например, считается центром озера и сердцем бурятского народа. Тем, кто выбрал </w:t>
      </w:r>
      <w:r>
        <w:rPr>
          <w:rFonts w:cs="Times New Roman" w:ascii="Times New Roman" w:hAnsi="Times New Roman"/>
          <w:b/>
          <w:sz w:val="24"/>
          <w:szCs w:val="24"/>
        </w:rPr>
        <w:t>Байкал для отдыха на турбазе</w:t>
      </w:r>
      <w:r>
        <w:rPr>
          <w:rFonts w:cs="Times New Roman" w:ascii="Times New Roman" w:hAnsi="Times New Roman"/>
          <w:sz w:val="24"/>
          <w:szCs w:val="24"/>
        </w:rPr>
        <w:t xml:space="preserve">, рекомендуем расположиться в поселке Хужир, который более-менее охвачен туристической инфраструктур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достопримечательностей особо стоит отметить одну из девяти святынь Азиатского континента – скалу Шаманка на Ольхоне на мысе Бурхан. Рассказывают, что ежегодно в марте где-то близ нее открывается вход в другое параллельное измерение. В образованную в скале пещеру не разрешено входить женщинам, якобы она оказывает сильное энергетическое воздействие, которое не может выдержать психика женщин и детей. Посетите на Ольхоне Краеведческий музей в пос. Хужир и мыс Хобой с дошедшей до наших дней древней курыканской защитной стеной, имеющей протяженность 185м. Порадует о.Ольхон и любителей рыбалки — здесь отличный клев в любую погоду и кругл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ям солнечных ванн и теплого летнего купания понравится </w:t>
      </w:r>
      <w:r>
        <w:rPr>
          <w:rFonts w:cs="Times New Roman" w:ascii="Times New Roman" w:hAnsi="Times New Roman"/>
          <w:b/>
          <w:sz w:val="24"/>
          <w:szCs w:val="24"/>
        </w:rPr>
        <w:t>отдых на Байкале летом</w:t>
      </w:r>
      <w:r>
        <w:rPr>
          <w:rFonts w:cs="Times New Roman" w:ascii="Times New Roman" w:hAnsi="Times New Roman"/>
          <w:sz w:val="24"/>
          <w:szCs w:val="24"/>
        </w:rPr>
        <w:t xml:space="preserve"> на западном берегу Ольхона, где расположены отличные естественные песчаные пляжи на берегу Малого моря. Привлекателен с этой точки зрения и теплый залив Малого Моря — Мухор. Здесь обычно многолюдно в период солнечных летних месяцев. Вода здесь чиста и приятна для купания, прогревается до +22 градусов. Залив очень хорошо охвачен туристической инфраструктурой – гостиницы и кемпинги, пансионаты, рестораны и кафе, бары, бани и сауны, дискоте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мым местом путешественников является поселок Листвянка (Иркутск около 70 км), расположенный на западном побережье Байкала – прекрасное </w:t>
      </w:r>
      <w:r>
        <w:rPr>
          <w:rFonts w:cs="Times New Roman" w:ascii="Times New Roman" w:hAnsi="Times New Roman"/>
          <w:b/>
          <w:sz w:val="24"/>
          <w:szCs w:val="24"/>
        </w:rPr>
        <w:t>место отдыха на Байкале</w:t>
      </w:r>
      <w:r>
        <w:rPr>
          <w:rFonts w:cs="Times New Roman" w:ascii="Times New Roman" w:hAnsi="Times New Roman"/>
          <w:sz w:val="24"/>
          <w:szCs w:val="24"/>
        </w:rPr>
        <w:t xml:space="preserve">. Крупные и известные гостиничные корпуса комплексов «Байкал» и «Прибайкальская», санаторий «Байкал», туристическая база «Байкальский исток» готовы встретить путешественников в любое время года. Посетите в Листвянке Байкальский музей, где все посвящено великому Байкалу. Побывайте у Шаман-камня, по легенде защищающего мир от вод озера. Здесь расположена паромная переправа в любую точку побережья, можно взять напрокат частные плоскодонки для осмотра берегов со стороны озера и рыбалки. </w:t>
      </w:r>
    </w:p>
    <w:p>
      <w:pPr>
        <w:pStyle w:val="Style15"/>
        <w:jc w:val="both"/>
        <w:rPr/>
      </w:pPr>
      <w:r>
        <w:rPr>
          <w:b/>
        </w:rPr>
        <w:t>Озеро Байкал (цены на отдых</w:t>
      </w:r>
      <w:r>
        <w:rPr/>
        <w:t xml:space="preserve"> зависят от уровня сервиса) - уникальное место на нашей планете, с особым климатом, термальными источниками, хвойными и лиственными лесами, песчаными пляжами и горными быстрыми реками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ТУРЫ НА БАЙКАЛ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both"/>
        <w:rPr/>
      </w:pPr>
      <w:r>
        <w:rPr/>
        <w:t>Озеро-море словно из сказки прекрасно в любое время года и при любой погоде, поэтому время для </w:t>
      </w:r>
      <w:r>
        <w:rPr>
          <w:b/>
        </w:rPr>
        <w:t>тура на Байкал</w:t>
      </w:r>
      <w:r>
        <w:rPr/>
        <w:t xml:space="preserve"> выбирает каждый индивидуально. Путешествие по Байкалу – отличный отдых для тех, кто решил познать красоту сибирского края, посмотреть удивительные по красоте пейзажи и прикоснуться к чистому и могучему источнику вдохновения многих великих писателей и поэтов, восхвалявших Байкал в своих произведениях. Благоустроенные многочисленные гостиницы и пансионаты, кемпинги и </w:t>
      </w:r>
      <w:r>
        <w:rPr>
          <w:b/>
        </w:rPr>
        <w:t>базы отдыха на Байкале</w:t>
      </w:r>
      <w:r>
        <w:rPr/>
        <w:t xml:space="preserve"> ждут путешественников и готовы их встретить всегда. </w:t>
      </w:r>
    </w:p>
    <w:p>
      <w:pPr>
        <w:pStyle w:val="Style15"/>
        <w:jc w:val="both"/>
        <w:rPr/>
      </w:pPr>
      <w:r>
        <w:rPr/>
        <w:t>Многие туристы приезжают сюда, чтобы посмотреть на «голубое око Сибири» в летние месяцы, когда погода балует теплыми солнечными днями. В это время небо над озером практически безоблачно, трава и деревья сочно-зеленые, вода у побережья нагревается до 22-25 градусов. Удивительная особенность – вода из озера летом практически не испаряется, и облака не образуются. Это прекрасно видно на сделанных из космоса фотографиях. Небо над Байкалом безоблачно, зато прибрежная территория возле озера имеет сильную и густую облачность. В это время года (с июня по сентябрь) можно наблюдать еще одно удивительное явление - байкальские туманы, которые окутывают побережье озера. Наиболее густые туманы заметны на побережье Хамар-Дабан.</w:t>
      </w:r>
    </w:p>
    <w:p>
      <w:pPr>
        <w:pStyle w:val="Style15"/>
        <w:jc w:val="both"/>
        <w:rPr/>
      </w:pPr>
      <w:r>
        <w:rPr/>
        <w:t xml:space="preserve">Благоприятный сезон туристического посещения Байкала начинается в конце июня и продолжается до самого сентября — в этот период на побережье самый большой наплыв туристов. Все </w:t>
      </w:r>
      <w:r>
        <w:rPr>
          <w:b/>
        </w:rPr>
        <w:t>туристические базы на Байкале</w:t>
      </w:r>
      <w:r>
        <w:rPr/>
        <w:t xml:space="preserve"> и гостиницы, пансионаты, частный сектор, который тоже сдается местными жителями в аренду туристам, в этот сезон заняты, побережье же превращается в густонаселенные участки палаточных городков. </w:t>
      </w:r>
    </w:p>
    <w:p>
      <w:pPr>
        <w:pStyle w:val="Style15"/>
        <w:jc w:val="both"/>
        <w:rPr/>
      </w:pPr>
      <w:r>
        <w:rPr/>
        <w:t xml:space="preserve">Наиболее удачным является </w:t>
      </w:r>
      <w:r>
        <w:rPr>
          <w:b/>
        </w:rPr>
        <w:t>летний отдых на Байкале</w:t>
      </w:r>
      <w:r>
        <w:rPr/>
        <w:t xml:space="preserve"> в плане посещения музеев и достопримечательностей Байкала: Вам предложат круизные прогулки по воде на быстроходном катере или прекрасной яхте, Вы сможете с воды осмотреть прибрежные скалы, посетить любой приглянувшийся Вам уголок озера, до которого пешим ходом просто невозможно добраться. Саган-Заба – утес, испещренный наскальными письменами и рисунками.</w:t>
      </w:r>
    </w:p>
    <w:p>
      <w:pPr>
        <w:pStyle w:val="Style15"/>
        <w:jc w:val="both"/>
        <w:rPr/>
      </w:pPr>
      <w:r>
        <w:rPr/>
        <w:t xml:space="preserve">Любители пеших туристических походов по таежным тропам и сплавов по быстрым рекам на плотах и лодках проведут прекрасный </w:t>
      </w:r>
      <w:r>
        <w:rPr>
          <w:b/>
        </w:rPr>
        <w:t>отдых на Байкале 2013</w:t>
      </w:r>
      <w:r>
        <w:rPr/>
        <w:t>. Поднимаясь на вершины Байкальского хребта, путешественники оказываются очарованными открывающимися великолепными панорамами. Просторные луга с зеленой сочной травой и яркими пятнами маков, чистые, как роса, озера, крутые неприступные утесы и великолепие зеркальной глади байкальского озера.</w:t>
      </w:r>
    </w:p>
    <w:p>
      <w:pPr>
        <w:pStyle w:val="Style15"/>
        <w:jc w:val="both"/>
        <w:rPr/>
      </w:pPr>
      <w:r>
        <w:rPr/>
        <w:t xml:space="preserve">Привлекателен Байкал и ранней осенью, примерно до третьей декады октября. Это раздолье для художников пейзажистов и фотографов. </w:t>
      </w:r>
      <w:r>
        <w:rPr>
          <w:b/>
        </w:rPr>
        <w:t>Отдых на Байкале, фото</w:t>
      </w:r>
      <w:r>
        <w:rPr/>
        <w:t xml:space="preserve"> которого особенно радуют буйствами красок смешанных лесов, бухт и заливов. Кроме всего прочего, в это время года туристов значительно меньше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3:00Z</dcterms:created>
  <dc:creator>Владелец</dc:creator>
  <dc:description/>
  <cp:keywords/>
  <dc:language>en-US</dc:language>
  <cp:lastModifiedBy>N750</cp:lastModifiedBy>
  <dcterms:modified xsi:type="dcterms:W3CDTF">2014-02-13T20:57:00Z</dcterms:modified>
  <cp:revision>4</cp:revision>
  <dc:subject/>
  <dc:title/>
</cp:coreProperties>
</file>