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lang w:val="ru-RU"/>
        </w:rPr>
      </w:pPr>
      <w:r>
        <w:rPr>
          <w:lang w:val="ru-RU"/>
        </w:rPr>
        <w:t>Дата:</w:t>
        <w:tab/>
        <w:tab/>
        <w:tab/>
      </w:r>
      <w:r>
        <w:rPr/>
        <w:t>November</w:t>
      </w:r>
      <w:r>
        <w:rPr>
          <w:lang w:val="ru-RU"/>
        </w:rPr>
        <w:t xml:space="preserve"> 23, 2013</w:t>
      </w:r>
    </w:p>
    <w:p>
      <w:pPr>
        <w:pStyle w:val="NoSpacing"/>
        <w:rPr>
          <w:lang w:val="ru-RU"/>
        </w:rPr>
      </w:pPr>
      <w:r>
        <w:rPr>
          <w:lang w:val="ru-RU"/>
        </w:rPr>
        <w:t>Раздел:</w:t>
        <w:tab/>
        <w:tab/>
        <w:tab/>
        <w:t>Карьера / Женщины в бизнесе</w:t>
      </w:r>
    </w:p>
    <w:p>
      <w:pPr>
        <w:pStyle w:val="NoSpacing"/>
        <w:rPr/>
      </w:pPr>
      <w:r>
        <w:rPr>
          <w:lang w:val="ru-RU"/>
        </w:rPr>
        <w:t xml:space="preserve">Ключевые слова: </w:t>
        <w:tab/>
        <w:t>как уволиться с работы, как правильно уволиться с работы, как грамотно уволиться с работы, когда лучше увольняться с работы, как красиво уволиться с работы, уволилась с работы,  теперь жалею</w:t>
      </w:r>
    </w:p>
    <w:p>
      <w:pPr>
        <w:pStyle w:val="NoSpacing"/>
        <w:rPr>
          <w:lang w:val="ru-RU"/>
        </w:rPr>
      </w:pPr>
      <w:r>
        <w:rPr>
          <w:lang w:val="ru-RU"/>
        </w:rPr>
        <w:t>когда пора увольняться с работы, хочу уволиться с работы.</w:t>
      </w:r>
    </w:p>
    <w:p>
      <w:pPr>
        <w:pStyle w:val="NoSpacing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mbria;Palatino Linotype" w:hAnsi="Cambria;Palatino Linotype" w:eastAsia="Times New Roman" w:cs="Cambria;Palatino Linotype"/>
          <w:color w:val="17365D"/>
          <w:spacing w:val="5"/>
          <w:kern w:val="2"/>
          <w:sz w:val="52"/>
          <w:szCs w:val="52"/>
          <w:lang w:val="ru-RU"/>
        </w:rPr>
      </w:pPr>
      <w:r>
        <w:rPr>
          <w:rFonts w:eastAsia="Times New Roman" w:cs="Cambria;Palatino Linotype" w:ascii="Cambria;Palatino Linotype" w:hAnsi="Cambria;Palatino Linotype"/>
          <w:color w:val="17365D"/>
          <w:spacing w:val="5"/>
          <w:kern w:val="2"/>
          <w:sz w:val="52"/>
          <w:szCs w:val="52"/>
          <w:lang w:val="ru-RU"/>
        </w:rPr>
        <w:t>Как правильно уволиться с работы?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bCs/>
          <w:color w:val="365F91"/>
          <w:sz w:val="28"/>
          <w:szCs w:val="28"/>
          <w:lang w:val="ru-RU"/>
        </w:rPr>
      </w:pPr>
      <w:r>
        <w:rPr>
          <w:sz w:val="28"/>
          <w:lang w:val="ru-RU"/>
        </w:rPr>
        <w:t xml:space="preserve">Как часто негативные эмоции, связанные с предстоящим процессом увольнения с работы,  заставляют нас откладывать переход на новую,  более привлекательную работу. Или омрачают радость ожидания новых перспектив и более высоких доходов в случае, если мы уже нашли, куда переходить. И сомнения, страх, тревога  тем сильнее, чем дольше на одном месте работает человек или чем он старше.  Чтобы избежать этих треволнений, давайте рассмотрим,  </w:t>
      </w:r>
      <w:r>
        <w:rPr>
          <w:b/>
          <w:sz w:val="28"/>
          <w:lang w:val="ru-RU"/>
        </w:rPr>
        <w:t>как правильно  уволиться с</w:t>
      </w:r>
      <w:r>
        <w:rPr>
          <w:sz w:val="28"/>
          <w:lang w:val="ru-RU"/>
        </w:rPr>
        <w:t xml:space="preserve"> работы:  во-первых, юридически грамотно, получив все положенные выплаты и хорошие рекомендательные письма, и, во-вторых,  психологически продуманно, сохранив хорошую репутацию и добрые отношения с коллегами и начальством.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Каждый, право, имеет право. 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eastAsia="Calibri" w:cs="Times New Roman"/>
          <w:b w:val="false"/>
          <w:b w:val="false"/>
          <w:bCs w:val="false"/>
          <w:color w:val="000000"/>
          <w:szCs w:val="22"/>
          <w:lang w:val="ru-RU"/>
        </w:rPr>
      </w:pPr>
      <w:r>
        <w:rPr>
          <w:rFonts w:eastAsia="Calibri" w:cs="Times New Roman" w:ascii="Calibri" w:hAnsi="Calibri"/>
          <w:b w:val="false"/>
          <w:bCs w:val="false"/>
          <w:color w:val="000000"/>
          <w:szCs w:val="22"/>
          <w:lang w:val="ru-RU"/>
        </w:rPr>
        <w:t xml:space="preserve">Трудовой кодекс предписывает выполнить  при увольнении определенные процедуры: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так, 80-я статья Трудового кодекса говорит о том, что работник должен  сообщить о своём решении </w:t>
      </w:r>
      <w:r>
        <w:rPr>
          <w:b/>
          <w:sz w:val="28"/>
          <w:lang w:val="ru-RU"/>
        </w:rPr>
        <w:t>уволиться</w:t>
      </w:r>
      <w:r>
        <w:rPr>
          <w:sz w:val="28"/>
          <w:lang w:val="ru-RU"/>
        </w:rPr>
        <w:t xml:space="preserve">, за 14 дней, написав заявление на имя руководителя. Если же Вы знаете, что найти нового сотрудника на Вашу должность будет непросто, то стоит поговорить с начальником и раньше. Помните о том, что  в до наступления даты увольнения, написанной в заявлении, Вы можете забрать его, если передумали  увольняться. Но все же лучше сначала принять твердое решение, и только потом писать заявление. Можно также сообщить о своем намерении </w:t>
      </w:r>
      <w:r>
        <w:rPr>
          <w:b/>
          <w:sz w:val="28"/>
          <w:lang w:val="ru-RU"/>
        </w:rPr>
        <w:t>уволиться</w:t>
      </w:r>
      <w:r>
        <w:rPr>
          <w:sz w:val="28"/>
          <w:lang w:val="ru-RU"/>
        </w:rPr>
        <w:t xml:space="preserve"> в службу персонала компании, чтобы ее специалисты начали подбирать Вам замену. Этот жест покажет Вашу лояльность компании и укрепит репутацию.  Выясните у сотрудников службы персонала и в бухгалтерии, какие документы  Вы получите при увольнении. Это вопрос непраздный, так как  у нас далеко не все организации соблюдают трудовой кодекс в полном объеме, экономя на отчислениях в фонды. В бухгалтерии непременно получите  справку по форме НДФЛ-2. Ее у Вас запросят  в бухгалтерии по новому месту работ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 день увольнения Вам должны выдать все документы: трудовую книжку, копии приказов, справки о доходах, о перечислениях в пенсионный фонд.  Обычно все эти документы готовят и выдают кадровики. В этот же день организация должна полностью рассчитаться с Вами по деньгам. Поинтересуйтесь, входит ли в полученную Вами сумму компенсация за неиспользованный отпуск.</w:t>
      </w:r>
    </w:p>
    <w:p>
      <w:pPr>
        <w:pStyle w:val="Normal"/>
        <w:rPr/>
      </w:pPr>
      <w:r>
        <w:rPr>
          <w:lang w:val="ru-RU"/>
        </w:rPr>
        <w:t>&lt;&lt;ФОТО  о том, как подписывают и вручают документы&gt;&gt;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Я ухожу, ухожу красиво. 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eastAsia="Calibri" w:cs="Times New Roman"/>
          <w:b w:val="false"/>
          <w:b w:val="false"/>
          <w:bCs w:val="false"/>
          <w:color w:val="000000"/>
          <w:szCs w:val="22"/>
          <w:lang w:val="ru-RU"/>
        </w:rPr>
      </w:pPr>
      <w:r>
        <w:rPr>
          <w:rFonts w:eastAsia="Calibri" w:cs="Times New Roman" w:ascii="Calibri" w:hAnsi="Calibri"/>
          <w:b w:val="false"/>
          <w:bCs w:val="false"/>
          <w:color w:val="000000"/>
          <w:szCs w:val="22"/>
          <w:lang w:val="ru-RU"/>
        </w:rPr>
        <w:t xml:space="preserve">Даже если  процесс увольнения идет гладко, все равно, последние для недели сотрудник порой чувствует себя «не в своей тарелке»: фактически он еще работает на прежнем месте, но решение принято, заявление подписано, и в мечтах уже рисуются новые радужные перспективы. Тем не менее, работайте эти две недели так же ответственно и добросовестно, как раньше. Или даже более, ведь, как говорят в народе: «Хорошо то, что хорошо кончается». Оставьте после себя, по возможности, завершенные проекты, довольных клиентов, упорядоченную документацию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прощайтесь с бывшими коллегами и начальством так, как принято в компании, обменяйтесь контактами с теми, с кем особенно плотно взаимодействовали  по работе. Предложите свою помощь, когда найдут Вам замену, если Вы уходите раньше, чем это произошл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И не забудьте про рекомендательные письма, они пригодятся Вам, даже если Вас уже ждут на новом месте работы. Тем более, они будут Вам полезны, если Вы </w:t>
      </w:r>
      <w:r>
        <w:rPr>
          <w:b/>
          <w:i/>
          <w:sz w:val="28"/>
          <w:lang w:val="ru-RU"/>
        </w:rPr>
        <w:t xml:space="preserve">увольняетесь </w:t>
      </w:r>
      <w:r>
        <w:rPr>
          <w:sz w:val="28"/>
          <w:lang w:val="ru-RU"/>
        </w:rPr>
        <w:t xml:space="preserve">«в никуда». Если же в организации, где Вы работаете, не принято писать рекомендательные письма, договоритесь с непосредственным руководителем или с кем-то, кто хорошо знает Вас как профессионала, том, чтобы они выступили в качестве Ваших рекомендателей. Спросите, по каким телефонам им можно будет позвонить, если  потенциального работодателя будут интересовать отзывы с прошлого места работы.  Если после просьбы о рекомендациях прошло уже много времени, стоит позвонить и предупредить  своих рекомендателей о том, что им могут позвонить.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&lt;&lt;ФОТО  о дружеском прощании&gt;&gt;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ля мета-тега DESCRIPTION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8"/>
          <w:lang w:val="ru-RU"/>
        </w:rPr>
        <w:t xml:space="preserve">Сейчас менять работу каждые полтора  - два года становится нормой. Поэтому важно юридически грамотно достойно </w:t>
      </w:r>
      <w:r>
        <w:rPr>
          <w:b/>
          <w:sz w:val="28"/>
          <w:lang w:val="ru-RU"/>
        </w:rPr>
        <w:t xml:space="preserve">увольняться </w:t>
      </w:r>
      <w:r>
        <w:rPr>
          <w:sz w:val="28"/>
          <w:lang w:val="ru-RU"/>
        </w:rPr>
        <w:t xml:space="preserve">со старой </w:t>
      </w:r>
      <w:r>
        <w:rPr>
          <w:b/>
          <w:sz w:val="28"/>
          <w:lang w:val="ru-RU"/>
        </w:rPr>
        <w:t>работы.</w:t>
      </w:r>
      <w:r>
        <w:rPr>
          <w:sz w:val="28"/>
          <w:lang w:val="ru-RU"/>
        </w:rPr>
        <w:t xml:space="preserve"> Так, чтобы  сохранить добрые отношения с коллегами и руководителями.  Ведь круг профессионалов в каждой сфере достаточно тесен, и вероятно, с кем-то из них  доведется встретиться в будущем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pBdr>
        <w:bottom w:val="single" w:sz="8" w:space="4" w:color="808080"/>
      </w:pBdr>
      <w:spacing w:lineRule="auto" w:line="240" w:before="0" w:after="300"/>
      <w:contextualSpacing/>
    </w:pPr>
    <w:rPr>
      <w:rFonts w:ascii="Cambria;Palatino Linotype" w:hAnsi="Cambria;Palatino Linotype" w:eastAsia="Times New Roman" w:cs="Cambria;Palatino Linotype"/>
      <w:color w:val="17365D"/>
      <w:spacing w:val="5"/>
      <w:kern w:val="2"/>
      <w:sz w:val="52"/>
      <w:szCs w:val="5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7:00:00Z</dcterms:created>
  <dc:creator>Ed</dc:creator>
  <dc:description/>
  <cp:keywords/>
  <dc:language>en-US</dc:language>
  <cp:lastModifiedBy>Дом</cp:lastModifiedBy>
  <dcterms:modified xsi:type="dcterms:W3CDTF">2013-11-24T08:00:00Z</dcterms:modified>
  <cp:revision>5</cp:revision>
  <dc:subject/>
  <dc:title>Дата:</dc:title>
</cp:coreProperties>
</file>