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highlight w:val="green"/>
        </w:rPr>
        <w:t>Дизайн квартир</w:t>
      </w:r>
      <w:r>
        <w:rPr>
          <w:b/>
          <w:i/>
        </w:rPr>
        <w:t xml:space="preserve"> – необходимая роскош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Насколько нужна </w:t>
      </w:r>
      <w:r>
        <w:rPr>
          <w:b/>
          <w:i/>
        </w:rPr>
        <w:t>разработка дизайна квартиры</w:t>
      </w:r>
      <w:r>
        <w:rPr>
          <w:i/>
        </w:rPr>
        <w:t xml:space="preserve">? Если мы хотим, чтобы квартира была уютной и комфортной, радовала глаз и давала отдых после напряженного рабочего дня, то согласимся с тем, что профессиональный </w:t>
      </w:r>
      <w:r>
        <w:rPr>
          <w:b/>
          <w:i/>
        </w:rPr>
        <w:t>дизайн-проект квартиры</w:t>
      </w:r>
      <w:r>
        <w:rPr>
          <w:i/>
        </w:rPr>
        <w:t xml:space="preserve"> – это уже не роскошь, а необходимость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едь большинство квартир имеют стандартную планировку, которая обустраивалась жильцами самостоятельно, обстановка не всегда была удобной, а жилплощадь часто использовалась неумело и нерационально. Наше же настроение в большинстве случаев зависит от того, насколько мы комфортно отдыхаем дома. Поэтому важность правильной разработки интерьера переоценить трудно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Для того, чтобы дважды не тратить время, деньги и материалы, рекомендуется </w:t>
      </w:r>
      <w:r>
        <w:rPr>
          <w:b/>
          <w:i/>
        </w:rPr>
        <w:t xml:space="preserve">заказать дизайн-проект квартиры </w:t>
      </w:r>
      <w:r>
        <w:rPr>
          <w:i/>
        </w:rPr>
        <w:t xml:space="preserve">перед ремонтом, а также совместить изменение облика своей квартиры с назревшими ремонтными изменениями. Обращаться к профессиональным дизайнерам следует еще до того, как начнутся ремонтные работы, так как </w:t>
      </w:r>
      <w:r>
        <w:rPr>
          <w:b/>
          <w:i/>
        </w:rPr>
        <w:t>разработка дизайн-проекта квартиры</w:t>
      </w:r>
      <w:r>
        <w:rPr>
          <w:i/>
        </w:rPr>
        <w:t xml:space="preserve"> включает в себя не только отделочные работы. Так, в процессе придания квартире нового облика обычно проводятся следующие работы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меняется схема разводки электропроводов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меняется место размещения выключателей и розеток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устанавливаются подвесные или натяжные потолки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может меняться форма дверных и/или оконных проемов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происходит зонирование помещения светом, цветом, устройством подиума и т.п.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перечисленные, и другие необходимые работы дизайнер разрабатывает задолго до того, как начнется ремонт. Планируя новый интерьер квартиры, специалист заботится о том, чтобы вся площадь была использована рационально и эффективно, а каждый квадратный метр был задействован по максимум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о такое дизайн-проект помещ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уществует много профессиональных определений дизайн-проекта, но суть каждого из них сводится к следующему: любой дизайн-проект заключается в создании цельного, гармоничного образа помещен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ждый дизайн-проект имеет несколько обязательных пунктов. К ним относит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азработка дизайна всех поверхностей в каждой комнате квартиры. Специалист прорабатывает внешнее оформление пола, потолка, каждой стены. Учитывается, насколько гармонично будут сочетаться напольные и настенные покрыт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Проектирование светового оформления – рассчитывается место и вид/тип светового оборудования. Правильная проработка освещения не только придает квартире комфорт, подчеркивает ее достоинства и скрывает недостатки, но и позволяет разбить помещение на несколько уютных зон (световое зонирование)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Проект оптимального расположения инженерных коммуникаций – отопительной системы, водопровода, электропроводки. Точно рассчитанное расположение коммуникаций не только позволяет им наилучшим образом функционировать, но и прекрасно вписывается в новый дизайн интерьер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Подбор мебели и аксессуаров, гармонирующих с разработанным интерьером. Этот этап разработки является чрезвычайно важным, так окончательно формирует облик квартиры. Поэтому мебель, текстиль и другие декоративные элементы выбираются в том же стиле и цветовой гамме, в которой оформлено помещ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режде чем начинать работу по осуществлению ремонтных и оформительских работ, уважающая себя </w:t>
      </w:r>
      <w:r>
        <w:rPr>
          <w:b/>
          <w:i/>
        </w:rPr>
        <w:t>дизайн-студия квартир (Москва</w:t>
      </w:r>
      <w:r>
        <w:rPr>
          <w:i/>
        </w:rPr>
        <w:t xml:space="preserve"> имеет в этом отношении очень высокие требования) обязательно представляет своим заказчикам предварительный подробный проект квартиры в  3</w:t>
      </w:r>
      <w:r>
        <w:rPr>
          <w:i/>
          <w:lang w:val="en-US"/>
        </w:rPr>
        <w:t>D</w:t>
      </w:r>
      <w:r>
        <w:rPr>
          <w:i/>
        </w:rPr>
        <w:t xml:space="preserve"> оформлении. Компьютерный проект позволяет не только увидеть «вживую» свою квартиру в новом оформлении, но и совершить  виртуальную прогулку по каждой комнате.</w:t>
      </w:r>
    </w:p>
    <w:p>
      <w:pPr>
        <w:pStyle w:val="Normal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</w:t>
      </w:r>
    </w:p>
    <w:p>
      <w:pPr>
        <w:pStyle w:val="Normal"/>
        <w:jc w:val="both"/>
        <w:rPr/>
      </w:pPr>
      <w:r>
        <w:rPr/>
        <w:t xml:space="preserve">4. </w:t>
      </w:r>
    </w:p>
    <w:p>
      <w:pPr>
        <w:pStyle w:val="Normal"/>
        <w:jc w:val="both"/>
        <w:rPr/>
      </w:pPr>
      <w:r>
        <w:rPr/>
        <w:t xml:space="preserve">дизайн проект банка, </w:t>
      </w:r>
    </w:p>
    <w:p>
      <w:pPr>
        <w:pStyle w:val="Normal"/>
        <w:jc w:val="both"/>
        <w:rPr/>
      </w:pPr>
      <w:r>
        <w:rPr/>
        <w:t xml:space="preserve">дизайн банка – 1500 зн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стиж, воплощенный в дизай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юбое офисное помещение является визитной карточкой предприятия. На основании офисного интерьера клиент делает выводы о престижности, надежности и респектабельности данной организации. «Правильный дизайн» производит нужное впечатление и вполне способен увеличить количество клиент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Всё это особенно важно для оформления банковских помещений. Поэтому профессиональный </w:t>
      </w:r>
      <w:r>
        <w:rPr>
          <w:b/>
          <w:i/>
        </w:rPr>
        <w:t>дизайн банка</w:t>
      </w:r>
      <w:r>
        <w:rPr>
          <w:i/>
        </w:rPr>
        <w:t xml:space="preserve"> является надежным вкладом в его процветание, залогом его респектабельности. Престиж банка в многом зависит от его внешнего оформления. </w:t>
      </w:r>
      <w:r>
        <w:rPr>
          <w:b/>
          <w:i/>
        </w:rPr>
        <w:t>Дизайн-проект банка</w:t>
      </w:r>
      <w:r>
        <w:rPr>
          <w:i/>
        </w:rPr>
        <w:t xml:space="preserve"> учитывает все – не только наружное оформление здания, в котором расположен банк, но цветовую гамму с использованием фирменных цветов, и стиль интерьер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нтерьер и внешний вид банка должен не только быть красивым, но и создавать положительный имидж, выделять данную финансовую организацию среди многих других. Именно поэтому для ремонта банка и оформления его интерьеров используются только самые высококачественные и дорогие материалы, подчеркивающие успешность и финансовую стабильность заведения. Очень часто в оформлении помещений банка используется облицовка из натурального камня – мрамора или гранита. Конструкции из стекла и металла придают помещениям современный вид и подчеркивают уверенность банка (а, значит, и его клиентуры) в завтрашнем дн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 оформлении банковских помещений одной из важнейших составляющих является его безопасность. Это значит, что дизайн банковского офиса должен включать в себя системы видеонаблюдения, охранной и пожарной сигнализации, и обеспечивать их гармоничное сочетание с декоративными элементами интерьер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</w:t>
      </w:r>
    </w:p>
    <w:p>
      <w:pPr>
        <w:pStyle w:val="Normal"/>
        <w:jc w:val="both"/>
        <w:rPr/>
      </w:pPr>
      <w:r>
        <w:rPr/>
        <w:t xml:space="preserve">дизайн проект однокомнатной квартиры, </w:t>
      </w:r>
    </w:p>
    <w:p>
      <w:pPr>
        <w:pStyle w:val="Normal"/>
        <w:jc w:val="both"/>
        <w:rPr/>
      </w:pPr>
      <w:r>
        <w:rPr/>
        <w:t xml:space="preserve">дизайн однокомнатной квартиры, </w:t>
      </w:r>
    </w:p>
    <w:p>
      <w:pPr>
        <w:pStyle w:val="Normal"/>
        <w:jc w:val="both"/>
        <w:rPr/>
      </w:pPr>
      <w:r>
        <w:rPr/>
        <w:t xml:space="preserve">дизайн интерьера однокомнатной квартиры – 2500 зн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днокомнатная квартира: высший пилотаж дизай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изайн жилой квартиры является пиком оформительского мастерства. Создавая стиль квартиры, мало создать максимум комфорта и функциональности. Необходимо еще обеспечить достаточно места для каждого человек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ждый дизайн-проект, созданный для жилого помещения, основан на глубоком изучении вкусов, привычек и предпочтений людей, которые здесь живут. Поэтому хороший дизайнер до того, как приступить к работе над проектом, беседует со всеми членами семьи. Дизайн-проект квартиры можно считать удачным только в том случае, когда каждый живущий сможет комфортно и независимо от других отдохнут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этом отношении наиболее сложной для оформления является однокомнатная квартира. Площадь такой квартиры невелика, поэтому каждый ее квадратный метр должен использоваться максимально эффективно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highlight w:val="green"/>
        </w:rPr>
        <w:t>Дизайн-проект однокомнатной квартиры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Переоформление интерьера однокомнатной квартиры является очень сложной задачей. Поэтому </w:t>
      </w:r>
      <w:r>
        <w:rPr>
          <w:b/>
          <w:i/>
        </w:rPr>
        <w:t>дизайн однокомнатной квартиры</w:t>
      </w:r>
      <w:r>
        <w:rPr>
          <w:i/>
        </w:rPr>
        <w:t xml:space="preserve"> является своеобразным «высшим пилотажем» дизайнерского мастерства. Для того, чтобы однокомнатная квартира приобрела новый облик и визуально стала больше, профессиональный дизайнер обязательно будет соблюдать специальные правила оформления небольших квартир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и проектировании дизайна однокомнатной квартиры специалист всегда обратит внимание на мебель. Даже один лишний громоздкий шкаф может испортить весь интерьер. Поэтому вся мебель, расположенная в однокомнатной квартире, является многофункциональной. Например, угловой шкаф, с верхними стеклянными полками для хрустальной посуды и нижними полками для телевизора и книг позволит значительно сэкономить пространст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Для обеспечения большего простора в однокомнатной квартире чаще всего используются шкафы-купе или встроенные шкафы. Вместо книжных шкафов часто устанавливаются навесные полки, расположенные почти под потолко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Для дополнительной экономии пространства часто устанавливается подиум, который выполняет две функции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i/>
          <w:i/>
        </w:rPr>
      </w:pPr>
      <w:r>
        <w:rPr>
          <w:i/>
        </w:rPr>
        <w:t xml:space="preserve">функция выделения спального места в отдельную зону;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i/>
          <w:i/>
        </w:rPr>
      </w:pPr>
      <w:r>
        <w:rPr>
          <w:i/>
        </w:rPr>
        <w:t xml:space="preserve">функция шкафа – в подиуме устраиваются выдвижные ящики, в которых хранятся вещи.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Следует заметить, что большинство дизайнеров при оформлении однокомнатных квартир используют светлые тона и холодную или натуральную цветовую гамму.  Светлые тона мебели и стен зрительно увеличивают пространство, придавая ему легкость и воздушность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Настоящей находкой для однокомнатных квартир являются глянцевые натяжные потолки. Белый глянцевый потолок визуально увеличивает высоту потолка и создает впечатление огромного объем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В последние годы все чаще используется оригинальный </w:t>
      </w:r>
      <w:r>
        <w:rPr>
          <w:b/>
          <w:i/>
        </w:rPr>
        <w:t>дизайн интерьера однокомнатной квартиры</w:t>
      </w:r>
      <w:r>
        <w:rPr>
          <w:i/>
        </w:rPr>
        <w:t xml:space="preserve"> – «студио». В этом случае квартира имеет одну общую площадь, которая может либо разделаться декоративными перегородками на зону кухни, зону спальни, зону приема гостей, или не иметь таких перегородок. В последнем случае кухня может отделяться от остального пространства, например, барной стойкой, а спальня – полом двух уровней и различного цвета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зайн проект двухкомнатной квартиры, </w:t>
      </w:r>
    </w:p>
    <w:p>
      <w:pPr>
        <w:pStyle w:val="Normal"/>
        <w:jc w:val="both"/>
        <w:rPr/>
      </w:pPr>
      <w:r>
        <w:rPr/>
        <w:t xml:space="preserve">дизайн интерьера двухкомнатной квартиры, </w:t>
      </w:r>
    </w:p>
    <w:p>
      <w:pPr>
        <w:pStyle w:val="Normal"/>
        <w:jc w:val="both"/>
        <w:rPr/>
      </w:pPr>
      <w:r>
        <w:rPr/>
        <w:t xml:space="preserve">дизайн двухкомнатной квартиры – 2500 зн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вухкомнатная квартира: никакой чрезмерно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создании уникального облика квартиры и ее узнаваемого лица основными направлениями являются: точная перепланировка квартиры и профессиональный дизайн. Комфортность проживания и полноценный отдых полностью зависят от того, насколько отражен в интерьере образ жизни человека, его привычки, его манера отдыха. Поэтому дизайнер, чтобы создать оптимальный интерьер, обязательно должен знать, чем живут и как отдыхают люди, проживающие в квартире, для которой разрабатывается проек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фессиональный дизайнер хорошо знает большинство строительных технологий, например, установку натяжного потолка, прокладку штроб для электропроводки и т.п. Знание ремонтных и отделочных тонкостей позволяет дизайнеру снизить затраты при создании нового интерьера или при перепланировке квартир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ждый житель города мечтает иметь такую квартиру, в которой жизнь была бы легкой, а отдых – максимально комфортным. Большинство горожан вынуждены довольствоваться двухкомнатной квартирой, с ограниченной площадью и часто с проходными комнатам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Однако огорчаться по поводу своих двух комнат не стоит, так как хороший </w:t>
      </w:r>
      <w:r>
        <w:rPr>
          <w:b/>
          <w:i/>
        </w:rPr>
        <w:t>дизайн-проект двухкомнатной квартиры</w:t>
      </w:r>
      <w:r>
        <w:rPr>
          <w:i/>
        </w:rPr>
        <w:t xml:space="preserve"> способен значительно расширить полезную площадь и обеспечить каждого члена семьи своим личным пространством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Дизайн интерьера двухкомнатной кварти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Специалист, который разрабатывает </w:t>
      </w:r>
      <w:r>
        <w:rPr>
          <w:b/>
          <w:i/>
        </w:rPr>
        <w:t>дизайн двухкомнатной квартиры</w:t>
      </w:r>
      <w:r>
        <w:rPr>
          <w:i/>
        </w:rPr>
        <w:t xml:space="preserve">, всегда принимает во внимание состав семьи, количество проживающих в квартире, и их возраст. При этом некоторые недостатки двухкомнатной квартиры можно превратить в несомненные достоинств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арианты оформления интерьера двухкомнатной квартиры весьма различны. Легче всего оформить квартиру в том случае, когда в нем живут два взрослых человека – муж и жена, взрослые дети которых живут отдельно. В этом случае квартира будет оформлена по стандартной схеме: спальня и гостиная. Каждая из комнат будет обустроена так, чтобы максимально соответствовать своему назначению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Если же в двухкомнатной квартире проживает семья из трех или более человек, то понадобится тщательная проработка проекта и максимально точное использование каждого квадратного метра полезной площади. Для этого понадобится зонирование каждой комнаты (цветом, светом, высотой пола), после чего каждый член семьи обретет свой личный уютный уголок, по комфорту и удобству сравнимый с отдельной комнато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сли каждая из двух комнат имеет значительную площадь (например, в старых квартирах), то будут уместными декоративные перегородки или ширмы, которые выполняются в общем стиле с оформлением интерьер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большинстве случаев дизайнер, работающий над оформлением двухкомнатной квартиры, избавляется от громоздкой старой мебели, заменяя ее на легкие и многофункциональные конструкции, и меняет старую темную цветовую гамму на светлые холодные оттен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jc w:val="both"/>
        <w:rPr/>
      </w:pPr>
      <w:r>
        <w:rPr/>
        <w:t xml:space="preserve">7. </w:t>
      </w:r>
    </w:p>
    <w:p>
      <w:pPr>
        <w:pStyle w:val="Normal"/>
        <w:jc w:val="both"/>
        <w:rPr/>
      </w:pPr>
      <w:r>
        <w:rPr/>
        <w:t xml:space="preserve">дизайн проект трехкомнатной квартиры, </w:t>
      </w:r>
    </w:p>
    <w:p>
      <w:pPr>
        <w:pStyle w:val="Normal"/>
        <w:jc w:val="both"/>
        <w:rPr/>
      </w:pPr>
      <w:r>
        <w:rPr/>
        <w:t xml:space="preserve">дизайн интерьера трехкомнатной квартиры, </w:t>
      </w:r>
    </w:p>
    <w:p>
      <w:pPr>
        <w:pStyle w:val="Normal"/>
        <w:jc w:val="both"/>
        <w:rPr/>
      </w:pPr>
      <w:r>
        <w:rPr/>
        <w:t xml:space="preserve">дизайн трехкомнатной квартиры – 2500 зн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ехкомнатная квартира: максимум функциона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здание нового интерьера квартиры является уникальным способом выразить себя, подчеркнуть свою индивидуальность и свой стиль жизни. Каждый горожанин хочет видеть свое место жительства не только функциональным, но и красивым, имеющим свой узнаваемый облик. Хотя большинство из нас живет в стандартных квартирах, которые строились по типовым проектам, время интерьера «как у всех» ушло в далекое прошло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чиной тому явилось не только разнообразие высококачественных строительных материалов, но и желание обрести квартиру, где можно хорошо отдохнуть и прекрасно провести врем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лгое время ремонт и отделочные работы делались (с целью экономии денег) самими жильцами. Со временем оказалось, что хороший качественный ремонт не является синонимом хорошего продуманного дизайна. Сначала услугами профессиональных дизайнеров заинтересовались владельцы загородных коттеджей, а со временем – и жители типовых городских квартир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к бы странно это ни звучало, но именно типовые квартиры больше, чем загородные коттеджи, нуждаются в профессиональном дизайне. Загородный дом имеет большую площадь, поэтому в нем нет необходимости применять многие дизайнерские хитрости, направленные на расширение пространства. В типовой же квартире без таких хитростей не обойтис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highlight w:val="green"/>
        </w:rPr>
        <w:t>Дизайн трехкомнатной квартиры</w:t>
      </w:r>
      <w:r>
        <w:rPr>
          <w:b/>
          <w:i/>
        </w:rPr>
        <w:t xml:space="preserve"> – основные тонк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Трехкомнатная квартира (в отличие от однокомнатной и двухкомнатной) имеет бОльшую площадь, а перед дизайнером открываются более широкие возможности. Тем не менее, </w:t>
      </w:r>
      <w:r>
        <w:rPr>
          <w:b/>
          <w:i/>
        </w:rPr>
        <w:t>дизайн-проект трехкомнатной квартиры</w:t>
      </w:r>
      <w:r>
        <w:rPr>
          <w:i/>
        </w:rPr>
        <w:t xml:space="preserve"> должен брать за основу не только вкусы и образ жизни членов семьи, но и число проживающих. Например, если в трехкомнатной квартире по каким-то причинам живет одинокая супружеская пара, при оформлении интерьера часто проводится перепланировка: гостиная объединяется с кухней, в результате чего получается изысканная и роскошная столова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Для семьи, в которой, наряду с супружеской парой, проживают их дети и родители, любой объединение комнат будет нецелесообразным. В этом случае специалист разрабатывает такой </w:t>
      </w:r>
      <w:r>
        <w:rPr>
          <w:b/>
          <w:i/>
        </w:rPr>
        <w:t>дизайн интерьера трехкомнатной квартиры</w:t>
      </w:r>
      <w:r>
        <w:rPr>
          <w:i/>
        </w:rPr>
        <w:t xml:space="preserve">, который позволит каждому члену получить свой собственный уголок. Для этого используется зонирование, которое визуально делить единую площадь комнаты на несколько комфортных пространст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ычно каждая из комнат трехкомнатной квартиры оформляется в своей цветовой гамме, подчеркивающей стиль жизни и личность человека, проживающего здесь. Например, комната для детей отличается яркими насыщенными цветами стен, пола, мебели, а комнаты для молодежи часто оформляются в подчеркнуто урбанистическом стиле «хай-тек». Комнаты, общие для всей семьи – прихожая, кухня, чаще всего служат неким объединяющим элементом, который прекрасно сочетается со стилем каждой из трех комнат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8. </w:t>
      </w:r>
    </w:p>
    <w:p>
      <w:pPr>
        <w:pStyle w:val="Normal"/>
        <w:jc w:val="both"/>
        <w:rPr/>
      </w:pPr>
      <w:r>
        <w:rPr/>
        <w:t xml:space="preserve">дизайн четырехкомнатной квартиры, </w:t>
      </w:r>
    </w:p>
    <w:p>
      <w:pPr>
        <w:pStyle w:val="Normal"/>
        <w:jc w:val="both"/>
        <w:rPr/>
      </w:pPr>
      <w:r>
        <w:rPr/>
        <w:t xml:space="preserve">дизайн проект четырехкомнатной квартиры, </w:t>
      </w:r>
    </w:p>
    <w:p>
      <w:pPr>
        <w:pStyle w:val="Normal"/>
        <w:jc w:val="both"/>
        <w:rPr/>
      </w:pPr>
      <w:r>
        <w:rPr/>
        <w:t xml:space="preserve">дизайн проект 4 комнатной квартиры, </w:t>
      </w:r>
    </w:p>
    <w:p>
      <w:pPr>
        <w:pStyle w:val="Normal"/>
        <w:jc w:val="both"/>
        <w:rPr/>
      </w:pPr>
      <w:r>
        <w:rPr/>
        <w:t xml:space="preserve">дизайн 4 х комнатной квартиры – 2500 знаков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>
          <w:b/>
          <w:i/>
        </w:rPr>
        <w:t>Четырёхкомнатная квартира: есть, где развернуться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создании уникального образа квартиры ее дизайн, часто сочетающийся с перепланировкой, играет решающую роль. Для того, чтобы оформление интерьера квартиры прошло максимально эффективно, дизайнер должен хорошо знать привычки и вкусы каждого члена семьи, чтобы обеспечить наиболее комфортное проживание и полноценный отдых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есмотря на разнообразие стилей, которые используются в оформлении квартир, все дизайн-проекты имеют обязательные пункты, без которых невозможен качественный и стильный интерьер. Это – разработка поверхностей каждой комнаты, расчет оптимальных схем инженерных коммуникаций, продуманное цветовое и световое решение, удачный подбор мебели и элементов дизайна (например, штор, гардин, зеркал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В отличие от квартир меньшего метража, </w:t>
      </w:r>
      <w:r>
        <w:rPr>
          <w:b/>
          <w:i/>
        </w:rPr>
        <w:t>дизайн четырехкомнатной квартиры</w:t>
      </w:r>
      <w:r>
        <w:rPr>
          <w:i/>
        </w:rPr>
        <w:t xml:space="preserve"> не требует максимального использования каждого квадратного метра площади, поэтому в ней могут присутствовать более габаритная мебель и крупные декоративные элемент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работка дизайна четырехкомнатной квартир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Дизайн-проект четырехкомнатной квартиры</w:t>
      </w:r>
      <w:r>
        <w:rPr>
          <w:i/>
        </w:rPr>
        <w:t xml:space="preserve"> осуществляется в два этапа: эскизный (предварительный) этап и технический этап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Каждый </w:t>
      </w:r>
      <w:r>
        <w:rPr>
          <w:b/>
          <w:i/>
        </w:rPr>
        <w:t>дизайн 4-комнатной квартиры</w:t>
      </w:r>
      <w:r>
        <w:rPr>
          <w:i/>
        </w:rPr>
        <w:t xml:space="preserve"> начинается с выезда дизайнера на объект. Это необходимо для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знакомства с заказчиком и выявления его эстетических предпочтений;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визуального осмотра квартиры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обмера габаритов квартир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После того, как дизайнер побывал на объекте, подсчитывается, сколько будет стоить </w:t>
      </w:r>
      <w:r>
        <w:rPr>
          <w:b/>
          <w:i/>
        </w:rPr>
        <w:t>дизайн-проект 4-комнатной квартиры</w:t>
      </w:r>
      <w:r>
        <w:rPr>
          <w:i/>
        </w:rPr>
        <w:t xml:space="preserve"> и определяется основная концепция текущего проекта. На этом этапе составляется эскизный проект, который включает в себя следующие технические документы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обмерочный чертеж (составлен на основе произведенных замеров)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есколько вариантов дизайна (в виде планов с расстановкой оборудования и мебели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объемные изображения (по требованию заказчика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ставленный эскизный проект должен не только нравиться заказчику, но и удовлетворять строительным норматива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сле того, как предварительный эскиз и его предварительная стоимость утверждены заказчиком, наступает второй этап – технический. На этом этапе составляется подробный дизайн-проект, который включает в себя следующий пакет документов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технический проект, в который входят планы пола и потолка, схемы инженерных коммуникаций, привязка сантехнического оборудования и т.п.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цветовая гамма интерьера и его элементов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эскизы помещений в перспективе (выполненные вручную или на компьютере)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пецификация материалов и оборудования (указание марки материала, его необходимого количества, вида оборудования и его изготовителя и т.п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хническая часть дизайн-проекта является максимально конкретной, указывающей вид материалов, напольного покрытия, тканей для гардин и т.п. После того, как утвержден окончательный проект, рассчитывается окончательная стоимость и определяются сроки проведения рабо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14:00Z</dcterms:created>
  <dc:creator>Администратор</dc:creator>
  <dc:description/>
  <cp:keywords/>
  <dc:language>en-US</dc:language>
  <cp:lastModifiedBy>N750</cp:lastModifiedBy>
  <dcterms:modified xsi:type="dcterms:W3CDTF">2014-02-16T16:13:00Z</dcterms:modified>
  <cp:revision>4</cp:revision>
  <dc:subject/>
  <dc:title>3</dc:title>
</cp:coreProperties>
</file>