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язательный элемент ванной комнат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й бы современной ни была ванная комната, ее оформление будет неполным без полотенцесуш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тарых квартирах так называют видавший виды незатейливый змеевик, крашеный и перекрашенный на протяжении многих лет, а в новых квартирах – это стильный элемент декора, с изысканной формой и блистающей хромированной поверхностью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Многообразие моделей от различных производителей привело к тому, что </w:t>
      </w:r>
      <w:r>
        <w:rPr>
          <w:b/>
          <w:i/>
        </w:rPr>
        <w:t>купить полотенцесушитель</w:t>
      </w:r>
      <w:r>
        <w:rPr>
          <w:i/>
        </w:rPr>
        <w:t xml:space="preserve"> сейчас совсем несложно. Гораздо сложнее выбрать именно тот, который будет надежным, красивым и обеспечит необходимый комфорт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 настоящее время на рынке сантехники представлены три типа полотенцесушителей: водяные, электрические и комбинированные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ервый тип полотенцесушителей является наиболее привычным для отечественного потребителя, и делится на две больших группы: модели, которые подключаются к системам горячего водоснабжения и модели, работающие в системах отопления (закрытых и/или открытых). </w:t>
      </w:r>
      <w:r>
        <w:rPr>
          <w:b/>
          <w:i/>
        </w:rPr>
        <w:t>Полотенцесушитель водяной</w:t>
      </w:r>
      <w:r>
        <w:rPr>
          <w:i/>
        </w:rPr>
        <w:t xml:space="preserve"> чаще всего изготавливается из нержавеющей стали, что является оптимальным вариантов для отечественных систем водоснабжения и отопления. Поверхность таких изделий может быть полированной, окрашенной или хромированной. Благодаря тому, что производители выпускают полотенцесушители водяного типа в нескольких цветовых вариантах, всегда имеется возможность подобрать нужную модель даже под готовый интерьер ванн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Хотя зарубежные водяные модели кажутся прочными и надежными, следует иметь в виду, что не все они рассчитаны на работу в условиях отечественной системы отопления. Поэтому перед покупкой следует внимательно прочитать техническую документацию на полотенцесушитель, так как в ней всегда указываются условия эксплуатации, максимально допустимое давление воды в системе и т.п. Если, покупая водяную модель,  вы решили остановиться на отечественном производителе, нелишним будет обратить внимание на качество ее сварных шв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реди российских производителей ведущее место занимает компания ТВЕК</w:t>
      </w:r>
      <w:r>
        <w:rPr>
          <w:i/>
          <w:lang w:val="uk-UA"/>
        </w:rPr>
        <w:t>. Ее продукц</w:t>
      </w:r>
      <w:r>
        <w:rPr>
          <w:i/>
        </w:rPr>
        <w:t xml:space="preserve">ия рассчитана на работу в отечественных системах и горячего водоснабжения, и центрального отопления. Полотенцесушители водяные от ТВЕК привлекают внимание не только надежностью и доступной ценой, но и внешним привлекательным оформлением. Так, внешняя поверхность нержавеющей трубы, из которых они сделаны, покрывается порошковой эмалью в палитре оттенков RAL или же оформляется «под золото» с использованием солей тита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и зарубежных производителей полотенцесушителей водяного ряда особое место занимает компания </w:t>
      </w:r>
      <w:r>
        <w:rPr>
          <w:i/>
          <w:lang w:val="en-US"/>
        </w:rPr>
        <w:t>Zehnder</w:t>
      </w:r>
      <w:r>
        <w:rPr>
          <w:i/>
        </w:rPr>
        <w:t xml:space="preserve">. Ее изделия практичны и настолько красивы, что получили название дизайн-радиаторов. Некоторые модели </w:t>
      </w:r>
      <w:r>
        <w:rPr>
          <w:i/>
          <w:lang w:val="en-US"/>
        </w:rPr>
        <w:t>Zehnder</w:t>
      </w:r>
      <w:r>
        <w:rPr>
          <w:i/>
        </w:rPr>
        <w:t xml:space="preserve"> выполнены из цветных металлов и сплавов – меди или латун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лектрические полотенцесушители получили меньшее распространение по двум причинам. Первая – дополнительные затраты на эксплуатацию. Так как полотенцесушитель является нагревательным прибором на электричестве, то он имеет высокую мощность и потребляет довольно много электроэнергии, за которую приходится платить. Вторым ограничивающим фактором является повышенная влажность ванной комнаты. Это означает, что при установке полотенцесушителя на электричестве необходимо соблюдать множество условий нормативных документов, в том числе, устанавливать заземление. Поэтому такой полотенцесушитель устанавливают только тогда, когда нет возможности установить водян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1:00Z</dcterms:created>
  <dc:creator>User</dc:creator>
  <dc:description/>
  <cp:keywords/>
  <dc:language>en-US</dc:language>
  <cp:lastModifiedBy>N750</cp:lastModifiedBy>
  <cp:lastPrinted>2014-02-07T14:46:00Z</cp:lastPrinted>
  <dcterms:modified xsi:type="dcterms:W3CDTF">2014-02-20T11:30:00Z</dcterms:modified>
  <cp:revision>21</cp:revision>
  <dc:subject/>
  <dc:title/>
</cp:coreProperties>
</file>