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28"/>
        </w:rPr>
        <w:tab/>
        <w:t>Память о Победе не знает грани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олонтеры «От сердца людям» продолжают помогать  ветеранам Украины и Росс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гремели майские праздники, прошли строем по Красной площади парадные колонны, но забота о ветеранах не ограничивается рамками официальных торжеств. Волонтеры движения «От сердца людям» продолжают свои добрые дела, принимая живое участие в судьбе людей, которые в свое время сделали все, чтобы приблизить столь желанную Побе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ринципов проекта «Легенда Победы» – помогать  не только российским ветеранам, но и всем участникам войны, проживающим сейчас на территории стран СНГ. «Деятельность нашей компании всегда предполагала тесное сотрудничество с республиками бывшего СССР, – говорит один из организаторов проекта, коммерческий директор ГК «Легенда Крыма» Алексей Позняк. – Так, в свое время мы собрали лучшую коллекцию вин из  Украины, Молдавии и Грузии. Сейчас участники нашего проекта “Легенда Победы” не делают различий в национальности и месте проживания ветеранов, ведь память об общей победе всех народов бывшего Советского Союза не знает границ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в рамках проекта акция «Никто не забыт» направлена на сбор средств для помощи участникам Великой Отечественной войны. Часть приобретенных на эти деньги подарков была вручена 9 м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анам Московского госпиталя ветеранов № 2. В тот день в масштабном поздравлении приняли участие около полусотни человек разных поколений, в том числе и родители с детьми, пришедшие отдать дань уважения ветеран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волонтеры «От сердца людя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ст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ую в Украи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еле Васильевка Сумской област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 Прокофьевну Рычко, перевозившую раненых и провизию по знаменитой «Дороге жизни» во время Ленинградской блокады. Участники акции привезли ветерану лекарства, медицинские приборы, необходимый в хозяйстве газовый баллон, приобрести который она не имела возможности. Особенно приятно Анне Прокофьевне было узнать, что о ней не забыли в России, откуда она сама родом и где пролегал ее боевой пу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адрес в череде поздравлений – Московский пансионат ветеранов № 19. Среди принимающих 13 мая гостей – человек интересной судьбы Иван Никитович Алехин, шестнадцатилетним пареньком сбежавший на фронт и ставший машинистом бронепоез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я команда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нтеров</w:t>
      </w:r>
      <w:r>
        <w:rPr>
          <w:rFonts w:cs="Times New Roman" w:ascii="Times New Roman" w:hAnsi="Times New Roman"/>
          <w:sz w:val="28"/>
          <w:szCs w:val="28"/>
        </w:rPr>
        <w:t xml:space="preserve"> снова работала на украинской земле, чтобы чествовать живую легенду – Петра Васильевича Олексенко, кавалера ордена Красного Знамени, участника Курской битвы, сражений за Сталинград и Полтаву. Три серьезных ранения, контузии и страшные воспоминания, от которых слезы выступают на глазах – такой неизгладимый след оставила война. Участники акции «Никто не забыт» привезли герою, проживающему в селе Зарудье, лекарства и продукты, накрыли праздничный сто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добрых дел федерального проекта «Легенды Победы» будет продолжена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сти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никтонезабыт.рф/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Живые легенды есть и среди родственников наших сотрудников. Недавно мы узнали еще об одном герое – Владимире Ивановиче Штукине, фотографию которого с описанием боевых подвигов ветерана прислала на фотоконкурс сайта его внучка. Среди наград Владимира Ивановича – медаль «За отвагу», полученная им за своевременную доставку боеприпасов к войскам в сложнейших боевых условиях, под снайперским обстре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акции «Никто не забыт» историю ветерана могут узнать не только его потомки. Волонтеры передали к праздничному столу Владимира Ивановича подарки и пожелали ему здоровья и долголе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1:00Z</dcterms:created>
  <dc:creator>Миранда</dc:creator>
  <dc:description/>
  <cp:keywords/>
  <dc:language>en-US</dc:language>
  <cp:lastModifiedBy>Миранда</cp:lastModifiedBy>
  <dcterms:modified xsi:type="dcterms:W3CDTF">2013-05-23T13:52:00Z</dcterms:modified>
  <cp:revision>9</cp:revision>
  <dc:subject/>
  <dc:title/>
</cp:coreProperties>
</file>