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 самая «Катюша»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едавно воспитанники кадетской школы № 1721 г. Москвы встретились с легендарной «Катюшей» – Екатериной Илларионовной Деминой. Поводом стало мероприятие, посвященное очередной годовщине освобождения крымской земли от немецко-фашистских оккупантов. Встреча стала возможной благодаря инициативе общественной организации «Крымское землячество» при поддержке группы компаний «Легенда Крыма». </w:t>
      </w:r>
    </w:p>
    <w:p>
      <w:pPr>
        <w:pStyle w:val="Normal"/>
        <w:ind w:firstLine="708"/>
        <w:jc w:val="both"/>
        <w:rPr/>
      </w:pPr>
      <w:r>
        <w:rPr/>
        <w:t>Хотя песня «Катюша» была написана в мирное время, она стала одной из самых узнаваемых песен Великой Отечественной войны в нашей стране и за ее пределами. Ее героиня – собирательный образ, хотя и воспринимается как конкретный, реально существующий человек. Рассказы о «той самой» Катюше передавались по всему фронту, она стала любимым в народе символом, ей писали письма и посвящали стихи.</w:t>
      </w:r>
    </w:p>
    <w:p>
      <w:pPr>
        <w:pStyle w:val="Normal"/>
        <w:ind w:firstLine="708"/>
        <w:jc w:val="both"/>
        <w:rPr/>
      </w:pPr>
      <w:r>
        <w:rPr/>
        <w:t>Катюшей ласково называли бойцы своего санинструктора Екатерину Михайлову (в замужестве Демину), которой спасла жизни сотен раненых солдат. Пятнадцатилетней девчонкой, прибавив себе два года, она попала в самое пекло войны. Восстановившись после тяжелого ранения, во время Сталинградской битвы переправляла раненых на военно-санитарном судне из Сталинграда в Красноводск, затем в составе батальона морской пехоты участвовала в боях на Кавказе и в Крыму, в Румынии, Болгарии, Югославии, Венгрии и Чехословакии, встретив долгожданную победу в Австрии.</w:t>
      </w:r>
    </w:p>
    <w:p>
      <w:pPr>
        <w:pStyle w:val="Normal"/>
        <w:ind w:firstLine="708"/>
        <w:jc w:val="both"/>
        <w:rPr/>
      </w:pPr>
      <w:r>
        <w:rPr/>
        <w:t>Именно ей, Кате Михайловой, посвятил очерк советский писатель Сергей Смирнов. В нем рассказывается, как Екатерина пробиралась на нейтральную территорию за водой для обороняющих маленький плацдарм моряков. Немцы видели ее и не стреляли: знали, что перед ними легендарная «Катюша», а Катя, оставив автомат на бруствере, в полный рост с ведром шла к колодцу.</w:t>
      </w:r>
    </w:p>
    <w:p>
      <w:pPr>
        <w:pStyle w:val="Normal"/>
        <w:ind w:firstLine="708"/>
        <w:jc w:val="both"/>
        <w:rPr/>
      </w:pPr>
      <w:r>
        <w:rPr/>
        <w:t>Еще в годы войны дважды представленная командованием к званию Героя, свою заслуженную награду Екатерина Илларионовна получила только в 1990 году. О ее жизни снято два документальных фильма. Сегодня она принимает активное участие в жизни ветеранов, выступает перед молодежью, путешествует по местам былых сражений, встречается с однополчанами, которых с каждым годом становится все меньше…</w:t>
      </w:r>
    </w:p>
    <w:p>
      <w:pPr>
        <w:pStyle w:val="Normal"/>
        <w:ind w:firstLine="708"/>
        <w:jc w:val="both"/>
        <w:rPr>
          <w:i/>
          <w:i/>
        </w:rPr>
      </w:pPr>
      <w:r>
        <w:rPr/>
        <w:t>У каждого участника Великой Отечественной войны своя история. Благодаря проекту «Легенда Победы» ветераны получили возможность быть услышанными. Как подчеркивает руководитель отдела сетевых продаж компании «Легенда Крыма» Андрей Колпакчи, цель благотворительной акции – найти как можно больше живущих ныне легенд, которыми, без преувеличения, является каждый ветеран, ведь их воспоминания – великая ценность для истор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3:00Z</dcterms:created>
  <dc:creator>USER</dc:creator>
  <dc:description/>
  <cp:keywords/>
  <dc:language>en-US</dc:language>
  <cp:lastModifiedBy>USER</cp:lastModifiedBy>
  <dcterms:modified xsi:type="dcterms:W3CDTF">2013-06-19T05:52:00Z</dcterms:modified>
  <cp:revision>23</cp:revision>
  <dc:subject/>
  <dc:title/>
</cp:coreProperties>
</file>