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ыбрать зимнюю резину для своего любимца</w:t>
      </w:r>
    </w:p>
    <w:p>
      <w:pPr>
        <w:pStyle w:val="Normal"/>
        <w:ind w:firstLine="709"/>
        <w:jc w:val="both"/>
        <w:rPr/>
      </w:pPr>
      <w:r>
        <w:rPr/>
        <w:t xml:space="preserve">Какой же русский не любит быстрой езды, несмотря на две основные российские беды – ухабы и неадекватных товарищей? «Авось пронесет» звучит жизнеутверждающе, однако срабатывает не всегда. Словом, на бога надейся, а сам не плошай. Одним из слагаемых безопасности на дороге является надежная авторезина. По обуви судят о статусе человека, а шины свидетельствуют о заботе владельца о своем четырехколесном друге. Ходить в галошах по гололеду – все равно что играть в русскую рулетку, точно так же предсказуемо опасно ездить в летних покрышках по заснеженной трассе. </w:t>
      </w:r>
    </w:p>
    <w:p>
      <w:pPr>
        <w:pStyle w:val="Normal"/>
        <w:ind w:firstLine="709"/>
        <w:jc w:val="both"/>
        <w:rPr/>
      </w:pPr>
      <w:r>
        <w:rPr/>
        <w:t>Покупая обувку для автомобиля, нужно руководствоваться не только ценой, но и тем, насколько резина будет вам полезной. Какими должны быть идеальные зимние шины? На этот вопрос отвечает эксперт интернет-магазина www.avtolapti.ru Сергей Куницкий.</w:t>
      </w:r>
    </w:p>
    <w:p>
      <w:pPr>
        <w:pStyle w:val="Normal"/>
        <w:ind w:firstLine="709"/>
        <w:jc w:val="both"/>
        <w:rPr/>
      </w:pPr>
      <w:r>
        <w:rPr/>
        <w:t>Зимняя резина бывает шипованной и фрикционной, без «шиповки». Какой отдать предпочтение – решать вам, поскольку иногда нешипованные покрышки показывают качество на порядок выше, чем, казалось бы, у более оснащенных для зимы моделей. На самом деле важны не шипы, а состав резины и рисунок протектора.</w:t>
      </w:r>
    </w:p>
    <w:p>
      <w:pPr>
        <w:pStyle w:val="Normal"/>
        <w:ind w:firstLine="709"/>
        <w:jc w:val="both"/>
        <w:rPr/>
      </w:pPr>
      <w:r>
        <w:rPr/>
        <w:t>Попробуем смоделировать варианты ситуации в разных климатических условиях.</w:t>
      </w:r>
    </w:p>
    <w:p>
      <w:pPr>
        <w:pStyle w:val="Normal"/>
        <w:ind w:firstLine="709"/>
        <w:jc w:val="both"/>
        <w:rPr/>
      </w:pPr>
      <w:r>
        <w:rPr/>
        <w:t xml:space="preserve">Если зимы в вашем регионе снежные, морозные, словом, погодные условия довольно суровые, лучше выбрать </w:t>
      </w:r>
      <w:r>
        <w:rPr>
          <w:b/>
        </w:rPr>
        <w:t>шипованные шины</w:t>
      </w:r>
      <w:r>
        <w:rPr/>
        <w:t>, которые увеличат коэффициент сцепления с дорогой в условиях гололеда или накатанного снега. Чем больше шипов, тем оптимальнее управление машиной. Хорошая «шиповка» сокращает тормозной путь и снижает вероятность пробуксовки.</w:t>
      </w:r>
    </w:p>
    <w:p>
      <w:pPr>
        <w:pStyle w:val="Normal"/>
        <w:ind w:firstLine="709"/>
        <w:jc w:val="both"/>
        <w:rPr/>
      </w:pPr>
      <w:r>
        <w:rPr/>
        <w:t>При покупке шипованной резины обратите внимание на такую деталь, как асимметричный рисунок протектора, поскольку такие шины наиболее эффективны. Например, наружная часть шины в этом случае отвечает за движение по асфальтовому покрытию, а внутренняя максимально работает при езде по заснеженной дороге. Однако необходимо правильно устанавливать такие покрышки, согласно нанесенной на них маркировке.</w:t>
      </w:r>
    </w:p>
    <w:p>
      <w:pPr>
        <w:pStyle w:val="Normal"/>
        <w:ind w:firstLine="709"/>
        <w:jc w:val="both"/>
        <w:rPr/>
      </w:pPr>
      <w:r>
        <w:rPr/>
        <w:t xml:space="preserve">Большинство автовладельцев положительно отзываются о </w:t>
      </w:r>
      <w:r>
        <w:rPr>
          <w:highlight w:val="yellow"/>
          <w:lang w:val="en-US"/>
        </w:rPr>
        <w:t>Gislaved</w:t>
      </w:r>
      <w:r>
        <w:rPr>
          <w:highlight w:val="yellow"/>
        </w:rPr>
        <w:t xml:space="preserve">, </w:t>
      </w:r>
      <w:r>
        <w:rPr>
          <w:highlight w:val="yellow"/>
          <w:lang w:val="en-US"/>
        </w:rPr>
        <w:t>Michelin</w:t>
      </w:r>
      <w:r>
        <w:rPr>
          <w:highlight w:val="yellow"/>
        </w:rPr>
        <w:t xml:space="preserve"> или </w:t>
      </w:r>
      <w:r>
        <w:rPr>
          <w:highlight w:val="yellow"/>
          <w:lang w:val="en-US"/>
        </w:rPr>
        <w:t>Nankang</w:t>
      </w:r>
      <w:r>
        <w:rPr>
          <w:highlight w:val="yellow"/>
        </w:rPr>
        <w:t>,</w:t>
      </w:r>
      <w:r>
        <w:rPr/>
        <w:t xml:space="preserve"> отлично зарекомендовавших себя на скользкой дороге. Особенность этих импортных покрышек в том, что шипы лучше сцепляются с дорожным полотном к радости любителей зимней езды. Так, модель </w:t>
      </w:r>
      <w:r>
        <w:rPr>
          <w:lang w:val="en-US"/>
        </w:rPr>
        <w:t>Gislaved</w:t>
      </w:r>
      <w:r>
        <w:rPr/>
        <w:t xml:space="preserve"> оснащена инновационными шипами-«бриллиантами» с превосходными сцепными характеристиками, что позволяет водителю чувствовать себя уверенно в любых условиях.</w:t>
      </w:r>
    </w:p>
    <w:p>
      <w:pPr>
        <w:pStyle w:val="Normal"/>
        <w:ind w:firstLine="709"/>
        <w:jc w:val="both"/>
        <w:rPr/>
      </w:pPr>
      <w:r>
        <w:rPr/>
        <w:t>Не обязательно покупать готовую шипованную резину, можно ошиповать обычную зимнюю. Впрочем, этот вопрос надо уточнить у продавца, так как не все покрышки в этом плане одинаково полезны.</w:t>
      </w:r>
    </w:p>
    <w:p>
      <w:pPr>
        <w:pStyle w:val="Normal"/>
        <w:ind w:firstLine="709"/>
        <w:jc w:val="both"/>
        <w:rPr/>
      </w:pPr>
      <w:r>
        <w:rPr/>
        <w:t xml:space="preserve">Если зимой у вас снега не допросишься или на дорогах лежит преимущественно мокрый снег, следует задуматься о приобретении </w:t>
      </w:r>
      <w:r>
        <w:rPr>
          <w:b/>
        </w:rPr>
        <w:t>нешипованных зимних шин</w:t>
      </w:r>
      <w:r>
        <w:rPr/>
        <w:t>. Рассмотрим конкретные причины того, что шипованные покрышки в данном случае «не покатят». Во-первых, «шиповки» на асфальте малоэффективны и при разгоне, и при торможении. Во-вторых, шипы уменьшают пятно контакта колес с дорожным полотном, тем самым уменьшается коэффициент сцепления и автомобиль становится недостаточно послушным в управлении. В-третьих, шипованная зимняя резина во время езды по асфальту весьма ощутимо шумит.</w:t>
      </w:r>
    </w:p>
    <w:p>
      <w:pPr>
        <w:pStyle w:val="Normal"/>
        <w:ind w:firstLine="709"/>
        <w:jc w:val="both"/>
        <w:rPr/>
      </w:pPr>
      <w:r>
        <w:rPr/>
        <w:t xml:space="preserve">Какие же нешипованные шины идеально подойдут для вашего климата? На мокром снегу лучшую управляемость транспортом обеспечит резина, обладающая направленным рисунком протектора. Такой рисунок способствует отводу слякоти, поэтому он схож с рисунком летних дождевых шин – строение протектора напоминает елочку. Здесь можно порекомендовать модель </w:t>
      </w:r>
      <w:r>
        <w:rPr>
          <w:lang w:val="en-US"/>
        </w:rPr>
        <w:t>Nokian</w:t>
      </w:r>
      <w:r>
        <w:rPr/>
        <w:t xml:space="preserve"> </w:t>
      </w:r>
      <w:r>
        <w:rPr>
          <w:lang w:val="en-US"/>
        </w:rPr>
        <w:t>Hakka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sz w:val="24"/>
          <w:szCs w:val="24"/>
        </w:rPr>
        <w:t xml:space="preserve"> </w:t>
      </w:r>
      <w:r>
        <w:rPr/>
        <w:t>Не стоит отказываться и от российских зимних шин, которые вполне прослужат не один сезон.</w:t>
      </w:r>
    </w:p>
    <w:p>
      <w:pPr>
        <w:pStyle w:val="Normal"/>
        <w:ind w:firstLine="709"/>
        <w:jc w:val="both"/>
        <w:rPr/>
      </w:pPr>
      <w:r>
        <w:rPr/>
        <w:t>Итак, «шиповки» оптимально подойдут для езды по льду или загородных путешествий, нешипованные покрышки хороши на асфальтовом полотне в условиях теплой малоснежной зимы.</w:t>
      </w:r>
    </w:p>
    <w:p>
      <w:pPr>
        <w:pStyle w:val="Normal"/>
        <w:ind w:firstLine="709"/>
        <w:jc w:val="both"/>
        <w:rPr/>
      </w:pPr>
      <w:r>
        <w:rPr/>
        <w:t>И еще немного рекомендаций общего плана. Средний срок службы зимних покрышек – от 2 до 4 сезонов. Если глубина протектора стала меньше 4 мм, значит, пришла пора их менять. Размер зимних шин для вашего авто рекомендован производителем, но если нужного размера в магазине не оказалось, отдайте предпочтение чуть меньшей по ширине модели, но в то же время большей по высоте профиля. Почему не следует покупать резину, намного большую по ширине, ведь пятно контакта с дорогой в этом случае увеличится? На самом деле эффективность сцепления с дорожной поверхностью будет снижена за счет перераспределения массы автомобиля.</w:t>
      </w:r>
    </w:p>
    <w:p>
      <w:pPr>
        <w:pStyle w:val="Normal"/>
        <w:ind w:firstLine="709"/>
        <w:jc w:val="both"/>
        <w:rPr/>
      </w:pPr>
      <w:r>
        <w:rPr/>
        <w:t>И напоследок – о правилах эксплуатации зимней резины. Не стоит ждать первого снега и появления гололеда. Менять резину на зимнюю рекомендуется, если столбик термометра уже опустился до + 7.  Обкатывая новенькие шины, неважно, с шипами или без, избегайте резких торможений, плавно разгоняйтесь и аккуратно входите в повороты, особенно это касается первых нескольких сотен километров. К тому же изменчивая погода может заставить вас ездить зимой по асфальту, когда резкий старт с экстренным торможением приведут только к потере всех шипов. Помните, что бережное отношение к зимней резине позволит продлить срок ее эксплуатации.</w:t>
      </w:r>
      <w:r>
        <w:rPr>
          <w:sz w:val="24"/>
          <w:szCs w:val="24"/>
        </w:rPr>
        <w:t xml:space="preserve"> </w:t>
      </w:r>
      <w:r>
        <w:rPr/>
        <w:t>Шипы стачиваются быстрее на ведущих колесах, однако не спешите в этом случае менять покрышки. Можно переставить эти колеса на ведомую ось. А вот колеса на полноприводных машинах нужно поменять местами по диагонали.</w:t>
      </w:r>
    </w:p>
    <w:p>
      <w:pPr>
        <w:pStyle w:val="Normal"/>
        <w:ind w:firstLine="709"/>
        <w:jc w:val="both"/>
        <w:rPr/>
      </w:pPr>
      <w:r>
        <w:rPr/>
        <w:t>И лучше не скупиться и ставить зимнюю резину на все колеса, а не только лишь на ведущие. Здесь тоже есть свои секреты. Обращайте внимание на дату изготовления: покрышки старше 3 лет лучше не брать, поскольку они теряют эластичность и изнашиваются быстрее.</w:t>
      </w:r>
    </w:p>
    <w:p>
      <w:pPr>
        <w:pStyle w:val="Normal"/>
        <w:ind w:firstLine="709"/>
        <w:jc w:val="both"/>
        <w:rPr/>
      </w:pPr>
      <w:r>
        <w:rPr/>
        <w:t>Приобретя комплект зимних покрышек, не забудьте наклеить значок «Ш» на свой автомобиль и загрузить зимнюю запаску в багажник. Счастливой вам дор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4:00Z</dcterms:created>
  <dc:creator>USER</dc:creator>
  <dc:description/>
  <cp:keywords/>
  <dc:language>en-US</dc:language>
  <cp:lastModifiedBy>Самсонова Надежда</cp:lastModifiedBy>
  <dcterms:modified xsi:type="dcterms:W3CDTF">2014-02-21T05:49:00Z</dcterms:modified>
  <cp:revision>93</cp:revision>
  <dc:subject/>
  <dc:title/>
</cp:coreProperties>
</file>