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Людей встречают по одежке, ну а книгу – по обложке. Именно от внешнего вида издания зависит, захочет ли читатель его прочесть. Привлекательное оформление полиграфической продукции влияет на успех в продажах и привлекает внимание потенциальных клиентов.</w:t>
      </w:r>
    </w:p>
    <w:p>
      <w:pPr>
        <w:pStyle w:val="Normal"/>
        <w:ind w:firstLine="708"/>
        <w:jc w:val="both"/>
        <w:rPr/>
      </w:pPr>
      <w:r>
        <w:rPr/>
        <w:t>Из чего складывается удачный дизайн в полиграфии? Правильно подобранных иллюстраций или заметного шрифта будет недостаточно – нужно, чтобы продукция в полной мере передавала информацию тем, кому она адресована.</w:t>
      </w:r>
    </w:p>
    <w:p>
      <w:pPr>
        <w:pStyle w:val="Normal"/>
        <w:ind w:firstLine="708"/>
        <w:jc w:val="both"/>
        <w:rPr/>
      </w:pPr>
      <w:r>
        <w:rPr/>
        <w:t>На начальном этапе разработки дизайна необходимо учитывать вид продукции и то, каким образом она будет предлагаться клиенту. От этого напрямую зависят способы привлечения внимания. Например, для выложенных на стойках журналов необходимо броское название, а стоящему на полке детективному роману потребуется привлекательный корешок. Для дешевой книжки, предназначенной для чтения в метро, подойдут карманный формат, недорогая бумага и мягкая обложка с минимумом иллюстраций в тексте. А вот подарочный альбом немыслим без большого формата, превосходной бумаги и фотографий высочайшего разрешения. Подобные нюансы обязательно будут учтены, если вы обратитесь в профессиональное издательство.</w:t>
      </w:r>
    </w:p>
    <w:p>
      <w:pPr>
        <w:pStyle w:val="Normal"/>
        <w:ind w:firstLine="708"/>
        <w:jc w:val="both"/>
        <w:rPr/>
      </w:pPr>
      <w:r>
        <w:rPr/>
        <w:t>Приступая к разработке макета, дизайнер организует определенное расположение изображений и текста на пространстве страницы. От этого зависит легкость восприятия информации. Непосредственному творчеству предшествует выбор важных параметров: формата, цвета, рисунков и т. д. Чтобы читатель не «потерялся» в тексте, дизайнер выстраивает определенную сбалансированную структуру из заголовков и подзаголовков, выносок, отбивки, подписей к иллюстрациям.</w:t>
      </w:r>
    </w:p>
    <w:p>
      <w:pPr>
        <w:pStyle w:val="Normal"/>
        <w:ind w:firstLine="708"/>
        <w:jc w:val="both"/>
        <w:rPr/>
      </w:pPr>
      <w:r>
        <w:rPr/>
        <w:t>И, конечно же, любая продукция должны быть выдержана в фирменном стиле. Все серьезные уважающие себя и клиента компании имеют свой стиль, который используется при изготовлении рекламной продукции. Это мощный инструмент для продвижения, поскольку фирменный стиль акцентирует внимание на индивидуальности, работает на узнаваемость бренда.</w:t>
      </w:r>
    </w:p>
    <w:p>
      <w:pPr>
        <w:pStyle w:val="Normal"/>
        <w:ind w:firstLine="708"/>
        <w:jc w:val="both"/>
        <w:rPr/>
      </w:pPr>
      <w:r>
        <w:rPr/>
        <w:t>Если у вас пока нет фирменного стиля, его можно разработать. Дизайнер создает идею и графическое воплощение логотипа, предлагает корпоративные цвета и шрифты с учетом пожеланий заказчика, отраженных в брифе и техническом задании. Учитывается множество нюансов: целевая аудитория, конечные цели использования стиля, даже продукция конкурентов. Чем больше деталей в брифе, тем ближе к идеалу будет конечный результ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0:00Z</dcterms:created>
  <dc:creator>USER</dc:creator>
  <dc:description/>
  <cp:keywords/>
  <dc:language>en-US</dc:language>
  <cp:lastModifiedBy>Миранда</cp:lastModifiedBy>
  <dcterms:modified xsi:type="dcterms:W3CDTF">2013-04-24T15:04:00Z</dcterms:modified>
  <cp:revision>10</cp:revision>
  <dc:subject/>
  <dc:title>Людей встречают по одежке, а книгу – по обложке</dc:title>
</cp:coreProperties>
</file>