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секрет, что морепродукты – это ценный источник белков, аминокислот и сложных жи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очная норма потребления морепродуктов для взрослого человека – 1г. на 1 кг. веса, а в период беременности эта цифра увеличивается в 2 р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тите ежедневно на столе иметь вкусности из большого списка даров мор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вы должны знать, что кроме морской рыбы, кальмаров, креветок и осьминогов к морским деликатесам можно отнести </w:t>
      </w:r>
      <w:r>
        <w:rPr>
          <w:rFonts w:cs="Times New Roman" w:ascii="Times New Roman" w:hAnsi="Times New Roman"/>
          <w:b/>
          <w:sz w:val="28"/>
          <w:szCs w:val="28"/>
        </w:rPr>
        <w:t>икру – черную</w:t>
      </w:r>
      <w:r>
        <w:rPr>
          <w:rFonts w:cs="Times New Roman" w:ascii="Times New Roman" w:hAnsi="Times New Roman"/>
          <w:sz w:val="28"/>
          <w:szCs w:val="28"/>
        </w:rPr>
        <w:t xml:space="preserve"> и красну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купали когда-нибудь икру в супермарк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99% потребителей скажут – что покупали и думаем, что вы относитесь к их чис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 и показывает Моск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ице был проведен опрос среди покупателей самых крупных московских супермаркетов и 89% опрошенных отдали бы предпочтение икре, если бы была возможность выбирать между мясом красной рыбы и </w:t>
      </w:r>
      <w:r>
        <w:rPr>
          <w:rFonts w:cs="Times New Roman" w:ascii="Times New Roman" w:hAnsi="Times New Roman"/>
          <w:b/>
          <w:sz w:val="28"/>
          <w:szCs w:val="28"/>
        </w:rPr>
        <w:t>красной икр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авайте, рассмотрим, правильный или не правильным был интуитивный выбор отечественных потребителей?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Красная икра</w:t>
      </w:r>
      <w:r>
        <w:rPr>
          <w:rFonts w:cs="Times New Roman" w:ascii="Times New Roman" w:hAnsi="Times New Roman"/>
          <w:sz w:val="36"/>
          <w:szCs w:val="28"/>
          <w:u w:val="single"/>
        </w:rPr>
        <w:t xml:space="preserve"> – продукт достойный королей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таким и до сегодняшнего дня осталось представление наших соотечественников о </w:t>
      </w:r>
      <w:r>
        <w:rPr>
          <w:rFonts w:cs="Times New Roman" w:ascii="Times New Roman" w:hAnsi="Times New Roman"/>
          <w:b/>
          <w:sz w:val="28"/>
          <w:szCs w:val="28"/>
        </w:rPr>
        <w:t xml:space="preserve">качественной икре, </w:t>
      </w:r>
      <w:r>
        <w:rPr>
          <w:rFonts w:cs="Times New Roman" w:ascii="Times New Roman" w:hAnsi="Times New Roman"/>
          <w:sz w:val="28"/>
          <w:szCs w:val="28"/>
        </w:rPr>
        <w:t xml:space="preserve">которую может гарантировать только </w:t>
      </w:r>
      <w:r>
        <w:rPr>
          <w:rFonts w:cs="Times New Roman" w:ascii="Times New Roman" w:hAnsi="Times New Roman"/>
          <w:b/>
          <w:sz w:val="28"/>
          <w:szCs w:val="28"/>
        </w:rPr>
        <w:t>Интернет-магазин морепродуктов,</w:t>
      </w:r>
      <w:r>
        <w:rPr>
          <w:rFonts w:cs="Times New Roman" w:ascii="Times New Roman" w:hAnsi="Times New Roman"/>
          <w:sz w:val="28"/>
          <w:szCs w:val="28"/>
        </w:rPr>
        <w:t xml:space="preserve"> работающий напрямую с производи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Почему это выгодно</w:t>
      </w:r>
      <w:r>
        <w:rPr>
          <w:rFonts w:cs="Times New Roman" w:ascii="Times New Roman" w:hAnsi="Times New Roman"/>
          <w:sz w:val="32"/>
          <w:szCs w:val="28"/>
          <w:u w:val="single"/>
          <w:lang w:val="en-US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28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й выбор икры (кета, горбуша, лосось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ное качество известное более 20 лет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ые фасовки в ассортименте, что не может гарантировать супермаркет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ные акции каждые две недел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тите быть в курсе акций, скидок, новых поступлений в интернет - магазине морепродуктов?   Вам необходимо сделать самое мал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ойдите </w:t>
      </w:r>
      <w:r>
        <w:rPr>
          <w:rFonts w:cs="Times New Roman" w:ascii="Times New Roman" w:hAnsi="Times New Roman"/>
          <w:b/>
          <w:sz w:val="28"/>
          <w:szCs w:val="28"/>
        </w:rPr>
        <w:t>регистрац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Это интерес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а красной рыбы совсем не для всех и не всегда была деликатесом. Жители Дальнего Востока еще в начале прошлого века не ценили ее полезные свойства и кормили красной икрой ездовых собак. Первыми оценили полезные свойства икры японцы, после присоединения Дальнего Востока к России и русс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езные свойства качественной ик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есть ложками красную икру для того, чтобы получить все необходимые питательные вещества. Достаточно одной чайной ложки в день, ведь икра – «рыбе яйцо», которое имеет высокую концентрацию питательных веществ, которую вложила сама матушка При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икра используется в лечебных целях, а именно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теросклероз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ммунитет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осте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лияет на улучшение зр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 кровообращение, снижая риск образования тромб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опасность возникновения сердечнососудистых заболевани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нение скептика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икре есть холестерин, который вреден для организма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Не будем спорить, приведем </w:t>
      </w:r>
      <w:r>
        <w:rPr>
          <w:rFonts w:cs="Times New Roman" w:ascii="Times New Roman" w:hAnsi="Times New Roman"/>
          <w:b/>
          <w:sz w:val="32"/>
          <w:szCs w:val="28"/>
        </w:rPr>
        <w:t>отзывы наших клиентов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слышала о том, что в красной икре есть холестерин и боялась, когда доктор в качестве профилактики укрепляющего средства для нервной системы посоветовал красную икру. Уже через один месяц улучшилось самочувствие. Я лучше стала спать, стала более спокойной. Как мне объяснил специалист, все дело в холестероле, который является важной составляющей клеточных мембран нервной ткани. Он вреден лишь в избытке, а в норме способствует укреплению нервной тк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, 36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были плохие показатели гемоглобина. Упадок сил и тошнота были явными проявления дефицита. Посоветовали по 1 чайной ложке в день съедать красной икры, подошла икра горбуши. Уровень гемоглобина повысился до нормы уже через неделю. Скажите, что дороговато? Но здоровье куда важ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Сергеева, 28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Это интерес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есть опасность, если покупать в розницу красную икру сомнительного производства, покупки фальсификата. Как распознать настоящую красную икр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кринки полупрозрачные с черными точками посередине, лопаются они при малейшем нажатии. Качественная икра цельная. Рассыпчатая, без слизи, налета, отсутствует пленка, кровяные сгустки, присутствует легкий рыбный зап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ы предлага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ру красную в розницу и опто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е высококачественные морепродукты по цене производител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ь получать ежедневно информацию от производителя о новинка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ую 24 часа в сутки онлайн - форму оформления заказ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ую поддержку менеджера компании в случа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Самые распространенные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являетесь посредником или производителе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являемся официальным представителем рыбопромышленного предприяти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ОО «Тунайча» в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ей ст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 особенности производств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о осуществляется модернизация производства. Используется оборудование компаний Райко, Никко, 8 Тайё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мне необходима красная икра, купить я могу через интернет магазин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но для этого и существует наш сервис, главная цель которого – реализация продукции рыбопромышленного предприятия «Тунайч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ит ли продукция контроль качеств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на и запущена в действие программа, позволяющая контролировать соответствие продукции мировым стандартам качества: BRC, HACCP, IFS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районах Мирового океана производится вылов рыбы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йоны промысла включают: Залив Мордвинова, 7 рек и протока Красноармейская, залив Терпения. Общая протяжённость промысловых участков на сегодняшний день достигла примерно 30 км.</w:t>
      </w:r>
    </w:p>
    <w:p>
      <w:pPr>
        <w:pStyle w:val="Style16"/>
        <w:shd w:fill="FFFFFF" w:val="clear"/>
        <w:spacing w:lineRule="auto" w:line="276" w:before="150" w:after="75"/>
        <w:ind w:right="45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е ли расширение производства?</w:t>
      </w:r>
    </w:p>
    <w:p>
      <w:pPr>
        <w:pStyle w:val="Style16"/>
        <w:shd w:fill="FFFFFF" w:val="clear"/>
        <w:spacing w:lineRule="auto" w:line="276" w:before="150" w:after="75"/>
        <w:ind w:right="450" w:hanging="0"/>
        <w:jc w:val="both"/>
        <w:textAlignment w:val="baseline"/>
        <w:rPr/>
      </w:pPr>
      <w:r>
        <w:rPr>
          <w:i/>
          <w:sz w:val="28"/>
          <w:szCs w:val="28"/>
        </w:rPr>
        <w:t>Планируем. С этой целью заканчивается работа по установке второй филетировочной линии Баадер производства Германии, второй линии по производству консервов на TWC.</w:t>
      </w:r>
    </w:p>
    <w:p>
      <w:pPr>
        <w:pStyle w:val="Style16"/>
        <w:shd w:fill="FFFFFF" w:val="clear"/>
        <w:spacing w:lineRule="auto" w:line="276" w:before="150" w:after="75"/>
        <w:ind w:right="45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ются ли новые способы заморозки морепродуктов, в том числе и красной икры?</w:t>
      </w:r>
    </w:p>
    <w:p>
      <w:pPr>
        <w:pStyle w:val="Style16"/>
        <w:shd w:fill="FFFFFF" w:val="clear"/>
        <w:spacing w:lineRule="auto" w:line="276" w:before="150" w:after="75"/>
        <w:ind w:right="45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используются, так с 2010 годы мы начали выпуск горбуши и кеты воздушным способом заморозки.</w:t>
      </w:r>
    </w:p>
    <w:p>
      <w:pPr>
        <w:pStyle w:val="Style16"/>
        <w:shd w:fill="FFFFFF" w:val="clear"/>
        <w:spacing w:lineRule="auto" w:line="276" w:before="150" w:after="75"/>
        <w:ind w:right="45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uto" w:line="276" w:before="150" w:after="75"/>
        <w:ind w:right="450" w:hanging="0"/>
        <w:jc w:val="center"/>
        <w:textAlignment w:val="baseline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езные эксперименты или как отличить настоящую икру от поддел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. Именно наблюдательность поможет отличить настоящую икру от подделки. Если вы ощущаете легкий запах растительного или другого масла, то это значит, что икра поддавалась каким-то манипуляциям со стороны производителя или продавца. В горячей воде фальшивая икра полностью растворя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упайте красную икру на развес, есть вероятность приобрести товар низкого качества. Лучше всего покупайте красную икру в стеклянных или в жестяных банках. Если встряхнуть жестяную банку и икра булькает – это значит, что производитель переборщил с рассолом. Самая качественная икра расфасована с августа по сентябрь. В другие месяцы икра требует специальной обработки, что могут предоставить только опытные производители.</w:t>
      </w:r>
    </w:p>
    <w:p>
      <w:pPr>
        <w:pStyle w:val="Style16"/>
        <w:shd w:fill="FFFFFF" w:val="clear"/>
        <w:spacing w:lineRule="auto" w:line="276" w:before="150" w:after="75"/>
        <w:ind w:right="450" w:hanging="0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  <w:t>Мы предлагаем, качество, которые уже проверено временем и отзывами благодарных потребителей.</w:t>
      </w:r>
    </w:p>
    <w:p>
      <w:pPr>
        <w:pStyle w:val="Style16"/>
        <w:shd w:fill="FFFFFF" w:val="clear"/>
        <w:spacing w:lineRule="auto" w:line="276" w:before="150" w:after="75"/>
        <w:ind w:right="450" w:hanging="0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hd w:fill="FFFFFF" w:val="clear"/>
        <w:spacing w:lineRule="auto" w:line="276" w:before="150" w:after="75"/>
        <w:ind w:right="450" w:hanging="0"/>
        <w:jc w:val="center"/>
        <w:textAlignment w:val="baseline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Необходима красная икра недорого?</w:t>
      </w:r>
    </w:p>
    <w:p>
      <w:pPr>
        <w:pStyle w:val="Style16"/>
        <w:shd w:fill="FFFFFF" w:val="clear"/>
        <w:spacing w:lineRule="auto" w:line="276" w:before="150" w:after="75"/>
        <w:ind w:right="450" w:hanging="0"/>
        <w:jc w:val="center"/>
        <w:textAlignment w:val="baseline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Style16"/>
        <w:shd w:fill="FFFFFF" w:val="clear"/>
        <w:spacing w:lineRule="auto" w:line="276" w:before="150" w:after="75"/>
        <w:ind w:right="4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йдите регистрацию и получите максимум информации и скидку на первую покупку.</w:t>
      </w:r>
    </w:p>
    <w:p>
      <w:pPr>
        <w:pStyle w:val="Style16"/>
        <w:shd w:fill="FFFFFF" w:val="clear"/>
        <w:spacing w:lineRule="auto" w:line="276" w:before="150" w:after="75"/>
        <w:ind w:right="4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всего несколько этап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ьтесь с информаци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ти решение, заполните форму заявки на странице сай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йте ежедневную рассылку о новых поступлениях, акциях и скидк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есь жить красиво за разумную цен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веряете прямым поставщикам продукции от производите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айте безопасные покупки через интернет высококлассной красной икры от отечественного производител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ы предоставляем Вам уникальную возможность покупать качественный продукт по приемлемой цене, без переплат с удобной формой онлайн-заказ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Цените врем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оспользуйтесь формой онлайн заявки и получите массу удовольствия от общения с нашими виртуальными помощ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01:00Z</dcterms:created>
  <dc:creator>User</dc:creator>
  <dc:description/>
  <cp:keywords/>
  <dc:language>en-US</dc:language>
  <cp:lastModifiedBy>N750</cp:lastModifiedBy>
  <dcterms:modified xsi:type="dcterms:W3CDTF">2014-01-30T07:35:00Z</dcterms:modified>
  <cp:revision>4</cp:revision>
  <dc:subject/>
  <dc:title/>
</cp:coreProperties>
</file>