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чем нужна автошкола</w:t>
      </w:r>
    </w:p>
    <w:p>
      <w:pPr>
        <w:pStyle w:val="Normal"/>
        <w:rPr/>
      </w:pPr>
      <w:r>
        <w:rPr/>
        <w:t xml:space="preserve">Многие считают, что можно получить права, и, не посещая </w:t>
      </w:r>
      <w:r>
        <w:rPr>
          <w:b/>
        </w:rPr>
        <w:t>автошколу</w:t>
      </w:r>
      <w:r>
        <w:rPr/>
        <w:t>. Действительно, можно просто записаться на сдачу в ГИБДД и при удачном исходе получить заветную карточку. Но для такого варианта нужно быть полностью уверенным в своих знаниях и навыках. А ведь большинство начинают обучаться с нуля. Значит, без соответствующих занятий не обойтись.</w:t>
      </w:r>
    </w:p>
    <w:p>
      <w:pPr>
        <w:pStyle w:val="Normal"/>
        <w:rPr/>
      </w:pPr>
      <w:r>
        <w:rPr/>
        <w:t>При выборе курсов необходимо помнить: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редлагающая </w:t>
      </w:r>
      <w:r>
        <w:rPr>
          <w:b/>
        </w:rPr>
        <w:t>обучение автошкола Москва</w:t>
      </w:r>
      <w:r>
        <w:rPr/>
        <w:t xml:space="preserve">  пестрит объявлениями о данной услуге, должна иметь соответствующее разрешение, на оказание услуг.</w:t>
      </w:r>
    </w:p>
    <w:p>
      <w:pPr>
        <w:pStyle w:val="Style15"/>
        <w:numPr>
          <w:ilvl w:val="0"/>
          <w:numId w:val="2"/>
        </w:numPr>
        <w:rPr/>
      </w:pPr>
      <w:r>
        <w:rPr/>
        <w:t>Расположение места занятие должно быть в доступности, чтобы вы не опаздывали и не пропускали занятия из-за пробок.</w:t>
      </w:r>
    </w:p>
    <w:p>
      <w:pPr>
        <w:pStyle w:val="Style15"/>
        <w:numPr>
          <w:ilvl w:val="0"/>
          <w:numId w:val="2"/>
        </w:numPr>
        <w:rPr/>
      </w:pPr>
      <w:r>
        <w:rPr/>
        <w:t>Расписание занятий должно вписываться в ваш график, иначе вы не сможете полностью освоить программу.</w:t>
      </w:r>
    </w:p>
    <w:p>
      <w:pPr>
        <w:pStyle w:val="Normal"/>
        <w:rPr/>
      </w:pPr>
      <w:r>
        <w:rPr/>
        <w:t xml:space="preserve">У многих, кто только принял решение научиться водить, может возникнуть вопрос, из чего складывается обучение? 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Теория вождения автомобиля</w:t>
      </w:r>
      <w:r>
        <w:rPr/>
        <w:t xml:space="preserve">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актическое вождение с инструктором. </w:t>
      </w:r>
    </w:p>
    <w:p>
      <w:pPr>
        <w:pStyle w:val="Normal"/>
        <w:rPr/>
      </w:pPr>
      <w:r>
        <w:rPr/>
        <w:t xml:space="preserve">В первой части подробно изучаются правила дорожного движения. Помимо этого рассматриваются различные спорные  ситуации, которые могут возникнуть. Нестандартные ситуации, которые не регламентируются правилами, требуют особого внимания. Если вы чего-то не понимаете, то не стесняйтесь задавать вопросы, ведь за рулем спросить будет не у кого. Обычно, до экзамена в ГИБДД </w:t>
      </w:r>
      <w:r>
        <w:rPr>
          <w:b/>
        </w:rPr>
        <w:t xml:space="preserve">автошкола </w:t>
      </w:r>
      <w:r>
        <w:rPr/>
        <w:t>проводит несколько внутренних тестирований, для того чтобы проанализировать ошибки и подробнее остановиться на плохо усвоенных моментах.</w:t>
      </w:r>
    </w:p>
    <w:p>
      <w:pPr>
        <w:pStyle w:val="Normal"/>
        <w:rPr/>
      </w:pPr>
      <w:r>
        <w:rPr/>
        <w:t xml:space="preserve">Вторая часть для многих более интересная, но и более сложная. В нашем сознании все легко и просто, но за рулем к неопытности еще добавляется страх. Именно поэтому учебные машины снабжены дублирующим комплектом педалей, и инструктор может предотвратить аварийную ситуацию. </w:t>
      </w:r>
      <w:r>
        <w:rPr>
          <w:b/>
        </w:rPr>
        <w:t>Теория вождения автомобиля</w:t>
      </w:r>
      <w:r>
        <w:rPr/>
        <w:t xml:space="preserve"> на данном этапе обретает реальное подтверждение. Вы при движении соблюдаете скоростной режим и пропускаете транспорт имеющий преимущество при движении. Наиболее распространенная ошибка новичков – путать педаль газа и тормоза.</w:t>
      </w:r>
    </w:p>
    <w:p>
      <w:pPr>
        <w:pStyle w:val="Normal"/>
        <w:rPr/>
      </w:pPr>
      <w:r>
        <w:rPr/>
        <w:t xml:space="preserve">Каждый этап обучения важен и не стоит думать, что это мелочи. К моменту получения прав все навыки должны быть автоматизированы. Все особенности передвижения по дорогам мегаполиса должна указать проводившая </w:t>
      </w:r>
      <w:r>
        <w:rPr>
          <w:b/>
        </w:rPr>
        <w:t xml:space="preserve">обучение автошкола, Москва </w:t>
      </w:r>
      <w:r>
        <w:rPr/>
        <w:t>изобилует транспортом, пробками и заторами. Вы должны быть сконцентрированы и внимательны за рулем автомобил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17:00Z</dcterms:created>
  <dc:creator>Елизавета</dc:creator>
  <dc:description/>
  <dc:language>en-US</dc:language>
  <cp:lastModifiedBy>Елизавета</cp:lastModifiedBy>
  <dcterms:modified xsi:type="dcterms:W3CDTF">2012-05-05T06:21:00Z</dcterms:modified>
  <cp:revision>2</cp:revision>
  <dc:subject/>
  <dc:title/>
</cp:coreProperties>
</file>