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 городов переполнены автомобилями, и мы уже не обращаем на это внимания. Кто-то уже опытный автолюбитель, а кто-то еще только собирается им стать. А помните ли вы, когда впервые вам в голову пришла мысль, что пора пройти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 обучения вождению </w:t>
      </w:r>
      <w:r>
        <w:rPr>
          <w:rFonts w:cs="Times New Roman" w:ascii="Times New Roman" w:hAnsi="Times New Roman"/>
          <w:sz w:val="24"/>
          <w:szCs w:val="24"/>
        </w:rPr>
        <w:t xml:space="preserve">и самостоятельно сесть за руль? Конечно, ответ у каждого будет свой. Кому-то такая идея не давала покоя с детства, и едва дождавшись совершеннолетия, вы поспешили учиться. Кто-то был вынужден принять это решение, и правда, когда вам неудобно без личного транспорта добираться до места работы или учебы, то необходимость очевидна. Некоторые записались на </w:t>
      </w:r>
      <w:r>
        <w:rPr>
          <w:rFonts w:cs="Times New Roman" w:ascii="Times New Roman" w:hAnsi="Times New Roman"/>
          <w:b/>
          <w:sz w:val="24"/>
          <w:szCs w:val="24"/>
        </w:rPr>
        <w:t>курсы вождения автомобиля</w:t>
      </w:r>
      <w:r>
        <w:rPr>
          <w:rFonts w:cs="Times New Roman" w:ascii="Times New Roman" w:hAnsi="Times New Roman"/>
          <w:sz w:val="24"/>
          <w:szCs w:val="24"/>
        </w:rPr>
        <w:t xml:space="preserve"> за компанию с друзьями. А бывает, итак, что появилась машина, и поэтому пришлось научиться ее водить. Так или иначе, очень многие перестали быть пешех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это или плохо – спорный вопрос, ведь динамика жизни вносит свои коррективы и диктует свои правила. Раньше было меньше машин и было немного мест, где можно было бы пройти </w:t>
      </w:r>
      <w:r>
        <w:rPr>
          <w:rFonts w:cs="Times New Roman" w:ascii="Times New Roman" w:hAnsi="Times New Roman"/>
          <w:b/>
          <w:sz w:val="24"/>
          <w:szCs w:val="24"/>
        </w:rPr>
        <w:t>курс обучения вождению</w:t>
      </w:r>
      <w:r>
        <w:rPr>
          <w:rFonts w:cs="Times New Roman" w:ascii="Times New Roman" w:hAnsi="Times New Roman"/>
          <w:sz w:val="24"/>
          <w:szCs w:val="24"/>
        </w:rPr>
        <w:t>, сейчас же такие услуги предлагаются на каждом углу, да и приобрести машину не составляет труда, при наличии средств. Но ведь все понимают, что этого недостаточно. Прежде чем активно пользоваться автомобилем, нужно все-таки осознать тот факт, что на дороге нужно сохранять концентрацию внимания, трезвый ум, самоконтрол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что-то подзабыли, то легко можете посмотреть </w:t>
      </w: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 онлайн</w:t>
      </w:r>
      <w:r>
        <w:rPr>
          <w:rFonts w:cs="Times New Roman" w:ascii="Times New Roman" w:hAnsi="Times New Roman"/>
          <w:sz w:val="24"/>
          <w:szCs w:val="24"/>
        </w:rPr>
        <w:t>, зайдя в интернет, например, с телефона. Их нужно помнить наизусть не только в день экзамена, а всегда и везде. Именно из-за нарушения установленного скоростного режима и потери концентрации внимания ежедневно случаются сотни аварий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жая на дорогу, вы должны понимать, что от вас зависит не только ваша жизнь, но и жизни пассажиров вашего автомобиля, водителей, которые едут рядом и пешеходов, что идут вдоль проезжей части. Поэтому главным фактором безопасности на дороге является ответственность, без которой не стоит вообще садиться за руль. Вы можете за деньги оконч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ы вождения автомобиля, </w:t>
      </w:r>
      <w:r>
        <w:rPr>
          <w:rFonts w:cs="Times New Roman" w:ascii="Times New Roman" w:hAnsi="Times New Roman"/>
          <w:sz w:val="24"/>
          <w:szCs w:val="24"/>
        </w:rPr>
        <w:t xml:space="preserve">даже не посещая их, с целью личной наживы этим грешат многие автошколы. Принцип прост: заплатили - получили права. Осталось купить автомобиль и рассекать по автодорогам, не зная порядков, и не зная, где посмотре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дорожного движения онлайн. </w:t>
      </w:r>
      <w:r>
        <w:rPr>
          <w:rFonts w:cs="Times New Roman" w:ascii="Times New Roman" w:hAnsi="Times New Roman"/>
          <w:sz w:val="24"/>
          <w:szCs w:val="24"/>
        </w:rPr>
        <w:t>Но вот вернуть потерянное здоровье или жизнь близкого человека, у вас не получится ни за какие деньги. Уважайте окружающих, соблюдайте правила и будьте внимательны, тогда все сложится благополучно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48:00Z</dcterms:created>
  <dc:creator>Елизавета</dc:creator>
  <dc:description/>
  <dc:language>en-US</dc:language>
  <cp:lastModifiedBy>Елизавета</cp:lastModifiedBy>
  <dcterms:modified xsi:type="dcterms:W3CDTF">2012-04-11T19:29:00Z</dcterms:modified>
  <cp:revision>1</cp:revision>
  <dc:subject/>
  <dc:title/>
</cp:coreProperties>
</file>