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дать экзамен в автошколе несложно</w:t>
      </w:r>
    </w:p>
    <w:p>
      <w:pPr>
        <w:pStyle w:val="Normal"/>
        <w:rPr/>
      </w:pPr>
      <w:r>
        <w:rPr/>
        <w:t>Чтобы  экзамен был сдан успешно, необходимо знать материал. Для усвоения материала необходимо посещать занятия. Конечно, можно выучить правила самостоятельно, но велик шанс, что вы их быстро забудете. Педагог во время занятий не просто зачитывает вам текст, а приводит примеры, которые оживляют сухую теорию. А ассоциации, как известно, лучший способ запоминания.</w:t>
      </w:r>
    </w:p>
    <w:p>
      <w:pPr>
        <w:pStyle w:val="Normal"/>
        <w:rPr/>
      </w:pPr>
      <w:r>
        <w:rPr/>
        <w:t xml:space="preserve">Конечно, пребывание на курсах вождения не единственное ваше занятие, поэтому вам подойдет </w:t>
      </w:r>
      <w:r>
        <w:rPr>
          <w:b/>
        </w:rPr>
        <w:t>автошкола программа обучения,</w:t>
      </w:r>
      <w:r>
        <w:rPr/>
        <w:t xml:space="preserve"> в которой совпадает с вашим свободным временем. Если вы заняты по вечерам, то стоит найти утренние лекции. Для тех, кто работает на пятидневке можно подобрать группу выходного дня. Часы вождения обычно обговаривается индивидуально с инструктором и выбирается обоюдно удобное время. При желании можно брать дополнительные часы за отдельную плату.</w:t>
      </w:r>
    </w:p>
    <w:p>
      <w:pPr>
        <w:pStyle w:val="Normal"/>
        <w:rPr/>
      </w:pPr>
      <w:r>
        <w:rPr/>
        <w:t xml:space="preserve">Важно, чтоб до учебы было легко добраться. Если вы житель южного Подмосковья, то </w:t>
      </w:r>
      <w:r>
        <w:rPr>
          <w:b/>
        </w:rPr>
        <w:t>автошкола в Солнцево</w:t>
      </w:r>
      <w:r>
        <w:rPr/>
        <w:t xml:space="preserve"> не для вас. Трудности наших дорог и длительность пути могут помешать во время добраться. К тому же, человеческая лень всегда включается, когда плохая погода, вы уже устали и надо куда-то «тащиться». Да и зачем эти трудности, если подобные услуги предлагают сплошь и рядом. Всегда можно найти вариант, который будет оптимален по времени и расстоянию.</w:t>
      </w:r>
    </w:p>
    <w:p>
      <w:pPr>
        <w:pStyle w:val="Normal"/>
        <w:rPr>
          <w:b/>
          <w:b/>
        </w:rPr>
      </w:pPr>
      <w:r>
        <w:rPr/>
        <w:t xml:space="preserve">Несмотря на единые правила дорожного движения, в каждой </w:t>
      </w:r>
      <w:r>
        <w:rPr>
          <w:b/>
        </w:rPr>
        <w:t>автошколе программа обучения</w:t>
      </w:r>
      <w:r>
        <w:rPr/>
        <w:t xml:space="preserve"> стоится по-своему. Каждый преподаватель стремиться объяснить теорию так, чтоб вы смогли правильно сориентироваться на практике. Этого же пытаются добиться и инструктора по вождению. Только правильная оценка ситуации предотвратит аварию.</w:t>
      </w:r>
    </w:p>
    <w:p>
      <w:pPr>
        <w:pStyle w:val="Normal"/>
        <w:rPr/>
      </w:pPr>
      <w:r>
        <w:rPr/>
        <w:t xml:space="preserve">Не думайте, что раз вы оплатили курсы, то вам тут же поставят все оценки. Опустим известные, но не совсем законные способы получения прав. Учебные заведения, будь то курсы повышения квалификации в центре  или </w:t>
      </w:r>
      <w:r>
        <w:rPr>
          <w:b/>
        </w:rPr>
        <w:t>автошкола в Солнцево</w:t>
      </w:r>
      <w:r>
        <w:rPr/>
        <w:t>, заботятся о своей репутации. Чем выше процент успешных слушателей, тем выше безопасность на дорогах.</w:t>
      </w:r>
    </w:p>
    <w:p>
      <w:pPr>
        <w:pStyle w:val="Normal"/>
        <w:rPr/>
      </w:pPr>
      <w:r>
        <w:rPr/>
        <w:t xml:space="preserve">Залог успешного окончания автошколы – это ваше желание. Нет ничего страшного в пропущенном занятии, если вы помимо учебных часов осваиваете материал самостоятельно. Не стыдно задавать вопрос, если вы чего-то не поняли, гораздо хуже, потом на реальной дороге не знать,  как поступить. Ответственное отношение к занятиям, знание теории, понимание ее применения и адекватное поведения за рулем – вот все, что вам нужно, чтоб </w:t>
      </w:r>
      <w:r>
        <w:rPr>
          <w:b/>
        </w:rPr>
        <w:t>экзамен в автошколе</w:t>
      </w:r>
      <w:r>
        <w:rPr/>
        <w:t xml:space="preserve"> был сдан.</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0:00Z</dcterms:created>
  <dc:creator>Елизавета</dc:creator>
  <dc:description/>
  <dc:language>en-US</dc:language>
  <cp:lastModifiedBy>Елизавета</cp:lastModifiedBy>
  <dcterms:modified xsi:type="dcterms:W3CDTF">2012-04-24T09:56:00Z</dcterms:modified>
  <cp:revision>1</cp:revision>
  <dc:subject/>
  <dc:title/>
</cp:coreProperties>
</file>