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утешествие на своем автомобиле, конечно, удобно и практично, но всегда есть риск стать заложником дороги. И хорошо, если поломка произошла в черте города или его пригороде, тогда время решения этой проблемы будет существенно меньше, чем в случае с пустой трассой. Итак, вам понадобился </w:t>
      </w:r>
      <w:r>
        <w:rPr>
          <w:b/>
        </w:rPr>
        <w:t>автосервис, Волгоград</w:t>
      </w:r>
      <w:r>
        <w:rPr/>
        <w:t xml:space="preserve"> или другой крупный город может насчитать их несколько десятков. В какой из них обратиться решать автолюбителю придется самостоятельно. Хорошо, если у вас есть возможность выхода в интернет, тогда вы без проблем найдете контакты наиболее близкого ремонтного центра.</w:t>
      </w:r>
    </w:p>
    <w:p>
      <w:pPr>
        <w:pStyle w:val="Normal"/>
        <w:jc w:val="both"/>
        <w:rPr/>
      </w:pPr>
      <w:r>
        <w:rPr/>
        <w:t>Характер ремонта также внесет свои коррективы в выбор сервиса, например, если вам понадобилась услуга «</w:t>
      </w:r>
      <w:r>
        <w:rPr>
          <w:b/>
        </w:rPr>
        <w:t>покраска автомобиля</w:t>
      </w:r>
      <w:r>
        <w:rPr/>
        <w:t xml:space="preserve">», то стоит найти мастерскую, где сделают подобную процедуру быстро и качественно. В малознакомом городе лучше отдавать предпочтения крупным автосервисам, которые предоставляют необходимую документацию и дают гарантию на свои работы. Учитывая, что </w:t>
      </w:r>
      <w:r>
        <w:rPr>
          <w:b/>
        </w:rPr>
        <w:t>ремонт иномарок</w:t>
      </w:r>
      <w:r>
        <w:rPr/>
        <w:t xml:space="preserve"> удовольствие не из дешевых, обращаться в сомнительные мастерские не стоит. Это чревато повторными поломками или услугами ненадлежащего качества. Конечно, работники и в маленьких сервисах могут быть умелыми, но вот технологическое оснащение часто оставляет желать лучшего.</w:t>
      </w:r>
    </w:p>
    <w:p>
      <w:pPr>
        <w:pStyle w:val="Normal"/>
        <w:jc w:val="both"/>
        <w:rPr/>
      </w:pPr>
      <w:r>
        <w:rPr/>
        <w:t>Для того чтобы машина не подвела вас в пути следует перед дальними поездками проверять ее техническое состояние. Но если вы вовремя этого не сделали или поломка произошла не по вашей вине, то стоит ответственно отнестись к выбору ремонтной организации, тогда ваше путешествие не будет безнадежно испорчено.</w:t>
      </w:r>
    </w:p>
    <w:p>
      <w:pPr>
        <w:pStyle w:val="Normal"/>
        <w:jc w:val="both"/>
        <w:rPr/>
      </w:pPr>
      <w:r>
        <w:rPr/>
      </w:r>
    </w:p>
    <w:p>
      <w:pPr>
        <w:pStyle w:val="Normal"/>
        <w:jc w:val="both"/>
        <w:rPr/>
      </w:pPr>
      <w:r>
        <w:rPr/>
      </w:r>
    </w:p>
    <w:p>
      <w:pPr>
        <w:pStyle w:val="Normal"/>
        <w:jc w:val="both"/>
        <w:rPr/>
      </w:pPr>
      <w:r>
        <w:rPr/>
        <w:t xml:space="preserve">Покупая машину, каждый из владельцев надеется на ее долгую и беспроблемную эксплуатацию. К сожалению, так бывает очень редко, ведь даже новоиспеченные автомобили не обходятся без техобслуживания, и если его не производить, то есть риск стать участником дорожного происшествия. Прежде, чем приобрести ту или иную марку машины, лучше сразу узнать о наличии мастерских, которые осуществляют </w:t>
      </w:r>
      <w:r>
        <w:rPr>
          <w:b/>
        </w:rPr>
        <w:t>ремонт иномарок</w:t>
      </w:r>
      <w:r>
        <w:rPr/>
        <w:t xml:space="preserve"> вашей модели. При неблагоприятном раскладе, вам придется обращаться за техобслуживанием в мастерские других городов, что доставит много дополнительных хлопот, таких как транспортные и временные затраты. </w:t>
      </w:r>
    </w:p>
    <w:p>
      <w:pPr>
        <w:pStyle w:val="Normal"/>
        <w:jc w:val="both"/>
        <w:rPr/>
      </w:pPr>
      <w:r>
        <w:rPr/>
        <w:t xml:space="preserve">Нельзя забывать, что огромное значение имеет технологическое оснащение центра и квалификация сотрудников. Посещение приятельских «гаражных» сервисов, конечно, по стоимости более выгодно, но вот гарантии вам никто не даст. Многие ремонтные процедуры, например, </w:t>
      </w:r>
      <w:r>
        <w:rPr>
          <w:b/>
        </w:rPr>
        <w:t>покраска автомобиля</w:t>
      </w:r>
      <w:r>
        <w:rPr/>
        <w:t>, должны быть совершены с соблюдением правил. Особенно важно тщательное выполнение работ, когда требуется покраска не целого кузова, а отдельной части (капота, крыла, двери). Компетентно подобрать нужный оттенок может только специальное оборудование.</w:t>
      </w:r>
    </w:p>
    <w:p>
      <w:pPr>
        <w:pStyle w:val="Normal"/>
        <w:jc w:val="both"/>
        <w:rPr/>
      </w:pPr>
      <w:r>
        <w:rPr/>
        <w:t xml:space="preserve">Ваш город, где находится </w:t>
      </w:r>
      <w:r>
        <w:rPr>
          <w:b/>
        </w:rPr>
        <w:t>автосервис, Волгоград</w:t>
      </w:r>
      <w:r>
        <w:rPr/>
        <w:t xml:space="preserve"> или иной другой, имеют крупные многопрофильные ремонтные центры, в которых можно не только отремонтировать авто, но и скоротать время ожидания в комфортных условиях. Надежный автосервис – это залог здоровья вашего железного друга.</w:t>
      </w:r>
    </w:p>
    <w:p>
      <w:pPr>
        <w:pStyle w:val="Normal"/>
        <w:jc w:val="both"/>
        <w:rPr/>
      </w:pPr>
      <w:r>
        <w:rPr/>
      </w:r>
    </w:p>
    <w:p>
      <w:pPr>
        <w:pStyle w:val="Normal"/>
        <w:jc w:val="both"/>
        <w:rPr/>
      </w:pPr>
      <w:r>
        <w:rPr/>
      </w:r>
    </w:p>
    <w:p>
      <w:pPr>
        <w:pStyle w:val="Normal"/>
        <w:jc w:val="both"/>
        <w:rPr/>
      </w:pPr>
      <w:r>
        <w:rPr/>
        <w:t xml:space="preserve">Ежедневно на наших автодорогах появляется все больше автомашин, вместе с их количеством растет и число ремонтных мастерских. В маленьких городах преимущественно открываются небольшие частные центры, а вот крупные города могут порадовать автолюбителей крупными сетевыми салонами, где предоставляется полный спектр услуг. Выбор всегда остается за владельцем. Некоторые центры не осуществляют </w:t>
      </w:r>
      <w:r>
        <w:rPr>
          <w:b/>
        </w:rPr>
        <w:t>ремонт иномарок</w:t>
      </w:r>
      <w:r>
        <w:rPr/>
        <w:t xml:space="preserve"> или, наоборот, не обслуживают отечественные авто, это стоит уточнять заранее, чтоб не стать жертвой неприятной ситуации.</w:t>
      </w:r>
    </w:p>
    <w:p>
      <w:pPr>
        <w:pStyle w:val="Normal"/>
        <w:jc w:val="both"/>
        <w:rPr/>
      </w:pPr>
      <w:r>
        <w:rPr/>
        <w:t>Если вы решили, что вашему автомобилю надо поменять цвет целиком или частично обновиться, то не стоит необдуманно отгонять ваш транспорт в первый попавшийся автоцентр. Лучше узнать отзывы тех, кому в выбранном автосервисе оказывалась услуга «</w:t>
      </w:r>
      <w:r>
        <w:rPr>
          <w:b/>
        </w:rPr>
        <w:t>покраска автомобиля</w:t>
      </w:r>
      <w:r>
        <w:rPr/>
        <w:t xml:space="preserve">», опыт других клиентов поможет вам узнать реальное качество покраски, стоимость и сроки. Так как информация официальная всегда излишне идеализирована и не соответствует реальности. Сегодня, каждый уважающий себя автоцентр имеет страницу-визитку или сайт в сети, с указанием осуществляемых услуг и контактной информацией. Неважно, в каком городе находится </w:t>
      </w:r>
      <w:r>
        <w:rPr>
          <w:b/>
        </w:rPr>
        <w:t>автосервис – Волгоград</w:t>
      </w:r>
      <w:r>
        <w:rPr/>
        <w:t>, Ростов или Самара, при наличии сайта информация о нем доступна всем пользователям сети, которые планируют приехать в гости. А, значит, центр может обрести дополнительных клиентов, а автовладелец качественное обслуживание.</w:t>
      </w:r>
    </w:p>
    <w:p>
      <w:pPr>
        <w:pStyle w:val="Normal"/>
        <w:jc w:val="both"/>
        <w:rPr/>
      </w:pPr>
      <w:r>
        <w:rPr/>
      </w:r>
    </w:p>
    <w:p>
      <w:pPr>
        <w:pStyle w:val="Normal"/>
        <w:jc w:val="both"/>
        <w:rPr/>
      </w:pPr>
      <w:r>
        <w:rPr/>
      </w:r>
    </w:p>
    <w:p>
      <w:pPr>
        <w:pStyle w:val="Normal"/>
        <w:jc w:val="both"/>
        <w:rPr/>
      </w:pPr>
      <w:r>
        <w:rPr/>
        <w:t xml:space="preserve">Машина – это не только средство передвижения, которое делает нашу жизнь более комфортной, но и, зачастую, источник массы проблем и хлопот. Помимо затрат на обязательное страхование и ежегодное техобслуживание, профилактическая проверка, замена резины и ремонт также существенная статья расходов. Водители, которые неаккуратно управляют своим «железным другом» часто царапают покрытие, из-за чего автомобиль имеет неопрятный вид и подвержен коррозийным изменениям. Но если в период эксплуатации это многих не беспокоит, то перед продажей </w:t>
      </w:r>
      <w:r>
        <w:rPr>
          <w:b/>
        </w:rPr>
        <w:t>покраска автомобиля</w:t>
      </w:r>
      <w:r>
        <w:rPr/>
        <w:t xml:space="preserve"> бывает просто необходима. Ведь никому не хочется продавать машину в нормальном техническом состоянии с большой скидкой из-за непривлекательного внешнего вида.</w:t>
      </w:r>
    </w:p>
    <w:p>
      <w:pPr>
        <w:pStyle w:val="Normal"/>
        <w:jc w:val="both"/>
        <w:rPr/>
      </w:pPr>
      <w:r>
        <w:rPr/>
        <w:t xml:space="preserve">Доверять свой автомобиль малоквалифицированным специалистам неразумно и опасно, так как вы можете вместо ремонта получить дополнительные повреждения. </w:t>
      </w:r>
      <w:r>
        <w:rPr>
          <w:b/>
        </w:rPr>
        <w:t>Ремонт иномарок</w:t>
      </w:r>
      <w:r>
        <w:rPr/>
        <w:t xml:space="preserve"> обходится достаточно дорого, но экономить на автосервисе все-таки не стоит. Помимо оказания некачественных услуг, нечистые на руку работники могут заменить ваши новые детали на изношенные. Если вы дорожите своим автотранспортом, то не доверяйте его непроверенным центрам с сомнительной репутацией.</w:t>
      </w:r>
    </w:p>
    <w:p>
      <w:pPr>
        <w:pStyle w:val="Normal"/>
        <w:jc w:val="both"/>
        <w:rPr/>
      </w:pPr>
      <w:r>
        <w:rPr/>
        <w:t xml:space="preserve">Город, где вы проживаете вы, и находится ваш </w:t>
      </w:r>
      <w:r>
        <w:rPr>
          <w:b/>
        </w:rPr>
        <w:t>автосервис: Волгоград</w:t>
      </w:r>
      <w:r>
        <w:rPr/>
        <w:t>, Саратов, Орел или прочие, наверняка имеет хотя бы один профессиональный автосервис с современным оснащением и хорошо обученным персоналом. А, значит, у вас всегда есть возможность выбрать достойный уровень обслуживания.</w:t>
      </w:r>
    </w:p>
    <w:p>
      <w:pPr>
        <w:pStyle w:val="Normal"/>
        <w:jc w:val="both"/>
        <w:rPr/>
      </w:pPr>
      <w:r>
        <w:rPr/>
      </w:r>
    </w:p>
    <w:p>
      <w:pPr>
        <w:pStyle w:val="Normal"/>
        <w:jc w:val="both"/>
        <w:rPr/>
      </w:pPr>
      <w:r>
        <w:rPr/>
      </w:r>
    </w:p>
    <w:p>
      <w:pPr>
        <w:pStyle w:val="Normal"/>
        <w:jc w:val="both"/>
        <w:rPr/>
      </w:pPr>
      <w:r>
        <w:rPr/>
        <w:t xml:space="preserve">Приобрести автомобиль несложно, невысокие цены на поддержанные авто и масса кредитных программ сделали обладателями авто множество человек различных возрастных категорий. Особенно востребованы импортные авто, так как отечественные, к сожалению, даже новые не отличаются надежностью. Но </w:t>
      </w:r>
      <w:r>
        <w:rPr>
          <w:b/>
        </w:rPr>
        <w:t>ремонт иномарок</w:t>
      </w:r>
      <w:r>
        <w:rPr/>
        <w:t>, особенно старых, обходится дороже продажной стоимости. Отсутствие в наличии необходимых деталей иногда вообще делает ремонт невозможным, что ведет к разборке машины на запчасти.</w:t>
      </w:r>
    </w:p>
    <w:p>
      <w:pPr>
        <w:pStyle w:val="Normal"/>
        <w:jc w:val="both"/>
        <w:rPr/>
      </w:pPr>
      <w:r>
        <w:rPr/>
        <w:t xml:space="preserve">Недешево обходится и </w:t>
      </w:r>
      <w:r>
        <w:rPr>
          <w:b/>
        </w:rPr>
        <w:t>покраска автомобиля</w:t>
      </w:r>
      <w:r>
        <w:rPr/>
        <w:t>, ведь она требует съема и тщательной обработки всех элементов. Поэтому, приобретая изношенный автомобиль, подумайте, готовы ли вы в него бесконечно вкладывать средства, если нет, то лучше отложить покупку и выбрать машину в хорошем состоянии.</w:t>
      </w:r>
    </w:p>
    <w:p>
      <w:pPr>
        <w:pStyle w:val="Normal"/>
        <w:spacing w:before="0" w:after="200"/>
        <w:jc w:val="both"/>
        <w:rPr/>
      </w:pPr>
      <w:r>
        <w:rPr/>
        <w:t xml:space="preserve">Печально, что только маленькая часть владельцев имеет знания об устройстве машины, основная масса безоговорочно доверяют своих «коней» автомеханикам, которые не всегда являются профессионалами. Некоторые, увидев полную некомпетентность владельца, стремятся выудить как можно больше средств. Если вы в группе риска, то при обращении в </w:t>
      </w:r>
      <w:r>
        <w:rPr>
          <w:b/>
        </w:rPr>
        <w:t xml:space="preserve">автосервис, Волгоград </w:t>
      </w:r>
      <w:r>
        <w:rPr/>
        <w:t>и другие города имеют их предостаточно, стоит брать с собой опытного знатока, который сможет четко изложить рабочим проблему и даст понять, что "нагреть руки" не получится. Оптимально, если вы будете знать основные элементы в строении машины, тогда ваши взаимоотношения с автомобилем будут намного лучш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05:00Z</dcterms:created>
  <dc:creator>Елизавета</dc:creator>
  <dc:description/>
  <dc:language>en-US</dc:language>
  <cp:lastModifiedBy>Елизавета</cp:lastModifiedBy>
  <dcterms:modified xsi:type="dcterms:W3CDTF">2012-06-12T21:32:00Z</dcterms:modified>
  <cp:revision>1</cp:revision>
  <dc:subject/>
  <dc:title/>
</cp:coreProperties>
</file>