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винилхлорид: получение и сво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винилхлорид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группе синтетических термопластичных полярных полимеров винилхлоридов. По внешнему виду вещество представляет собой пластичную массу белого цвета. Сокращенное название международное – </w:t>
      </w:r>
      <w:r>
        <w:rPr>
          <w:rFonts w:cs="Times New Roman" w:ascii="Times New Roman" w:hAnsi="Times New Roman"/>
          <w:sz w:val="24"/>
          <w:szCs w:val="24"/>
          <w:lang w:val="en-US"/>
        </w:rPr>
        <w:t>PVC</w:t>
      </w:r>
      <w:r>
        <w:rPr>
          <w:rFonts w:cs="Times New Roman" w:ascii="Times New Roman" w:hAnsi="Times New Roman"/>
          <w:sz w:val="24"/>
          <w:szCs w:val="24"/>
        </w:rPr>
        <w:t xml:space="preserve">, а российское – </w:t>
      </w:r>
      <w:r>
        <w:rPr>
          <w:rFonts w:cs="Times New Roman" w:ascii="Times New Roman" w:hAnsi="Times New Roman"/>
          <w:b/>
          <w:sz w:val="24"/>
          <w:szCs w:val="24"/>
        </w:rPr>
        <w:t>ПВ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изводят вещество из хлора(57%) и продуктов нефтепереработки (43%). Можно выделить три основных метода получения поливинилхлорид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пензионный метод получил наиболее широкое распространение. Его доля в мировом производстве достигает 80%. Преимуществами данного метода являются: высокая производительность, легкий отвод получаемого во время реакции тепла, возможность добиваться необходимых свойств с помощью введения химических добаво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ульсионный метод имеют долю 10% в мировом производстве. Получаемое вещество в существенной степени загрязнено веществами, которые вводились в качестве вспомогательных, во время реакции полимеризации. Да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ивинилхлорид </w:t>
      </w:r>
      <w:r>
        <w:rPr>
          <w:rFonts w:cs="Times New Roman" w:ascii="Times New Roman" w:hAnsi="Times New Roman"/>
          <w:sz w:val="24"/>
          <w:szCs w:val="24"/>
        </w:rPr>
        <w:t>используется для производства пластизолей и пас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чный метод является менее дорогостоящим и требует меньших энергозатрат, чем суспензионный, так как не имеет некоторых стадий. Недостатками блочного способа можно считать неоднородность молекулярной массы полученного вещества и сложность отвода тепла, которое выделяется при реакц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ереработки могут быть жесткий материал – винипласт, и мягкий – пластика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ВХ </w:t>
      </w:r>
      <w:r>
        <w:rPr>
          <w:rFonts w:cs="Times New Roman" w:ascii="Times New Roman" w:hAnsi="Times New Roman"/>
          <w:sz w:val="24"/>
          <w:szCs w:val="24"/>
        </w:rPr>
        <w:t>устойчив к негативным погодным воздействиям, что позволяет его использовать при производстве материалов для кровли и внешней отделк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изкая проницаемость газов, паров и жидкост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обезопасность вещества обусловлена молекулярным составом, а точнее наличием молекулы хлора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ивинилхлорид </w:t>
      </w:r>
      <w:r>
        <w:rPr>
          <w:rFonts w:cs="Times New Roman" w:ascii="Times New Roman" w:hAnsi="Times New Roman"/>
          <w:sz w:val="24"/>
          <w:szCs w:val="24"/>
        </w:rPr>
        <w:t>трудно воспламеняется и не поддерживает горен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ность материала дала возможность широко применять его в медицине и пищевой промышлен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срок эксплуатации издел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сть, так как материал может быть от твердого и жесткого, до мягкого и пластичног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вторного использования после переработки, количество циклов, для материала высокого качества достигает 5 раз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поливинилхлорида обеспечивает оптимальное соотношение цены и каче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жигании выделяется большое количество тепла, которым можно обогревать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требованные свойства данного вещества позволили ему войти во все отрасли современно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ВХ ок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овые окна прочно вошли в нашу жизнь и сделали ее более эстетичной и комфортной. Но мало кто задумывается, из чего и как производят оконные системы и почему диапазон цен удивляет разброс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м для изготовления служит </w:t>
      </w:r>
      <w:r>
        <w:rPr>
          <w:rFonts w:cs="Times New Roman" w:ascii="Times New Roman" w:hAnsi="Times New Roman"/>
          <w:b/>
          <w:sz w:val="24"/>
          <w:szCs w:val="24"/>
        </w:rPr>
        <w:t>поливинилхлорид</w:t>
      </w:r>
      <w:r>
        <w:rPr>
          <w:rFonts w:cs="Times New Roman" w:ascii="Times New Roman" w:hAnsi="Times New Roman"/>
          <w:sz w:val="24"/>
          <w:szCs w:val="24"/>
        </w:rPr>
        <w:t xml:space="preserve">, который имеет в составе хлор(57%) и этилен (43%). Для получения нужных для оконного производства свойств, вводятся специальные компоненты и добавки, именно они и повышают качеств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рофиля осуществляется экструзивным способом, то есть массу </w:t>
      </w:r>
      <w:r>
        <w:rPr>
          <w:rFonts w:cs="Times New Roman" w:ascii="Times New Roman" w:hAnsi="Times New Roman"/>
          <w:b/>
          <w:sz w:val="24"/>
          <w:szCs w:val="24"/>
        </w:rPr>
        <w:t>ПВХ</w:t>
      </w:r>
      <w:r>
        <w:rPr>
          <w:rFonts w:cs="Times New Roman" w:ascii="Times New Roman" w:hAnsi="Times New Roman"/>
          <w:sz w:val="24"/>
          <w:szCs w:val="24"/>
        </w:rPr>
        <w:t xml:space="preserve"> нагревают, она приобретает пластичность и в таком состоянии ее выдавливают через специальные трафареты. После сушки материал набирает конечные св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фирмы, которые продают окна, не производят профиль самостоятельно, а закупают его и все остальные комплектующие у крупных производителей. А сборка готового изделия по нужным размерам происходит непосредственно в цех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сбор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ВХ </w:t>
      </w:r>
      <w:r>
        <w:rPr>
          <w:rFonts w:cs="Times New Roman" w:ascii="Times New Roman" w:hAnsi="Times New Roman"/>
          <w:sz w:val="24"/>
          <w:szCs w:val="24"/>
        </w:rPr>
        <w:t>изделий имеет ряд основных этапов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зка профиля по нужным размер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рофиля армирование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ических отверстий для отведения конденсата и для установки фурнитуры на подвижных частях систем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рам и сваривание швов в местах соединения, с последующей зачисткой поверх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теклопакета в конструкцию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онтаж необходимой по проекту фурнитур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регулировка собранной конструкции на специальном стенд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заказчи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чество и долговечность конструкции может повлиять достаточно много факторов. Ну, конечно, сам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ивинилхлорид </w:t>
      </w:r>
      <w:r>
        <w:rPr>
          <w:rFonts w:cs="Times New Roman" w:ascii="Times New Roman" w:hAnsi="Times New Roman"/>
          <w:sz w:val="24"/>
          <w:szCs w:val="24"/>
        </w:rPr>
        <w:t>серьезно влияет на эксплуатационные свойства. Если производитель профиля сэкономил на добавках, то звукоизоляционные, теплозащитные, огнезащитные и прочие характеристики могут не соответствовать обещаниям. Важно, чтоб профиль имел гигиенические сертификаты, и не выделял опасных для здоровья ве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нитуру используют либо импортную, либо ту, которую производят отечественные заводы. От нее зависит функциональность подвижных эле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пакет должен быть прозрачным, не искажать видимость, не допускать выхода тепла и не собирать конденс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сборки должно быть высоким, поэтому выбирайте тех производителей, которые собирают окна </w:t>
      </w:r>
      <w:r>
        <w:rPr>
          <w:rFonts w:cs="Times New Roman" w:ascii="Times New Roman" w:hAnsi="Times New Roman"/>
          <w:b/>
          <w:sz w:val="24"/>
          <w:szCs w:val="24"/>
        </w:rPr>
        <w:t>ПВХ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и, а не вручну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ачественные по всем параметрам окна будут долго радовать ва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17:00Z</dcterms:created>
  <dc:creator>Елизавета</dc:creator>
  <dc:description/>
  <dc:language>en-US</dc:language>
  <cp:lastModifiedBy>Елизавета</cp:lastModifiedBy>
  <dcterms:modified xsi:type="dcterms:W3CDTF">2012-05-12T07:28:00Z</dcterms:modified>
  <cp:revision>2</cp:revision>
  <dc:subject/>
  <dc:title/>
</cp:coreProperties>
</file>