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vivozmusora.ru/allarticles.html   вывоз мусора - 2 раза</w:t>
      </w:r>
    </w:p>
    <w:p>
      <w:pPr>
        <w:pStyle w:val="Normal"/>
        <w:rPr>
          <w:b/>
          <w:b/>
        </w:rPr>
      </w:pPr>
      <w:r>
        <w:rPr>
          <w:b/>
        </w:rPr>
        <w:t>Деньги из мусора</w:t>
      </w:r>
    </w:p>
    <w:p>
      <w:pPr>
        <w:pStyle w:val="Normal"/>
        <w:rPr/>
      </w:pPr>
      <w:r>
        <w:rPr/>
        <w:t>Ежегодно в России производится более 40 тонн мусора, который оказывается на свалках. Они растут и расширяются, распространяя вокруг себя неприятный запах. Россия стоит только в начале пути по переработке мусора, хотя во многих развитых станах его не просто пускают в переработку, но и зарабатывают на этом огромные деньги. Для примера, в Германии, переработчики мусора имеют оборот 100 миллиардов евро в год.</w:t>
      </w:r>
    </w:p>
    <w:p>
      <w:pPr>
        <w:pStyle w:val="Normal"/>
        <w:rPr/>
      </w:pPr>
      <w:r>
        <w:rPr/>
        <w:t xml:space="preserve">При чем, эта отрасль выгодна всем, и народу, и переработчикам и государству. Удобно компаниям и людям, производящим этот мусор, польза экологии, дополнительный источник сырья для многих отраслей, новые рабочие места и приличные налоговые выплаты в бюджет – вот основные плюсы данного бизнеса. Компании, которые организуют </w:t>
      </w:r>
      <w:r>
        <w:rPr>
          <w:b/>
        </w:rPr>
        <w:t>вывоз мусора</w:t>
      </w:r>
      <w:r>
        <w:rPr/>
        <w:t>, оплачивают заводу по переработке или сжиганию установленную сумму за прием мусора. Переработанный материал продается заводам изготовителям.</w:t>
      </w:r>
    </w:p>
    <w:p>
      <w:pPr>
        <w:pStyle w:val="Normal"/>
        <w:rPr/>
      </w:pPr>
      <w:r>
        <w:rPr/>
        <w:t xml:space="preserve">Если все так радужно, то почему в нашей стране этот бизнес в зачаточном состоянии, а в заграничных государствах перерабатывается от 60 до 95 процентов отходов. Ну, первой из причин, видимо, является свободная площадь, которая в нашей стране есть, а в других  нет. Уровень самосознания населения невысок и ответственность за экологию у жителей России только зарождается. </w:t>
      </w:r>
    </w:p>
    <w:p>
      <w:pPr>
        <w:pStyle w:val="Normal"/>
        <w:rPr/>
      </w:pPr>
      <w:r>
        <w:rPr/>
        <w:t xml:space="preserve">Многократные попытки внедрения системы раздельного выброса мусора не привели ни к чему, для нашего гражданина самостоятельно рассортировать свои отходы по категориям оказалось непосильной задачей. Психология жителя нашей страны непонятна: если не организован </w:t>
      </w:r>
      <w:r>
        <w:rPr>
          <w:b/>
        </w:rPr>
        <w:t>вывоз мусора</w:t>
      </w:r>
      <w:r>
        <w:rPr/>
        <w:t xml:space="preserve"> и его много возле дома, то скандалы с привлечением телевидения и судебными разбирательствами – норма, а вот предложения построить перерабатывающий завод и уменьшить свалки окружающие города, почему-то воспринимаются негативно, с утверждением, что это нанесет вред экологии. Проблема возникает и с  набором кадров, оказалось, что трудно найти желающих работать на сортировк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ак или иначе, государство, в лице корпорации «Ростехнологии», готовят объемный проект, по возведению сети заводов-переработчиков. Но этого не достаточно, поэтому не менее важно проводить информационную агитацию населения. Только совместными усилиями наша страна сможет улучшить экологическую ситуацию, уменьшить количество и размеры свалок и найти дополнительных источник пополнения бюджета. Переработка мусора – полезно, правильно, прибыльн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8:00Z</dcterms:created>
  <dc:creator>Елизавета</dc:creator>
  <dc:description/>
  <dc:language>en-US</dc:language>
  <cp:lastModifiedBy>Елизавета</cp:lastModifiedBy>
  <dcterms:modified xsi:type="dcterms:W3CDTF">2012-05-04T10:28:00Z</dcterms:modified>
  <cp:revision>2</cp:revision>
  <dc:subject/>
  <dc:title/>
</cp:coreProperties>
</file>