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щевые крахмалы</w:t>
      </w:r>
    </w:p>
    <w:p>
      <w:pPr>
        <w:pStyle w:val="Normal"/>
        <w:rPr/>
      </w:pPr>
      <w:r>
        <w:rPr/>
        <w:t xml:space="preserve">Сегодня трудно представить себе отрасль, в которой не применяют крахмалы. Особенно широко он используется в пищевой промышленности. Вырабатывают крахмал из картофеля, кукурузы, риса, зерна и тапиоки. </w:t>
      </w:r>
      <w:r>
        <w:rPr>
          <w:b/>
        </w:rPr>
        <w:t>Тапиоковый крахмал</w:t>
      </w:r>
      <w:r>
        <w:rPr/>
        <w:t xml:space="preserve"> образует самый вязкие и самые прозрачные клейстеры, поэтому часто им успешно заменяют остальные.</w:t>
      </w:r>
    </w:p>
    <w:p>
      <w:pPr>
        <w:pStyle w:val="Normal"/>
        <w:rPr/>
      </w:pPr>
      <w:r>
        <w:rPr/>
        <w:t>Также востребован крахмал, структуру которого специально изменяют, обеспечивая при этом порошку необходимые свойства. А каким же образом происходит модификация и что получается в результате?</w:t>
      </w:r>
    </w:p>
    <w:p>
      <w:pPr>
        <w:pStyle w:val="Normal"/>
        <w:numPr>
          <w:ilvl w:val="0"/>
          <w:numId w:val="1"/>
        </w:numPr>
        <w:rPr/>
      </w:pPr>
      <w:r>
        <w:rPr/>
        <w:t>Крахмал набухающий получается при высушивании на специальных сушилках клейстера, потом полученную пленку измельчают. Полученные в результате частицы при  взаимодействии с водой увеличиваются в объеме.</w:t>
      </w:r>
    </w:p>
    <w:p>
      <w:pPr>
        <w:pStyle w:val="Normal"/>
        <w:numPr>
          <w:ilvl w:val="0"/>
          <w:numId w:val="1"/>
        </w:numPr>
        <w:rPr/>
      </w:pPr>
      <w:r>
        <w:rPr/>
        <w:t>Крахмал окисленный получается при обработке сырья различными окислителями, используя различные степени окисления можно получать нужную степень вязкости и необходимые желирующие свойства. Например, желирующий крахмал, который обрабатывают (КМп04) применяют вместо популярного агар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рахмальную патоку помогает получить картофельный или </w:t>
      </w:r>
      <w:r>
        <w:rPr>
          <w:b/>
        </w:rPr>
        <w:t>пшеничный крахмал.</w:t>
      </w:r>
      <w:r>
        <w:rPr/>
        <w:t xml:space="preserve"> Применяют патоку для производства кондитерских лакомств.</w:t>
      </w:r>
      <w:r>
        <w:rPr>
          <w:b/>
        </w:rPr>
        <w:t xml:space="preserve"> </w:t>
      </w:r>
      <w:r>
        <w:rPr/>
        <w:t xml:space="preserve">Для получения используют кислотный гидролиз или ферментативный гидролиз (один из ферментативных представителей - мальтодекстрин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люкоза – продукт полного крахмального гидролиза.</w:t>
      </w:r>
    </w:p>
    <w:p>
      <w:pPr>
        <w:pStyle w:val="Normal"/>
        <w:rPr/>
      </w:pPr>
      <w:r>
        <w:rPr/>
        <w:t xml:space="preserve">Модификации крахмала позволяют добиться тех свойств, которые при применении улучшают вкусовые качества, придают рассыпчатости, помогают добиться однородной консистенции, берегут от высыхания и помогают сохранить структуру в циклах замораживание-оттаивание. Кетчупы, майонезы, колбасы, мясные полуфабрикаты, соусы, детское питание, мороженное и кондитерские изделия  производятся с добавлением крахмалов. Современные линии диетического и диабетического питания построены на производных крахмала, которые хорошо усваиваются организмом. </w:t>
      </w:r>
      <w:r>
        <w:rPr>
          <w:b/>
        </w:rPr>
        <w:t>Модифицированный крахмал</w:t>
      </w:r>
      <w:r>
        <w:rPr/>
        <w:t xml:space="preserve"> нашел очень широкое применение, благодаря нужным характерист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4:00Z</dcterms:created>
  <dc:creator>Елизавета</dc:creator>
  <dc:description/>
  <dc:language>en-US</dc:language>
  <cp:lastModifiedBy>Елизавета</cp:lastModifiedBy>
  <dcterms:modified xsi:type="dcterms:W3CDTF">2012-04-14T17:19:00Z</dcterms:modified>
  <cp:revision>2</cp:revision>
  <dc:subject/>
  <dc:title/>
</cp:coreProperties>
</file>