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www.abhproduct.ru/glucose/dextros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юкоза безводная (другое название декстроза ангидридная) - сахарид, его содержат  живые организмы в свободном виде,  и в эфирах ортофосфорной кислоты. </w:t>
      </w:r>
    </w:p>
    <w:p>
      <w:pPr>
        <w:pStyle w:val="Normal"/>
        <w:jc w:val="both"/>
        <w:rPr/>
      </w:pPr>
      <w:r>
        <w:rPr/>
        <w:t>Для промышленного получения данного вещества используют гидролиз ( кислотный или ферментативный) картофельного или кукурузного крахмала.</w:t>
      </w:r>
    </w:p>
    <w:p>
      <w:pPr>
        <w:pStyle w:val="Normal"/>
        <w:jc w:val="both"/>
        <w:rPr/>
      </w:pPr>
      <w:r>
        <w:rPr>
          <w:b/>
        </w:rPr>
        <w:t>Глюкоза безводная</w:t>
      </w:r>
      <w:r>
        <w:rPr/>
        <w:t xml:space="preserve"> имеет широкое применение в пищевой промышленности. Ее содержат современные продукты диетического и лечебного питания, в качестве основного питательного составляющего. Кондитерские изделия такие как, шоколадные конфеты и батончики, обогащаются глюкозой для  придания мягкости и усиления вкуса. Ее содержат популярные безалкогольные напитки. Добавленная в консервы </w:t>
      </w:r>
      <w:r>
        <w:rPr>
          <w:b/>
        </w:rPr>
        <w:t>декстроза</w:t>
      </w:r>
      <w:r>
        <w:rPr/>
        <w:t xml:space="preserve">, способствует сохранению цвета. При производстве хлебобулочной продукции </w:t>
      </w:r>
      <w:r>
        <w:rPr>
          <w:b/>
        </w:rPr>
        <w:t xml:space="preserve">глюкоза безводная </w:t>
      </w:r>
      <w:r>
        <w:rPr/>
        <w:t xml:space="preserve">сбраживает сахар, а также улучшает цвет корки, вкус и аромат. Молочная промышленность использует ее, для добавления в йогурты и мороженное. Еще </w:t>
      </w:r>
      <w:r>
        <w:rPr>
          <w:b/>
        </w:rPr>
        <w:t xml:space="preserve">декстроза </w:t>
      </w:r>
      <w:r>
        <w:rPr/>
        <w:t>применяется для производства этанола. Биотин, аскорбиновая кислота, глюконовая кислота изготавливается с использованием глюкозы.</w:t>
      </w:r>
    </w:p>
    <w:p>
      <w:pPr>
        <w:pStyle w:val="Normal"/>
        <w:jc w:val="both"/>
        <w:rPr/>
      </w:pPr>
      <w:r>
        <w:rPr/>
        <w:t>В медицине глюкоза применяется как питательное вещество и входит в состав жидкостей, используемых при кровопотерях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bhproduct.ru/polyols/polyols1.html</w:t>
        </w:r>
      </w:hyperlink>
    </w:p>
    <w:p>
      <w:pPr>
        <w:pStyle w:val="Normal"/>
        <w:jc w:val="both"/>
        <w:rPr/>
      </w:pPr>
      <w:r>
        <w:rPr>
          <w:b/>
        </w:rPr>
        <w:t>Сорбитол</w:t>
      </w:r>
      <w:r>
        <w:rPr/>
        <w:t xml:space="preserve"> – это международное название д-сорбита. Производят его гидрированием глюкозы, в процессе реакции заменяется альдегидная группа на гидроксильную.</w:t>
      </w:r>
    </w:p>
    <w:p>
      <w:pPr>
        <w:pStyle w:val="Normal"/>
        <w:jc w:val="both"/>
        <w:rPr/>
      </w:pPr>
      <w:r>
        <w:rPr/>
        <w:t xml:space="preserve">Широкое применение </w:t>
      </w:r>
      <w:r>
        <w:rPr>
          <w:b/>
        </w:rPr>
        <w:t>сорбитол</w:t>
      </w:r>
      <w:r>
        <w:rPr/>
        <w:t xml:space="preserve"> приобрел в пищевой промышленности. Поскольку он является заменителем сахара, он стал основным подсластителем в продуктах диабетического и диетического питания. При его употреблении не повышается уровень сахара в крови. Так же </w:t>
      </w:r>
      <w:r>
        <w:rPr>
          <w:b/>
        </w:rPr>
        <w:t>сорбитол</w:t>
      </w:r>
      <w:r>
        <w:rPr/>
        <w:t xml:space="preserve"> используется при изготовлении консервов, безалкогольных напитков, жевательных резинок, кондитерских изделий. Обладая свойством притягивать из воздуха влагу, он предотвращает  засыхание и затвердение продуктов. Сорбит пищевой является не только сахарозаменителем и влагоудерживающим агентом, но и текстуратором, стабилизатором цвета, диспергирующим веществом, эмульгатором.</w:t>
      </w:r>
    </w:p>
    <w:p>
      <w:pPr>
        <w:pStyle w:val="Normal"/>
        <w:jc w:val="both"/>
        <w:rPr/>
      </w:pPr>
      <w:r>
        <w:rPr/>
        <w:t xml:space="preserve">В фармацевтике </w:t>
      </w:r>
      <w:r>
        <w:rPr>
          <w:b/>
        </w:rPr>
        <w:t>сорбитол</w:t>
      </w:r>
      <w:r>
        <w:rPr/>
        <w:t xml:space="preserve"> используют при изготовлении желатиновых капсул, мазей и витаминных препаратов.</w:t>
      </w:r>
    </w:p>
    <w:p>
      <w:pPr>
        <w:pStyle w:val="Normal"/>
        <w:jc w:val="both"/>
        <w:rPr/>
      </w:pPr>
      <w:r>
        <w:rPr/>
        <w:t>Сорбит пищевой усваивается организмом на 98%. Так же он обладает желчегонным и мочегонным действием, и помогает организму снизить расход ви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hproduct.ru/glucose/dextrose.html" TargetMode="External"/><Relationship Id="rId3" Type="http://schemas.openxmlformats.org/officeDocument/2006/relationships/hyperlink" Target="http://www.abhproduct.ru/polyols/polyols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3:00Z</dcterms:created>
  <dc:creator>Елизавета</dc:creator>
  <dc:description/>
  <cp:keywords/>
  <dc:language>en-US</dc:language>
  <cp:lastModifiedBy>Елизавета</cp:lastModifiedBy>
  <dcterms:modified xsi:type="dcterms:W3CDTF">2012-02-17T19:41:00Z</dcterms:modified>
  <cp:revision>5</cp:revision>
  <dc:subject/>
  <dc:title/>
</cp:coreProperties>
</file>