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работка и создание программного обеспечения для работы с ЕГР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бизнес сообществе набирает популярность услуга получения электронной выписки из ЕГРЮЛ о потенциальном деловом партнере. Многие компании в настоящее время предоставляют услуги данного рода, однако, при этом они, как правило, ограничены сложившимся распорядком трудового дня, то есть работают лишь по будням, обычно с 9 до 1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ак же быть, если предложения от новых клиентов поступают во внеурочное время? Как обезопасить предпринимателю себя от недобросовестных участников ры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уже существуют разработки программного продукта, способного разрешить данную проблему, принцип действия которого заключен в полной автоматизации процесса получения выписок из ЕГРЮ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принципиальное отличие данного программного обеспечения от классического способа получения сведений из ЕГРЮ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 порядке механизм получения выписки из единого реестра состоит из следующих ша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ключение организацией соглашения с ЦОД (Центр обработки данных) ФНС России, согласно которого ей предоставляется доступ к сведениям ЕГРЮЛ по уникальному протоколу с использованием безопасного сертифи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рганизация нанимает оператора для приема заказов и выделяет ему для этого рабочее мест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ератор обрабатывает заявки, получает выписки из ЕГРЮЛ, подготавливает и направляет отчеты заказч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казчик оплачивает услуг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хоть данная схема и проста, но она имеет ряд недостатков для заказчика:</w:t>
      </w:r>
    </w:p>
    <w:p>
      <w:pPr>
        <w:pStyle w:val="Normal"/>
        <w:numPr>
          <w:ilvl w:val="0"/>
          <w:numId w:val="3"/>
        </w:numPr>
        <w:rPr/>
      </w:pPr>
      <w:r>
        <w:rPr/>
        <w:t>услуга предоставляется лишь в рабочее время, когда оператор находится на работе;</w:t>
      </w:r>
    </w:p>
    <w:p>
      <w:pPr>
        <w:pStyle w:val="Normal"/>
        <w:numPr>
          <w:ilvl w:val="0"/>
          <w:numId w:val="3"/>
        </w:numPr>
        <w:rPr/>
      </w:pPr>
      <w:r>
        <w:rPr/>
        <w:t>обработка информации требует определенного времени, что вызвано человеческим фактором оператора;</w:t>
      </w:r>
    </w:p>
    <w:p>
      <w:pPr>
        <w:pStyle w:val="Normal"/>
        <w:numPr>
          <w:ilvl w:val="0"/>
          <w:numId w:val="3"/>
        </w:numPr>
        <w:rPr/>
      </w:pPr>
      <w:r>
        <w:rPr/>
        <w:t>высокая стоимость предоставляемой услуги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получения лишь стандартных сведений из ЕГРЮ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м указанных проблем является технология обработки сведений из ЕГРЮЛ с использованием новейшего программного обеспечения. Указанный программный продукт по своей сути является проводником, предоставляющим пользователю автоматизированный доступ к сведениям из базы ЕГРЮЛ.</w:t>
      </w:r>
    </w:p>
    <w:p>
      <w:pPr>
        <w:pStyle w:val="Normal"/>
        <w:rPr/>
      </w:pPr>
      <w:r>
        <w:rPr/>
        <w:t>Главным преимуществом указанной технологии является круглосуточная работа сервиса, что позволяет клиенту получать ценную информацию в режиме реального времени, в любое время суток, в любой день. Это также имеет важное значение для заказчиков из Сибири или Дальнего Востока, поскольку исключает неудобства, связанные с разницей во времени с Москвой.</w:t>
      </w:r>
    </w:p>
    <w:p>
      <w:pPr>
        <w:pStyle w:val="Normal"/>
        <w:rPr/>
      </w:pPr>
      <w:r>
        <w:rPr/>
        <w:t>Кроме того, при использовании программного обеспечения для работы с ЕГРЮЛ клиент получает следующие выгоды:</w:t>
      </w:r>
    </w:p>
    <w:p>
      <w:pPr>
        <w:pStyle w:val="Normal"/>
        <w:numPr>
          <w:ilvl w:val="0"/>
          <w:numId w:val="1"/>
        </w:numPr>
        <w:rPr/>
      </w:pPr>
      <w:r>
        <w:rPr/>
        <w:t>существенное увеличение скорости обработки запроса и формирования отчета, что достигается использованием при обработке лишь компьютерных средст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ние лучших программных средств позволяет формировать более конкретные отчёты, удобные для восприятия клиентом, и содержащие именно ту информацию, которая интересует заказчика; 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получения сразу нескольких выписок из ЕГРЮЛ;</w:t>
      </w:r>
    </w:p>
    <w:p>
      <w:pPr>
        <w:pStyle w:val="Normal"/>
        <w:numPr>
          <w:ilvl w:val="0"/>
          <w:numId w:val="1"/>
        </w:numPr>
        <w:rPr/>
      </w:pPr>
      <w:r>
        <w:rPr/>
        <w:t>цена выписки ЕГРЮЛ становится меньше, что связано с исключением человеческих трудозатрат для обработки информации;</w:t>
      </w:r>
    </w:p>
    <w:p>
      <w:pPr>
        <w:pStyle w:val="Normal"/>
        <w:numPr>
          <w:ilvl w:val="0"/>
          <w:numId w:val="1"/>
        </w:numPr>
        <w:rPr/>
      </w:pPr>
      <w:r>
        <w:rPr/>
        <w:t>удобство расчетов с заказчиком за предоставленные услуги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хранения на компьютере истории всей обработанн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6:00Z</dcterms:created>
  <dc:creator>Андрей</dc:creator>
  <dc:description/>
  <cp:keywords/>
  <dc:language>en-US</dc:language>
  <cp:lastModifiedBy>Андрей</cp:lastModifiedBy>
  <dcterms:modified xsi:type="dcterms:W3CDTF">2014-03-10T16:34:00Z</dcterms:modified>
  <cp:revision>2</cp:revision>
  <dc:subject/>
  <dc:title>Разработка и создание программного обеспечения для работы с ЕГРЮЛ</dc:title>
</cp:coreProperties>
</file>