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правление кадрами.</w:t>
      </w:r>
    </w:p>
    <w:p>
      <w:pPr>
        <w:pStyle w:val="Normal"/>
        <w:rPr/>
      </w:pPr>
      <w:r>
        <w:rPr/>
        <w:t>Во многих организациях есть один или несколько людей, которые отвечают за управление благосостоянием и производительностью всех в рамках организации. Эта задача наблюдения за программами и определения политики которая влияет на всех, кто связан с организацией, которую можно назвать как управление кадрами. Иногда также это называется управление человеческими ресурсами.</w:t>
      </w:r>
    </w:p>
    <w:p>
      <w:pPr>
        <w:pStyle w:val="Normal"/>
        <w:rPr/>
      </w:pPr>
      <w:r>
        <w:rPr/>
        <w:t xml:space="preserve"> </w:t>
      </w:r>
      <w:r>
        <w:rPr/>
        <w:t>Функции менеджера по персоналу обычно начинается с кадрового процесса. Он или она могут быть сфокусированы на скрининг и интервьюирование кандидатов с глазу на размещение лиц с правильным набором навыков в правильном месте в рамках организации. Менеджер по персоналу может также контролировать или по крайней мере участвовать в создании программ обучения начального уровня,  а также возможности продолжения образования для людей, которые уже работают в организации.</w:t>
      </w:r>
    </w:p>
    <w:p>
      <w:pPr>
        <w:pStyle w:val="Normal"/>
        <w:rPr/>
      </w:pPr>
      <w:r>
        <w:rPr/>
        <w:t>Определяя политики и процедуры организации, поскольку они касаются персонала, является еще одним важным аспектом управления кадрами. Функции менеджера по персоналу для компаний часто включают в себя составление отпуска, отпуск по болезни утрата полисов, которые применяются ко всем работникам. Команда управления персоналом также могут отвечать за управление льгот, которые предоставляются работникам, такие как планы медицинского страхования.</w:t>
      </w:r>
    </w:p>
    <w:p>
      <w:pPr>
        <w:pStyle w:val="Normal"/>
        <w:rPr/>
      </w:pPr>
      <w:r>
        <w:rPr/>
        <w:t>Управления персоналом можно определить как получение, использование и поддержание удовлетворенных работников. Это значительная часть управления связанна с сотрудниками на работе и с их отношением в рамках организации.</w:t>
      </w:r>
    </w:p>
    <w:p>
      <w:pPr>
        <w:pStyle w:val="Normal"/>
        <w:rPr/>
      </w:pPr>
      <w:r>
        <w:rPr/>
      </w:r>
    </w:p>
    <w:p>
      <w:pPr>
        <w:pStyle w:val="Normal"/>
        <w:rPr/>
      </w:pPr>
      <w:r>
        <w:rPr>
          <w:lang w:val="en-US"/>
        </w:rPr>
        <w:t>The personnel management.</w:t>
      </w:r>
    </w:p>
    <w:p>
      <w:pPr>
        <w:pStyle w:val="Normal"/>
        <w:rPr/>
      </w:pPr>
      <w:r>
        <w:rPr>
          <w:lang w:val="en-US"/>
        </w:rPr>
        <w:t>Many organizations have one or more people who are responsible for the managing of the welfare and the performance of all within the organization. This task of monitoring programmes and policy-making that affects everyone associated with the organization, which can be called as the personnel management. Sometimes it is called the management of the  human resources.</w:t>
      </w:r>
    </w:p>
    <w:p>
      <w:pPr>
        <w:pStyle w:val="Normal"/>
        <w:rPr/>
      </w:pPr>
      <w:r>
        <w:rPr>
          <w:lang w:val="en-US"/>
        </w:rPr>
        <w:t>The HR manager function usually begins with the personnel process. He or she can be focused on the screening and the interviewing of the candidates with an eye on the accommodation of persons with the right set of skills in the right place within the organization. The HR Manager can also monitor, or at least to participate in the creation of the training programs for the primary level, as well as opportunities for a continuing education for people who are already working in the organization.</w:t>
      </w:r>
    </w:p>
    <w:p>
      <w:pPr>
        <w:pStyle w:val="Normal"/>
        <w:rPr/>
      </w:pPr>
      <w:r>
        <w:rPr>
          <w:lang w:val="en-US"/>
        </w:rPr>
        <w:t>Determining the organization's policies and procedures as they relate to the personnel, is another an important aspect of the personnel management. The HR Manager function for companies often include a vacation, a sick leave, the loss of the policies that apply to all workers. The HR management team can also be responsible for the managing of the benefits provided to the employees, such as a health insurance plans.</w:t>
      </w:r>
    </w:p>
    <w:p>
      <w:pPr>
        <w:pStyle w:val="Normal"/>
        <w:rPr/>
      </w:pPr>
      <w:r>
        <w:rPr>
          <w:lang w:val="en-US"/>
        </w:rPr>
        <w:t>The personnel management can be defined as the receipt, the usage and the maintain of the satisfied workers. This is a large part of the control associated with the staff at work and with their relationship within the organiz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20:00Z</dcterms:created>
  <dc:creator>Admin</dc:creator>
  <dc:description/>
  <cp:keywords/>
  <dc:language>en-US</dc:language>
  <cp:lastModifiedBy>Admin</cp:lastModifiedBy>
  <dcterms:modified xsi:type="dcterms:W3CDTF">2014-03-18T16:52:00Z</dcterms:modified>
  <cp:revision>14</cp:revision>
  <dc:subject/>
  <dc:title>           Управление кадрами</dc:title>
</cp:coreProperties>
</file>