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Экономики рынка и управления.</w:t>
      </w:r>
    </w:p>
    <w:p>
      <w:pPr>
        <w:pStyle w:val="Normal"/>
        <w:rPr/>
      </w:pPr>
      <w:r>
        <w:rPr/>
        <w:t xml:space="preserve">        </w:t>
      </w:r>
      <w:r>
        <w:rPr/>
        <w:t>Экономика – это наука, которая анализирует что, как и для кого общество производит. Центральная экономическая проблема заключается в том, чтобы урегулировать конфликт между неограниченными требованиями людей со способностью общества производить товары и услуги.</w:t>
      </w:r>
    </w:p>
    <w:p>
      <w:pPr>
        <w:pStyle w:val="Normal"/>
        <w:rPr>
          <w:lang w:val="en-US"/>
        </w:rPr>
      </w:pPr>
      <w:r>
        <w:rPr/>
        <w:t xml:space="preserve">        </w:t>
      </w:r>
      <w:r>
        <w:rPr/>
        <w:t xml:space="preserve">В промышленных западных странах рынки должны выделять ресурсы. Рынок – это процесс, при помощи которого производство и потребление координируется посредством цен. </w:t>
      </w:r>
    </w:p>
    <w:p>
      <w:pPr>
        <w:pStyle w:val="Normal"/>
        <w:rPr/>
      </w:pPr>
      <w:r>
        <w:rPr/>
        <w:t xml:space="preserve">     </w:t>
      </w:r>
      <w:r>
        <w:rPr/>
        <w:t>В экономики управления, офис центрального планирования принимает решения о том, что, как и для кого производить. Экономика не может полностью полагаться на управление, но во многих странах СССР существовало обширное планирование. В подлинной рыночной экономике правительство не играет роли в управлении экономики, правительство не вмешивается в нее и ресурсы полностью выделяются  посредством рынков.</w:t>
      </w:r>
    </w:p>
    <w:p>
      <w:pPr>
        <w:pStyle w:val="Normal"/>
        <w:rPr/>
      </w:pPr>
      <w:r>
        <w:rPr/>
        <w:t xml:space="preserve">         </w:t>
      </w:r>
      <w:r>
        <w:rPr/>
        <w:t>Система основана на частном предприятии с частным владением средств производства и частными источниками капитала, которые можно определить как дополнительный доход, доступный для вложения в новую предпринимательскую деятельность. Работодатели платят зарплату рабочим в соответствии с тем, насколько они квалифицированны и сколько фирм хотят взять их на работу. Они тратят свою зарплату на продукцию и услуги, которые им нужны. Клиенты готовы тратить больше на продукцию и услуги, которые им интересны. Фирмы, производящие товары заработают больше прибыли и это убедит больше фирм производить их особые товары, а не менее интересные.</w:t>
      </w:r>
    </w:p>
    <w:p>
      <w:pPr>
        <w:pStyle w:val="Normal"/>
        <w:rPr/>
      </w:pPr>
      <w:r>
        <w:rPr/>
        <w:t xml:space="preserve">       </w:t>
      </w:r>
      <w:r>
        <w:rPr/>
        <w:t xml:space="preserve">Таким образом, мы видим, что в рыночной экономики клиенты решают что должно быть произведено. Клиенты готовы заплатить высокие цены за продукцию, которую они особенно желают. Фирмы, которые находятся в частной собственности видят возможность увеличенной прибыли и производят новую, модную и интересную продукцию. </w:t>
      </w:r>
    </w:p>
    <w:p>
      <w:pPr>
        <w:pStyle w:val="Normal"/>
        <w:rPr/>
      </w:pPr>
      <w:r>
        <w:rPr/>
        <w:t xml:space="preserve">   </w:t>
      </w:r>
      <w:r>
        <w:rPr/>
        <w:t>Такая система, при первом взгляде, очень привлекательна. Экономика автоматически приспосабливается, чтобы удовлетворить изменяющиеся требования. Новая продвинутая продукция и низкие цены являются хорошим способом увеличить продажи и прибыль.</w:t>
      </w:r>
    </w:p>
    <w:p>
      <w:pPr>
        <w:pStyle w:val="Normal"/>
        <w:rPr>
          <w:lang w:val="en-US"/>
        </w:rPr>
      </w:pPr>
      <w:r>
        <w:rPr/>
        <w:t xml:space="preserve">         </w:t>
      </w:r>
      <w:r>
        <w:rPr/>
        <w:t>Современная экономика на западе смешана и в основном полагается на рынок, но с огромной дозой правительственного вмешательства. Оптимальный уровень правительственного вмешательства остается проблемой, который представляет интерес для экономистов.</w:t>
      </w:r>
    </w:p>
    <w:p>
      <w:pPr>
        <w:pStyle w:val="Normal"/>
        <w:rPr/>
      </w:pPr>
      <w:r>
        <w:rPr/>
        <w:t xml:space="preserve">      </w:t>
      </w:r>
      <w:r>
        <w:rPr/>
        <w:t>Степень правительственных ограничений сильно отличается между странами, которые имеют экономику управления и странами, которые имеют свободную рыночную экономику. В первом случае ресурсы распределяются при помощи планирования центрального государства. В последнем случае не существует правительственного правила потребления, производства и обмена товаров. Между двумя основными типами лежит смешанная экономика, где и рынок и правительство имеют значение.</w:t>
      </w:r>
    </w:p>
    <w:p>
      <w:pPr>
        <w:pStyle w:val="Normal"/>
        <w:rPr/>
      </w:pPr>
      <w:r>
        <w:rPr/>
      </w:r>
    </w:p>
    <w:p>
      <w:pPr>
        <w:pStyle w:val="Normal"/>
        <w:rPr/>
      </w:pPr>
      <w:r>
        <w:rPr>
          <w:lang w:val="en-US"/>
        </w:rPr>
        <w:t>The market and the management economy</w:t>
      </w:r>
    </w:p>
    <w:p>
      <w:pPr>
        <w:pStyle w:val="Normal"/>
        <w:rPr/>
      </w:pPr>
      <w:r>
        <w:rPr>
          <w:lang w:val="en-US"/>
        </w:rPr>
        <w:t xml:space="preserve"> </w:t>
      </w:r>
      <w:r>
        <w:rPr>
          <w:lang w:val="en-US"/>
        </w:rPr>
        <w:t>The economics is a science that analyzes what, how and for whom the society produces. The central economic problem is how to resolve the conflict between the unlimited demands of people with the ability of the society to produce goods and services.</w:t>
      </w:r>
    </w:p>
    <w:p>
      <w:pPr>
        <w:pStyle w:val="Normal"/>
        <w:rPr/>
      </w:pPr>
      <w:r>
        <w:rPr>
          <w:lang w:val="en-US"/>
        </w:rPr>
        <w:t>In the industrial Western countries the markets must allocate resources. The market is the process by which the production and the consumption are coordinated through the prices.</w:t>
      </w:r>
    </w:p>
    <w:p>
      <w:pPr>
        <w:pStyle w:val="Normal"/>
        <w:rPr>
          <w:lang w:val="en-US"/>
        </w:rPr>
      </w:pPr>
      <w:r>
        <w:rPr>
          <w:lang w:val="en-US"/>
        </w:rPr>
        <w:t>In the management economy the Central Planning Office makes decisions about what, how and for whom to produce. The economy cannot rely fully on the management, but in many the USSR countries there was the extensive planning. In a true market economy the government plays no role in the economy management, the government does not interfere in it and the resources fully allocated through the markets.</w:t>
      </w:r>
    </w:p>
    <w:p>
      <w:pPr>
        <w:pStyle w:val="Normal"/>
        <w:rPr>
          <w:lang w:val="en-US"/>
        </w:rPr>
      </w:pPr>
      <w:r>
        <w:rPr>
          <w:lang w:val="en-US"/>
        </w:rPr>
        <w:t>The system are based on the private enterprise with the private ownership of the means of the production and the private sources of the capital which can be defined as the additional revenue that is available for investment in new businesses. The employers pay wages to the workers in accordance with how much they are qualified and how many firms want to employ them. They spend their wages on the products and the services that they need. The customers are willing to spend more on the products and the services that are of interest to them. Firms producing goods will earn more profit and it will convince more companies to make their specific products and no less interesting.</w:t>
      </w:r>
    </w:p>
    <w:p>
      <w:pPr>
        <w:pStyle w:val="Normal"/>
        <w:rPr/>
      </w:pPr>
      <w:r>
        <w:rPr>
          <w:lang w:val="en-US"/>
        </w:rPr>
        <w:t>Thus we can see that in a market economy the clients decide what should be produced. The costumers are willing to pay high prices for the products they especially desire. The firms that are privately owned see an opportunity of an increased profit and produce a new, fashionable and interesting product.</w:t>
      </w:r>
    </w:p>
    <w:p>
      <w:pPr>
        <w:pStyle w:val="Normal"/>
        <w:rPr>
          <w:lang w:val="en-US"/>
        </w:rPr>
      </w:pPr>
      <w:r>
        <w:rPr>
          <w:lang w:val="en"/>
        </w:rPr>
        <w:t>Such a system, at first glance, is very attractive. The economy automatically adapts to meet a changing requirement. A new advanced products and low prices are a good way to increase sales and profits.</w:t>
      </w:r>
    </w:p>
    <w:p>
      <w:pPr>
        <w:pStyle w:val="Normal"/>
        <w:rPr/>
      </w:pPr>
      <w:r>
        <w:rPr>
          <w:lang w:val="en"/>
        </w:rPr>
        <w:t>The modern economy in the West is mixed and mainly relies on the market, but with a huge dose of the government intervention. The optimal level of the government intervention remains a problem, which is of interest to the economists</w:t>
      </w:r>
    </w:p>
    <w:p>
      <w:pPr>
        <w:pStyle w:val="Normal"/>
        <w:rPr>
          <w:lang w:val="en-US"/>
        </w:rPr>
      </w:pPr>
      <w:r>
        <w:rPr>
          <w:lang w:val="en"/>
        </w:rPr>
        <w:t>The degree of the governmental restraints differs greatly between the countries that have economies and the ones that have a free market economy. In the first case, resources are allocated through the Central Planning State. In the latter case, there is no the government regulation of consumption, production and exchange of goods. Between the two main types lies a mixed economy where both the market and the government are import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30:00Z</dcterms:created>
  <dc:creator>Admin</dc:creator>
  <dc:description/>
  <cp:keywords/>
  <dc:language>en-US</dc:language>
  <cp:lastModifiedBy>Admin</cp:lastModifiedBy>
  <dcterms:modified xsi:type="dcterms:W3CDTF">2014-03-22T07:53:00Z</dcterms:modified>
  <cp:revision>12</cp:revision>
  <dc:subject/>
  <dc:title>        Экономика рынка и управления</dc:title>
</cp:coreProperties>
</file>