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не сторонник жизни в кредит, но, как говорится, в каждом правиле бывают исключения. Приблизительно 2 года назад я приобрел квартиру в строящемся доме, слава богу дом вскоре достроили и я стал счастливым владельцем собственной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недвижимость эта первоначально представляла из себя всего лишь унылую коробку со строительной отделкой и, чтобы довести ее до ума, требовались немалые финансы. А, поскольку все деньги были вложены в покупку самой квартиры, а в ближайшее время денег с неба не предвиделось, то пришлось обратиться к услугам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ой задачей для меня стало получение потребительского кредита на ремонт и отделку квартиры. До этого один знакомый посоветовал мне бригаду мастеров, которые делали ремонт у него дома. С мастерами мы определили фронт предстоящих работ и составили предварительную смету. Всего ребята насчитали порядка 400 тысяч рублей. Сравнив предложения банков по кредитам, я выбрал «Сбербанк», поскольку условия потребительского кредита там были достаточно адекватными – около 19% годовых без всяких скрытых платежей, которыми частенько грешат многие банки. Кроме того у меня была зарплатная карта «Сбербанка», что сулило мне небольшую скидку по процентам. Поэтому я собрал необходимые документы (паспорт, справку 2-НДФЛ с работы и зарплатную карточку), договорился с братом, чтобы тот выступил за меня поручителем, и направился в блажащее отделение «Сбербанка». На удивление очереди в отделении не оказалось, поэтому вся процедура оформления кредита и написания заявления заняла не более получаса. После чего мне оставалось ждать одобрение банком моей заявки, как сказали в банке в течении 5 дней. Реально же «добро» дали лишь на 7 день, возможно из-за того что пятидневный срок попал на выходные. На следующий день после звонка из банка мы с братом поехали в отделение и так же быстро, как и в первый раз оформили кредитный договор и договор поручительства. Там же и получили долгожданные деньги. Кредит я взял на 5 лет, а месячный платеж вышел приблизительно по 12 тысяч рублей. В течении первого года я добросовестно ходил каждый месяц в банк и отдавал причитающуюся сумму, а потом финансовое положение у меня улучшилось и получилось подкопить сумму, чтобы досрочно погасить долг. Буквально месяц назад, я наконец полностью расплатился с банком и почувствовал, наконец, небывалое облег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 этом история не заканчивается, ведь первый кредит я брал только на ремонт. И, надо отдать должное, ремонт мастера сделали на славу и причем, достаточно быстро – всего за два месяца. Однако, современная квартира не смотрится без различной жизненно необходимой техники. Путем нехитрых подсчетов я составил список всего, что необходимо приобрести до вселения в квартиру, а именно: холодильник, духовой шкаф, газовая панель, микроволновка, мультиварка, стиральная машина, пылесос, телевизор и домашний кинотеатр. Облазив сайты всех магазинов электроники и бытовой техники в городе, стало ясно, что техника тоже влетит в копеечку, приблизительная цена за все набегала в пределах 120-130 тысяч рублей. Не долго думая я решился тоже взять всю эту радость в кредит на популярных сейчас условиях «0-0-24». Фактически на данных условиях для меня, как для покупателя не должно было получиться переплаты на товар. Но на практике, когда в магазине увидели сумму, на которую я набрал технику, девушка – представитель «ОТП банка», занимавшаяся оформлением кредита, сразу сказала, что вероятность одобрения такой суммы крайне мала и единственный вариант для меня – это оформление дополнительной страховки. Пришлось соглашаться, и в итоге к стоимости товара 120 тысяч рублей прибавилась стоимость страховки еще 15 тысяч рублей. Хотя, даже со страховкой переплата получилась раза в 3-4 меньше, чем если бы я взял потребительский кредит на ту же сумму на обычных условиях. В итоге где-то за час в магазине мне оформили и кредит и страховку и доставку на дом техники. Ежемесячная плата по кредиту получилась чуть больше 6 тысяч рублей в месяц. Сейчас мне осталось выплачивать этот кредит еще пол года, но думаю, что тянуть не стоит, и в ближайшее время закрою и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в заключении хочу сказать, что кредит иногда может выручить в трудную минуту, но все же подходить к этому вопросу стоит ответственно и реально рассчитывать при этом свои силы и возмо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1:20:00Z</dcterms:created>
  <dc:creator>Андрей</dc:creator>
  <dc:description/>
  <cp:keywords/>
  <dc:language>en-US</dc:language>
  <cp:lastModifiedBy>Андрей</cp:lastModifiedBy>
  <dcterms:modified xsi:type="dcterms:W3CDTF">2014-03-16T22:36:00Z</dcterms:modified>
  <cp:revision>3</cp:revision>
  <dc:subject/>
  <dc:title/>
</cp:coreProperties>
</file>