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Быстрые диеты для похудения.</w:t>
      </w:r>
    </w:p>
    <w:p>
      <w:pPr>
        <w:pStyle w:val="Normal"/>
        <w:rPr>
          <w:rFonts w:ascii="Times New Roman" w:hAnsi="Times New Roman" w:cs="Times New Roman"/>
          <w:sz w:val="24"/>
          <w:szCs w:val="24"/>
        </w:rPr>
      </w:pPr>
      <w:r>
        <w:rPr>
          <w:rFonts w:cs="Times New Roman" w:ascii="Times New Roman" w:hAnsi="Times New Roman"/>
          <w:sz w:val="24"/>
          <w:szCs w:val="24"/>
        </w:rPr>
        <w:t>Праздники на носу, а любимое изящное маленькое черное платье не сходится на талии. Это трагедия! Но, к счастью, довольно легко преодолимая. Достаточно несколько дней подержать себя в руках и посидеть на  какой-либо экспресс–диете, которая обеспечит необходимый эффект и нужный объем талии.</w:t>
      </w:r>
    </w:p>
    <w:p>
      <w:pPr>
        <w:pStyle w:val="Normal"/>
        <w:rPr/>
      </w:pPr>
      <w:r>
        <w:rPr>
          <w:rFonts w:cs="Times New Roman" w:ascii="Times New Roman" w:hAnsi="Times New Roman"/>
          <w:sz w:val="24"/>
          <w:szCs w:val="24"/>
        </w:rPr>
        <w:t>Продолжительность быстрых диет ограничивается максимум десятью днями, и каждая из них, предъявляет очень жесткие требования к ежедневному количеству потребляемых калорий. Суть таких диет обычно заключается в  максимальном ограничении количества пищи и ее калорийности. Именно маленький размер блюд является крайне важным фактором в данном случае, ведь при этом не только сжигается лишний жир, но и стеки желудка и кишечника практически не растягиваются, в результате убирая живот, что позволяет с легкостью поместиться в самый стретчевый костюм.</w:t>
      </w:r>
    </w:p>
    <w:p>
      <w:pPr>
        <w:pStyle w:val="Normal"/>
        <w:rPr>
          <w:rFonts w:ascii="Times New Roman" w:hAnsi="Times New Roman" w:cs="Times New Roman"/>
          <w:sz w:val="24"/>
          <w:szCs w:val="24"/>
        </w:rPr>
      </w:pPr>
      <w:r>
        <w:rPr>
          <w:rFonts w:cs="Times New Roman" w:ascii="Times New Roman" w:hAnsi="Times New Roman"/>
          <w:sz w:val="24"/>
          <w:szCs w:val="24"/>
        </w:rPr>
        <w:t>Прежде чем приступать к выполнению своего плана и садится на экспресс-диету, необходимо четко понимать одну веешь – такие диеты используются лишь для быстрого похудения, применять их большее количество времени, чем это предусмотрено специалистами, крайне опасно для организма и может спровоцировать развитие различных нарушений и тяжелых заболева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того, скорость похудения напрямую зависит от исходной массы тела. То есть, чем больше лишних килограмм, тем за короткий срок удастся их больше сбросить. За неделю можно избавиться от семи килограмм лишнего веса, лишь при условии, что есть минимум пятнадцать избыточного. </w:t>
      </w:r>
    </w:p>
    <w:p>
      <w:pPr>
        <w:pStyle w:val="Normal"/>
        <w:rPr>
          <w:rFonts w:ascii="Times New Roman" w:hAnsi="Times New Roman" w:cs="Times New Roman"/>
          <w:sz w:val="24"/>
          <w:szCs w:val="24"/>
        </w:rPr>
      </w:pPr>
      <w:r>
        <w:rPr>
          <w:rFonts w:cs="Times New Roman" w:ascii="Times New Roman" w:hAnsi="Times New Roman"/>
          <w:sz w:val="24"/>
          <w:szCs w:val="24"/>
        </w:rPr>
        <w:t>Крайне важен запрет на соль, первичная потеря веса (до 3 кг) в день происходит именно за счет того, что жидкость в организме перестает задерживаться. А нормальному ее выведению именно соль и препятствует. Пить воду при быстрой диете не только полезно, но и крайне необходимо. И следует помнить о подводных камнях – дорвавшись после такой диеты до праздничного стола, можно не только вернуть потерянные килограммы, но еще и прибавить парочку лишних, если не удастся держать себя в руках.</w:t>
      </w:r>
    </w:p>
    <w:p>
      <w:pPr>
        <w:pStyle w:val="Normal"/>
        <w:rPr>
          <w:rFonts w:ascii="Times New Roman" w:hAnsi="Times New Roman" w:cs="Times New Roman"/>
          <w:b/>
          <w:b/>
          <w:i/>
          <w:i/>
          <w:sz w:val="24"/>
          <w:szCs w:val="24"/>
        </w:rPr>
      </w:pPr>
      <w:r>
        <w:rPr>
          <w:rFonts w:cs="Times New Roman" w:ascii="Times New Roman" w:hAnsi="Times New Roman"/>
          <w:b/>
          <w:i/>
          <w:sz w:val="24"/>
          <w:szCs w:val="24"/>
        </w:rPr>
        <w:t>Несколько правил, чтобы избавиться от лишнего</w:t>
      </w:r>
    </w:p>
    <w:p>
      <w:pPr>
        <w:pStyle w:val="Style15"/>
        <w:numPr>
          <w:ilvl w:val="0"/>
          <w:numId w:val="1"/>
        </w:numPr>
        <w:rPr/>
      </w:pPr>
      <w:r>
        <w:rPr>
          <w:rFonts w:cs="Times New Roman" w:ascii="Times New Roman" w:hAnsi="Times New Roman"/>
          <w:sz w:val="24"/>
          <w:szCs w:val="24"/>
        </w:rPr>
        <w:t>После быстрой диеты, переход на обычную схему питания должен быть медленным, а еще лучше, перейти на питание, сбалансированное и правильное, это позволит держать вес в норме и не прибегать к стрессовым нагрузкам.</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На фоне быстрой диеты обязательно применение поливитаминов с микроэлементами.</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Быструю диету необходимо сочетать с допустимыми физическими нагрузками, водными процедурами и массажем. Следует помнить, что такие диеты организм довольно сильно ослабляют, поэтому не нужно никаких чрезмерных нагрузок, они должны быть посильными и крайне эффективными.</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К приведенному списку продуктов, не следует добавлять ничего от себя. Никакой соли, сахара или масла, иначе смысла в диете просто не будет, как и желаемого эффекта.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Диету будет легче переносить, если регулярно чистить зубы и язык. Именно на языке скапливается основная часть налета, который закрывает вкусовые рецепторы. В результате, чтобы сигнал о насыщении дошел до мозга, съедать приходится больше, чем это необходимо. Чистые зубы и язык означают, что лишние калории останутся на тарелке.</w:t>
      </w:r>
    </w:p>
    <w:p>
      <w:pPr>
        <w:pStyle w:val="Normal"/>
        <w:rPr>
          <w:rFonts w:ascii="Times New Roman" w:hAnsi="Times New Roman" w:cs="Times New Roman"/>
          <w:b/>
          <w:b/>
          <w:i/>
          <w:i/>
          <w:sz w:val="24"/>
          <w:szCs w:val="24"/>
        </w:rPr>
      </w:pPr>
      <w:r>
        <w:rPr>
          <w:rFonts w:cs="Times New Roman" w:ascii="Times New Roman" w:hAnsi="Times New Roman"/>
          <w:b/>
          <w:i/>
          <w:sz w:val="24"/>
          <w:szCs w:val="24"/>
        </w:rPr>
        <w:t>Несколько экспресс-диет для быстрого похудения</w:t>
      </w:r>
    </w:p>
    <w:p>
      <w:pPr>
        <w:pStyle w:val="Normal"/>
        <w:rPr>
          <w:rFonts w:ascii="Times New Roman" w:hAnsi="Times New Roman" w:cs="Times New Roman"/>
          <w:b/>
          <w:b/>
          <w:i/>
          <w:i/>
          <w:sz w:val="24"/>
          <w:szCs w:val="24"/>
        </w:rPr>
      </w:pPr>
      <w:r>
        <w:rPr>
          <w:rFonts w:cs="Times New Roman" w:ascii="Times New Roman" w:hAnsi="Times New Roman"/>
          <w:b/>
          <w:i/>
          <w:sz w:val="24"/>
          <w:szCs w:val="24"/>
        </w:rPr>
        <w:t>Легкая  «Элегантная диета».</w:t>
      </w:r>
    </w:p>
    <w:p>
      <w:pPr>
        <w:pStyle w:val="Normal"/>
        <w:rPr>
          <w:rFonts w:ascii="Times New Roman" w:hAnsi="Times New Roman" w:cs="Times New Roman"/>
          <w:sz w:val="24"/>
          <w:szCs w:val="24"/>
        </w:rPr>
      </w:pPr>
      <w:r>
        <w:rPr>
          <w:rFonts w:cs="Times New Roman" w:ascii="Times New Roman" w:hAnsi="Times New Roman"/>
          <w:sz w:val="24"/>
          <w:szCs w:val="24"/>
        </w:rPr>
        <w:t xml:space="preserve">Дневной рацион должен включать в себя 1 лимон, 4 яблока, 150-200 р. постного мяса или куриной грудки, 3 сухих хлебца. Каким образом этот набор продуктов распределить в течение дня решить можно самостоятельно, главное, от себя к набору продуктов ничего не добавлять.  </w:t>
      </w:r>
    </w:p>
    <w:p>
      <w:pPr>
        <w:pStyle w:val="Normal"/>
        <w:rPr/>
      </w:pPr>
      <w:r>
        <w:rPr>
          <w:rFonts w:cs="Times New Roman" w:ascii="Times New Roman" w:hAnsi="Times New Roman"/>
          <w:sz w:val="24"/>
          <w:szCs w:val="24"/>
        </w:rPr>
        <w:t>Нежирное мясо отличный источник белка, без которого уже через два дня можно почувствовать усталость и обессиленость. Хлебцы и яблоки источник витаминов и клетчатки, кроме того, великолепные адсорбенты. Они же избавят от брожения в желудке и кишечнике, придав животу соблазнительную плоскую форму. Лимон ускорит обменные процессы и поможет легче перенести отсутствие соли. Такая диета позволит за два дня сбросить 2-3 кг, и пару сантиметров на тал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Эффективная гречневая диета</w:t>
      </w:r>
      <w:r>
        <w:rPr>
          <w:rFonts w:cs="Times New Roman" w:ascii="Times New Roman" w:hAnsi="Times New Roman"/>
          <w:sz w:val="24"/>
          <w:szCs w:val="24"/>
        </w:rPr>
        <w:t xml:space="preserve"> позволит избавиться от 4-5 кг лишнего веса за неделю. Она достаточно проста. Каждый вечер необходимо заливать стакан гречки двумя стаканами кипятка и оставлять все это до утра. Полученную порцию гречневой каши, в которой сохранены все необходимые витамины и минералы, следует разделить на приемлемое количество приемов пищи. Есть больше ничего нельзя, можно пить воду, кефир, зеленый чай, травяные отвары, естественно без добавления сахара.</w:t>
      </w:r>
    </w:p>
    <w:p>
      <w:pPr>
        <w:pStyle w:val="Normal"/>
        <w:rPr/>
      </w:pPr>
      <w:r>
        <w:rPr>
          <w:rFonts w:cs="Times New Roman" w:ascii="Times New Roman" w:hAnsi="Times New Roman"/>
          <w:b/>
          <w:i/>
          <w:sz w:val="24"/>
          <w:szCs w:val="24"/>
        </w:rPr>
        <w:t>Кефирная диета</w:t>
      </w:r>
      <w:r>
        <w:rPr>
          <w:rFonts w:cs="Times New Roman" w:ascii="Times New Roman" w:hAnsi="Times New Roman"/>
          <w:sz w:val="24"/>
          <w:szCs w:val="24"/>
        </w:rPr>
        <w:t xml:space="preserve"> длится девять дней и заключается в потреблении одного кефира, что позволить убрать 6-7 кг. лишнего веса.</w:t>
      </w:r>
    </w:p>
    <w:p>
      <w:pPr>
        <w:pStyle w:val="Normal"/>
        <w:rPr>
          <w:rFonts w:ascii="Times New Roman" w:hAnsi="Times New Roman" w:cs="Times New Roman"/>
          <w:sz w:val="24"/>
          <w:szCs w:val="24"/>
        </w:rPr>
      </w:pPr>
      <w:r>
        <w:rPr>
          <w:rFonts w:cs="Times New Roman" w:ascii="Times New Roman" w:hAnsi="Times New Roman"/>
          <w:sz w:val="24"/>
          <w:szCs w:val="24"/>
        </w:rPr>
        <w:t xml:space="preserve">В зимнее холодное время отлично подходит </w:t>
      </w:r>
      <w:r>
        <w:rPr>
          <w:rFonts w:cs="Times New Roman" w:ascii="Times New Roman" w:hAnsi="Times New Roman"/>
          <w:b/>
          <w:i/>
          <w:sz w:val="24"/>
          <w:szCs w:val="24"/>
        </w:rPr>
        <w:t>диета «Рациональное зерно»,</w:t>
      </w:r>
      <w:r>
        <w:rPr>
          <w:rFonts w:cs="Times New Roman" w:ascii="Times New Roman" w:hAnsi="Times New Roman"/>
          <w:sz w:val="24"/>
          <w:szCs w:val="24"/>
        </w:rPr>
        <w:t xml:space="preserve"> которая включает в себя простые каши. Строго придерживаясь этой диеты, можно за десять дней сбросить до 7 кг. Основой рациона может являться любая каша, кроме манной, которую необходимо готовить на воде. Сочетать кашу можно с фруктами, овощами и грибами, исключив сахар, масло и соль. Если уж очень захочется сладкого, можно приготовить геркулесовую кашу с курагой и свежими яблоками. Эта диета отлично переносится, поскольку каша дает чувство быстрого насыщения, обилие клетчатки позволяет быстро оздоровить и почистить организм.</w:t>
      </w:r>
    </w:p>
    <w:p>
      <w:pPr>
        <w:pStyle w:val="Normal"/>
        <w:rPr/>
      </w:pPr>
      <w:r>
        <w:rPr>
          <w:rFonts w:cs="Times New Roman" w:ascii="Times New Roman" w:hAnsi="Times New Roman"/>
          <w:b/>
          <w:i/>
          <w:sz w:val="24"/>
          <w:szCs w:val="24"/>
        </w:rPr>
        <w:t>Вариант молочно-банановой диеты</w:t>
      </w:r>
      <w:r>
        <w:rPr>
          <w:rFonts w:cs="Times New Roman" w:ascii="Times New Roman" w:hAnsi="Times New Roman"/>
          <w:sz w:val="24"/>
          <w:szCs w:val="24"/>
        </w:rPr>
        <w:t xml:space="preserve"> является крайне эффективным и радикальным. Длительность курса не более трех дней, за это время можно сбросить 3-4 кг. В течение дня следует выпивать три стакана обезжиренного молока и съедать три банана. При этом данное количество пищи следует разделить на пять приемов. Обязательно между приемами пищи выпивать стакан воды.</w:t>
      </w:r>
    </w:p>
    <w:p>
      <w:pPr>
        <w:pStyle w:val="Normal"/>
        <w:rPr>
          <w:rFonts w:ascii="Times New Roman" w:hAnsi="Times New Roman" w:cs="Times New Roman"/>
          <w:sz w:val="24"/>
          <w:szCs w:val="24"/>
        </w:rPr>
      </w:pPr>
      <w:r>
        <w:rPr>
          <w:rFonts w:cs="Times New Roman" w:ascii="Times New Roman" w:hAnsi="Times New Roman"/>
          <w:sz w:val="24"/>
          <w:szCs w:val="24"/>
        </w:rPr>
        <w:t xml:space="preserve">В осеннюю пору лучшей экспресс-диетой является </w:t>
      </w:r>
      <w:r>
        <w:rPr>
          <w:rFonts w:cs="Times New Roman" w:ascii="Times New Roman" w:hAnsi="Times New Roman"/>
          <w:b/>
          <w:i/>
          <w:sz w:val="24"/>
          <w:szCs w:val="24"/>
        </w:rPr>
        <w:t>томатная</w:t>
      </w:r>
      <w:r>
        <w:rPr>
          <w:rFonts w:cs="Times New Roman" w:ascii="Times New Roman" w:hAnsi="Times New Roman"/>
          <w:sz w:val="24"/>
          <w:szCs w:val="24"/>
        </w:rPr>
        <w:t xml:space="preserve">. Спелые, сладкие, сочные помидоры -  что может быть лучше этих сытных и питательных, и при этом низкокалорийных, овощей. Диета рассчитана на две недели, в течение которых можно сбросить до 7 кг веса. Заключается она в том, что в течение дня необходимо съедать 1,5 кг спелых помидор, разделив их на четыре приема. Зеленый чай без сахара и воду без  газа, можно пить в неограниченном количестве. </w:t>
      </w:r>
    </w:p>
    <w:p>
      <w:pPr>
        <w:pStyle w:val="Normal"/>
        <w:rPr/>
      </w:pPr>
      <w:r>
        <w:rPr>
          <w:rFonts w:cs="Times New Roman" w:ascii="Times New Roman" w:hAnsi="Times New Roman"/>
          <w:b/>
          <w:i/>
          <w:sz w:val="24"/>
          <w:szCs w:val="24"/>
        </w:rPr>
        <w:t>Экстремальная диета</w:t>
      </w:r>
      <w:r>
        <w:rPr>
          <w:rFonts w:cs="Times New Roman" w:ascii="Times New Roman" w:hAnsi="Times New Roman"/>
          <w:sz w:val="24"/>
          <w:szCs w:val="24"/>
        </w:rPr>
        <w:t xml:space="preserve"> предназначена для тех, кто за минимально короткое время хочет сбросить рекордное количество килограмм. При таком варианте диеты за три дня уйдет 5кг веса. </w:t>
      </w:r>
    </w:p>
    <w:p>
      <w:pPr>
        <w:pStyle w:val="Normal"/>
        <w:rPr>
          <w:rFonts w:ascii="Times New Roman" w:hAnsi="Times New Roman" w:cs="Times New Roman"/>
          <w:sz w:val="24"/>
          <w:szCs w:val="24"/>
        </w:rPr>
      </w:pPr>
      <w:r>
        <w:rPr>
          <w:rFonts w:cs="Times New Roman" w:ascii="Times New Roman" w:hAnsi="Times New Roman"/>
          <w:sz w:val="24"/>
          <w:szCs w:val="24"/>
        </w:rPr>
        <w:t xml:space="preserve">Меню диеты: на завтрак следует смешать 150 мл воды   с ложкой меда и шестью каплями свежего лимонного сока, затем, минут через десять необходимо выпить стакан несладкого зеленого чая. Обед состоит из индейки и отварных овощей, порция еды не должна быть больше 500 гр. Овощи могут быть любые, которые больше нравятся (кроме картофеля). На ужин необходимо отварить 150-200 гр., белокочанной капусты (варить 15-20 мин), и выпить отвар на протяжении 30-40 мин. </w:t>
      </w:r>
    </w:p>
    <w:p>
      <w:pPr>
        <w:pStyle w:val="Normal"/>
        <w:rPr>
          <w:rFonts w:ascii="Times New Roman" w:hAnsi="Times New Roman" w:cs="Times New Roman"/>
          <w:sz w:val="24"/>
          <w:szCs w:val="24"/>
        </w:rPr>
      </w:pPr>
      <w:r>
        <w:rPr>
          <w:rFonts w:cs="Times New Roman" w:ascii="Times New Roman" w:hAnsi="Times New Roman"/>
          <w:sz w:val="24"/>
          <w:szCs w:val="24"/>
        </w:rPr>
        <w:t>Если не хотите окончательно расстроить работу организма, продолжать эту диету более трех дней, категорически запреще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 еще следует помнить о том, что любая быстрая диета, сильно ослабляет организм, хотя эффективно помогает избавиться от лишних сантиметров. Поэтому оказавшись за праздничным столом, после такой диеты, можно довольно сильно захмелеть, даже от пары глотков шампанского. И не стоит слишком набрасываться на высококалорийную еду, ведь плоскость живота, такая непостоянная величин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8:21:00Z</dcterms:created>
  <dc:creator>Admin</dc:creator>
  <dc:description/>
  <cp:keywords/>
  <dc:language>en-US</dc:language>
  <cp:lastModifiedBy>Admin</cp:lastModifiedBy>
  <dcterms:modified xsi:type="dcterms:W3CDTF">2013-11-10T18:21:00Z</dcterms:modified>
  <cp:revision>2</cp:revision>
  <dc:subject/>
  <dc:title/>
</cp:coreProperties>
</file>