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Как объяснить ребенку, что такое нельз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Часто молодые мамы сталкиваются с вопросом, как объяснить ребенку первого года жизни, что такое «нельзя». Дети растут и становятся более подвижными, а уж когда малыш начнет активно познавать окружающий его мир, вот тут и начинаются различные проблемы, ведь  желание ребенка все потрогать, потянуть в рот - это вполне естественное любопытство и любознательность, генетически заложенная в нем природ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истеме воспитания ребенка слово «нельзя» играет важную роль. В разных культурах совершенно различный подход к запре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Японии слово «нельзя» дети не слышат до пяти лет, однако это не означает, что там царит полная вседозволенность и разрешение делать все, что хочется. Просто там запрещают различными другими словами и объяснениями. То есть нельзя говорить именно слово «нельзя», но его можно заменить словом «опасно». Но и такая вседозволенность у японских детей резко ограничена временными рамками. В пять лет дети идут в младшую школу и попадают в довольно строгие условия со словом «нельзя» и личность ребенка подвергается решительной интенсивной ломке, поскольку японское общество регулируется весьма жесткими рамками запретов и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Европе к воспитанию детей подход совершенно иной. Детям с раннего возраста прививается ограничения к некоторым действиям и ключевым как раз и является слово «нельз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с запретами не переборщить, ведь если родителям дать волю, они каждую свою речь будут начинать со слова нельзя. Следует учитывать, что даже произнесенное один раз слово «нельзя» рождает в душе ребенка протест или негативную реакцию. Обусловлено это в первую очередь генетической памятью поколений, отрицательному отношению к тому слову, которое означает ограничение свободы, а также тем, что часто родители произносят слово «нельзя» не задумываясь над объяснениями причин своего запр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 ни один родитель не желает своего ребенка видеть непослушным, необузданным и диким. Запреты должны быть, они социально обусловлены и необходимы. Но родителям следует помнить, что основной принцип слова «нельзя» должен базироваться на том, что именно «нельзя» только то, что может причинить  физический или психологический вред самому ребенку или его окруж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Гиппенрейтер Ю.Б есть замечательная книга «Общаться с ребенком. Как?»,  в которой она превосходно описала четыре цветовые поведенческих зоны ребен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зеленой зоне относятся все решения, которые ребенок может принять по собственному усмотрению. То есть с кем дружить и в какую игрушку игра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желтой зоне относятся действия ребенка в которых ему разрешена относительная свобода, то есть ребенок соблюдая некоторые правила может сам контролировать свои действия. Например по лужам можно ходить, но только в резиновых сапог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оранжевой зоне относятся запреты, которые при определенных обстоятельствах могут быть нарушены. Например если ребенка приучают спать в кроватке самого, но он напуган страшным сном, и тогда мама берет его к себе в кровать, но только до тех пор, пока он не успокоится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 наконец красная зона — именно к ней относятся все категорические «нельзя», которыми не пренебрегают ни при каких обстоятельствах. Это именно те ограничения и запреты, что связаны с причинением  морального или физического вреда как себе так и другим. Именно в эту зону входят запреты играть с огнем, мучить животных, совать пальцы в розетку. Список запретов в данной зоне растет вместе с ребенком и приводит его к социальным запретам и серьезным моральным нор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запретов для детей самого маленького возраста, то конечно они должны быть, но ограничений и запретов должно быть не слишком много и они должны быть гибкими.</w:t>
      </w:r>
    </w:p>
    <w:p>
      <w:pPr>
        <w:pStyle w:val="Normal"/>
        <w:rPr/>
      </w:pPr>
      <w:r>
        <w:rPr/>
        <w:t xml:space="preserve">Важно помнить, что даже маленький ребенок способен понять что вы от него хотите и почему. Ребенок также понимает себя, и понимает чего хочет он и почему. А еще ребенок превосходно может проследить и понять причинно-следственные связи, то есть превосходно понять реакцию родителя на свое пове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же маленький ребенок способен себя контролировать и принимать вполне осознанные решения своих действий. Что касается родителей, то они прекрасно могут отследить какие реакции ребенка следуют на запрет сказанный будничным тоном по привычке, или строгим безапелляционным т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ку первого года жизни очень тяжело себя контролировать. Поэтому в данный период родителям крайне важно обеспечить безопасность ребенка, то есть поставить на розетки и шкафы и замки ограничители и заглушки, в этом случае часть запретов со словом «нельзя» отпадет сама собой. Главное в воспитании ребенка не привить ему дополнительные страхи, а воспитать думающую л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енькому ребенку необходимо объяснять почему «нельзя» на понятном ему языке, то есть используя понятные слова «кака», «вава», «чужое», «опасно», «горячо». Типичной является ситуация, когда ребенок перестает что-либо делать если видит, как мама или папа грозят пальчиком и говорят ай-яй-яй», но как только они отворачиваются малыш спокойно принимается обрывать листики у цветочков или выполнять другое запрещаемое действие. Если мама часто говорит «вава», «больно» или «опасно» когда малыш падает, то это слово он хорошо запомнит, и запрещать опасные действия маленькому ребенку лучше всего фразой «нельзя, потому что больно буде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еты должны быть последовательны и выполняться всегда и всеми членами семьи. Дети очень быстро понимают, что если «родители говорят нельзя, а добрая бабушка говорит можно, а если поплакать погромче, то и  родители скажут можно, значит можно всегда». Поэтому запрет должен быть строгим и четким, и даже в ответ на слезы и крики малыша следует найти способ показать ему, что «нельзя» это нельзя, а не «можно если поплакать и настоять на сво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ребенок пытается делать какие либо запрещенные действия, родителям лучше всего твердым голосом сказать ему запрещающую фразу и переключить внимание ребенка на что либо другое. Чтобы не возникло желание потянуть и разбить вазу или оборвать листья у комнатного растения, лучше такие вещи поставить в недосягаемой для ребенка зоне, что сбережет и нервы родителей и уменьшит количество запрещенных дейст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3:34:00Z</dcterms:created>
  <dc:creator>Admin</dc:creator>
  <dc:description/>
  <cp:keywords/>
  <dc:language>en-US</dc:language>
  <cp:lastModifiedBy>Admin</cp:lastModifiedBy>
  <dcterms:modified xsi:type="dcterms:W3CDTF">2014-03-30T13:34:00Z</dcterms:modified>
  <cp:revision>2</cp:revision>
  <dc:subject/>
  <dc:title/>
</cp:coreProperties>
</file>