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Дважды в одну реку: возможна ли любовь с бывшим партне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шлое вернуть невозможно – так считает большинство людей и они, собственно говоря, правы. Невозможно вернуть то, что уже прожито, но восстановить и наладить отношение с бывшим партнером, это не такая уж утопия, как думают многие женщины. У некоторых представительниц прекрасной половины человечества, получилось не только удачно вернуть былые отношения, но и на долгие годы их сохранить. Главное, быть готовым и не бояться пройти рука об руку несколько этапов, которые помогут вернуть прошлым отношениям яркость красок, не смотря на многолетнюю разлуку.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ечно, существует масса примеров, когда попытки примирения бывших супругов  заканчивались полным провалом. Но зачастую, эти люди просто не готовы были расстаться со старыми обидами и претензиями друг к другу и каждый ждал, что другой должен сделать больше. Эти ситуации, никоим образом, не должны являться поводом боязни расставаний или  возобновлений былых отношений. Ведь в новых, казалось бы, таких идеальных отношениях, можно также попасть еще в более неприятную и удручающую ситу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то из нас не застрахован от ошибок, все мы иногда допускаем промахи, и распадаются даже самые идеальные браки. Если вдруг случилось так, что вы не вместе больше, но внезапно захотелось повернуть время вспять и вернуть партнера, необходимо в первую очередь задуматься над тем, что именно Вами движет. </w:t>
      </w:r>
    </w:p>
    <w:p>
      <w:pPr>
        <w:pStyle w:val="Normal"/>
        <w:rPr>
          <w:rFonts w:ascii="Times New Roman" w:hAnsi="Times New Roman" w:cs="Times New Roman"/>
          <w:sz w:val="24"/>
          <w:szCs w:val="24"/>
        </w:rPr>
      </w:pPr>
      <w:r>
        <w:rPr>
          <w:rFonts w:cs="Times New Roman" w:ascii="Times New Roman" w:hAnsi="Times New Roman"/>
          <w:sz w:val="24"/>
          <w:szCs w:val="24"/>
        </w:rPr>
        <w:t xml:space="preserve">Иногда женщины и мужчины испытывают тоску по прежним отношениям, когда встречают нового партнера. Начинается сравнение настоящего и прошлого, и настоящее не всегда выигрывает, зачастую преимущество оказывается на стороне прошлого. Если уж старая любовь никак Вас не желает отпустить, то стоит проанализировать, по какой причине произошел разрыв отношений. Довольно часто причиной расставания партнеров, является обоюдная усталость и нарастающее друг против друга раздра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ая ситуация может возникнуть в молодой семье после рождения ребенка, когда родители из новых обязанностей начинают нервничать и выливать друг на друга негатив, или брак был заключен в юном возрасте, а чувство юношеского максимализма, не позволило идти на компромисс и «подстроиться» под партнера. В один не совсем прекрасный день, напряжение в семье достигает своего апогея и в сердцах, одна из сторон предлагает разойтись, а другая, утомленная постоянными скандалами и придирками, соглаш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 утверждают, что после таких вот разводов «на ровном месте», возможность наладить и укрепить отношения со старым партнером, чрезвычайно велики. Важным шагом в такой ситуации, будет необходимость обговорить все, что ранее беспокоило пару и пообещать придерживаться кардинально новой программы отношений. Если по молодости лет, какие-то ошибки казались непростительными, то по-прошествии определенного количества лет, Вы прекрасно понимаете, что помудрели, поумнели и готовы признать – семейная жизнь, это, прежде всего, умение идти на компромисс с любимым челове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громным плюсом повторного брака с тем же самым партнером, является то, что Вам не нужно будет долго «притираться» друг к другу, ведь Вы превосходно знаете все слабости, недостатки и достоинства партнера. И если привычка  нового партнера громко храпеть или шумно пить чай из блюдца наверняка будет раздражать, то со своим бывшим мужем, все эти стадии Вы уже проходили, долго скандалили по данному поводу, а потом со временем успокоились, поняв, что его не переделаешь, и смирились с происходящим.   </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одним плюсом повторного брака, является то, что Вашему ребенку не придется привыкать к чужому мужчине, тем более что большая часть детей, чьи родители в разводе, мечтают о воссоединении семьи и желают возвращения отца. </w:t>
      </w:r>
    </w:p>
    <w:p>
      <w:pPr>
        <w:pStyle w:val="Normal"/>
        <w:rPr>
          <w:rFonts w:ascii="Times New Roman" w:hAnsi="Times New Roman" w:cs="Times New Roman"/>
          <w:sz w:val="24"/>
          <w:szCs w:val="24"/>
        </w:rPr>
      </w:pPr>
      <w:r>
        <w:rPr>
          <w:rFonts w:cs="Times New Roman" w:ascii="Times New Roman" w:hAnsi="Times New Roman"/>
          <w:sz w:val="24"/>
          <w:szCs w:val="24"/>
        </w:rPr>
        <w:t xml:space="preserve">И все же, прежде чем начать компанию по восстановлению былых отношений, хорошенько подумайте – готовы ли Вы к длительной и кропотливой работе над собой. Ведь прежние ошибки и обиды так легко не стираются из памяти. Да и человек, с которым вы хотите наладить отношения, измениться волшебным образом не сможет. Если он раньше был невнимательным и нечутким, то вероятнее всего останется таким до конц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ечно же, он искренне хочет начать все сначала, но себя переделать, достаточно сложно, особенно если после разрыва, прошло не так много времени. Взвесьте все за и против и убедитесь, что решение о воссоединении не было принято под влиянием какого либо минутного эмоционального порыва. Ведь если отношения не сложатся и во второй раз, то чувство разочарования будет гораздо силь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ы все проанализировали и взвесили, а ответа так и не получили, придется прибегнуть к шестому чувству – интуиции. Прислушайтесь к себе и честно ответьте на вопрос – любите и вы этого человека? Хотите ли встретить рядом с ним старость, вырастить детей и вместе радоваться внукам? Приятно ли Вам общение с ним? </w:t>
      </w:r>
    </w:p>
    <w:p>
      <w:pPr>
        <w:pStyle w:val="Normal"/>
        <w:rPr>
          <w:rFonts w:ascii="Times New Roman" w:hAnsi="Times New Roman" w:cs="Times New Roman"/>
          <w:sz w:val="24"/>
          <w:szCs w:val="24"/>
        </w:rPr>
      </w:pPr>
      <w:r>
        <w:rPr>
          <w:rFonts w:cs="Times New Roman" w:ascii="Times New Roman" w:hAnsi="Times New Roman"/>
          <w:sz w:val="24"/>
          <w:szCs w:val="24"/>
        </w:rPr>
        <w:t>Если на все вопросы Вы дали положительный ответ, то можете смело принимать предложение  руки и сердца. Однако не стоит сразу же начинать с ведения общего хозяйства. Помните одно, новые отношения с Вашим бывшим партнером, обязательно будут кардинально отличаться от тех, которые были раньше, поскольку за время расставания, пусть даже и недолгого, и вы и он жили и развивались отдельно, и теперь Вам придется познавать друг друга занов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ите как данность, что жизнь и время не стоят на месте, каждый из Вас получил свой жизненный урок. Поэтому лучше начать с конфетно-букетного периода, ходить на свидания, заново знакомится и влюбляться один в одного. Пусть бывший муж снова завоюет Ваше сердце. Смело входите в ту же реку, и не забывайте, что вода в ней все же другая.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51:00Z</dcterms:created>
  <dc:creator>Демонстрационно-бесплатная версия</dc:creator>
  <dc:description/>
  <cp:keywords/>
  <dc:language>en-US</dc:language>
  <cp:lastModifiedBy>Admin</cp:lastModifiedBy>
  <dcterms:modified xsi:type="dcterms:W3CDTF">2014-03-30T13:29:00Z</dcterms:modified>
  <cp:revision>2</cp:revision>
  <dc:subject/>
  <dc:title/>
</cp:coreProperties>
</file>