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чение миокардита стволовыми клет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возможности современной медицины, болезни сердечнососудистой системы, во всех экономически развитых странах, являются одной из основных проблем, с которыми приходится сталкиваться здравоохранению, и традиционно занимают лидирующие позиции во всех статистических отчетах по заболеваемости и смертности населения. Несмотря на достаточно эффективные методы лечения, которыми на сегодняшний день располагает современная медицина, по прежнему, существует высокая необходимость в разработке инновационных подходов к лечению различных болезней сердца, и в частности, такого заболевания как миокар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окардит – поражение мышцы сердца (миокарда), имеющее воспалительную этиологию. Первые исследования данного заболевания относятся к началу 19 века, а термин «миокардит» был введен для обозначения заболевания в 1837 году. Причины возникновения миокардита, подробно изучались на протяжении нескольких десятилетий, и сегодня точно установлено, что заболевание может быть вызвано самыми различными вирусами, простейшими, грибками, риккетсиями и микроб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несколько видов миокардита – инфекционный, аллергический, ревматический, идиопатический Абрамова-Фидлера и диффузный. Основная роль в развитии заболевания, принадлежит нарушению иммунитета и  аллергии. Возникает миокардит на фоне перенесенного заболевания, чаще всего имеющего инфекционную этиологию.   Начинается с небольшого недомогания, продолжительных и довольно сильных болей в области сердца, перебоев в работе сердечного ритма, сердцебиения и одышки, в редких случаях к симптомам может присоединиться, выраженная болезненность сустав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болевания носит скрытый или вялотекущий характер, температура тела может быть слегка повышена или нормальная. Сердце увеличивается в размере, могут появиться различные нарушения ритмичной работы сердца – мерцательная аритмия, тахикардия, экстрасистолия, брадикардия. Осложняется миокардит развитием острой сердечной недостаточности и появлением в сердечных полостях тромбов, которые могут привести к омертвению (инфаркту) других органов и острому инфаркту миокар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миокардит острой и хронической формы, острый миокардит носит эмболическое происхождение при различных инфекционных заболеваниях. При данной форме миокардита в толще сердечной мышцы появляются сероватые гнезда, переходящие в абсцессы. В наиболее тяжелых случаях острого миокардита, воспалительный процесс может затронуть наружную и внутреннюю оболочки сердца. Воспалительная инфильтрация распространяется на более или менее значительном пространстве в мышечную ткань между мышечными элементами: последние при этом подвергаются жировому перерождению. Затем процесс может перейти в хроническое состояние  с новообразованием в соединительной ткани или ведет к распаду мышечной ткани и образованию абсце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миокардит является как исход острой формы разлитого воспаления ткани и с самого начала имеет медленное развитие. Вслед за периодом грануляционной инфильтрации между мышечными волокнами образуется новая соединительная ткань, а мышечные клетки подвергаются атрофии и местами совершенно исчезают, заменяясь волокнистой соединительной тканью с небольшим количеством сосудов. Наиболее тяжелой формой течения, отличается миокардит идиопатический, то есть с невыясненной этиологией. Такая форма миокардита может привести к кардиомегалии, тяжелым нарушениям сердечного ритма, а также к острой сердечной недостаточности и инфаркту миокар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лечения миокардита основываются на этиотропной терапии и лечении осложнений. Чаще всего пациента с миокардитом госпитализируют в кардиологическое отделение для проведения эффективной терапии. К мерам общего характера относится постельный режим, кислородные ингаляции и назначение различных противовоспалительных нестероидных  средств. Современные представления лечения миокардита, строятся с учетом всех фаз патологического процесса, более узкое лечение назначается с учетом этиологии миокардита, а при наличии аутоиммунных нарушений назначается иммунодепрессивная терапия. Специфических лекарственных препаратов для лечения миокардита на сегодняшний день не существу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окардит, в большинстве случаев, протекает практически бессимптомно и завершается полным выздоровлением больного, однако это касается только выявленного в ранние сроки заболевания. При имеющихся клинических проявлениях, говорящих об обширном поражении мышечной ткани, прогноз заболевания намного хуже – полное выздоровление наступает только у 50% пациентов, а у остальных развивается такое прогрессирующее заболевание, как дилатационная кардиомиопатия. К внезапной смерти могут привести нарушения правильного сердечного ритма, также известны случаи достаточно тяжелых вариантов течения миокардита, осложненного быстро прогрессирующей рефрактерной сердечной недостаточностью, что приводит к летальному исх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пациентов страдающих миокардитом, в случае применения стандартных методик медикаментозного лечения чувствуют облегчение, однако существует часть больных, которым традиционные методы лечения не приносят облегчения и не дают нужного эффекта. Настоящим прорывом в медицине, признанным открытием века, стало лечение миокардита с помощью стволовых клеток. Основной смысл лечения данной инновационной методикой, заключается в том, что потенциал, необходимый  для оздоровления поврежденных вследствие заболевания клеток, изначально заложен в организме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организм уникален, он обладает особыми клетками, постоянно возвращающими нас к норме, речь идет о стволовых клетках. Лечение миокардита с помощью стволовых клеток, дает потрясающие результаты. Благодаря стволовым клеткам восстанавливается иммунитет, благодаря чему исчезают различные проявления аллергических реакций. Стволовые клетки, привнесенные в миокард, выделяют разнообразные биоактивные вещества: цитокины, ростовые факторы и др., которые активируют в сердце процессы регенерации и полностью снимают воспалительный проце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ают механические свойства рубцово-измененной мышечной ткани сердца, улучшают васкуляризацию миокарда,  уменьшают степень фиброзных изменений, усиливают ангиогенез, улучшают сократимость миокарда и предотвращают его ишемию. Также следует отметить огромную роль, которую играют стволовые клетки в прорастании и развитии новых кровеносных сосудов, способствующих полноценному кровоснабжению серд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факторы указывают на то, что на сегодняшний день наиболее эффективным и прогрессивным методом лечения миокардита, является применение определенных стволовых клеток. Ведь в  результате такого метода лечения, достигается полное устранение процесса воспаления, сердечных болей, одышки и недомог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овые клетки способны восстановить практически любое воспалительное повреждение сердечной мышечной ткани, на месте превращаясь в необходимые организму клетки и стимулируя к регенерации ткани или органа все внутренние резервы человеческого организм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7:00Z</dcterms:created>
  <dc:creator>Демонстрационно-бесплатная версия</dc:creator>
  <dc:description/>
  <cp:keywords/>
  <dc:language>en-US</dc:language>
  <cp:lastModifiedBy>Admin</cp:lastModifiedBy>
  <dcterms:modified xsi:type="dcterms:W3CDTF">2014-03-30T13:36:00Z</dcterms:modified>
  <cp:revision>3</cp:revision>
  <dc:subject/>
  <dc:title/>
</cp:coreProperties>
</file>