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ламп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тремительный научный прогресс в области медицины, сегодня все еще многие женщины погибают от причин, напрямую связанных с беременностью и родами. Одно из первых трех мест среди смертельных исходов занимает такая довольно редкая, но крайне опасная патология – преэклампсия и эклампс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нской смертности, связанных с этим сложным состоянием, хотя последние несколько десятков лет и имеет четкую тенденцию к снижению, в развитых странах составляет один случай на две тысячи, поэтому данная патология рассматривается специалистами как реальная акушерская опасность, которая требует от врачей огромного напряжения, и достаточ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лампсия беременных</w:t>
      </w:r>
      <w:r>
        <w:rPr>
          <w:rFonts w:cs="Times New Roman" w:ascii="Times New Roman" w:hAnsi="Times New Roman"/>
          <w:sz w:val="24"/>
          <w:szCs w:val="24"/>
        </w:rPr>
        <w:t xml:space="preserve"> как судорожный синдром, известна с самых древнейших времен. Клинические проявления состояния впервые были описаны еще Гиппократом, который сравнил симптоматику заболевания с эпилепсией. И вплоть до средины 18 века, </w:t>
      </w:r>
      <w:r>
        <w:rPr>
          <w:rFonts w:cs="Times New Roman" w:ascii="Times New Roman" w:hAnsi="Times New Roman"/>
          <w:b/>
          <w:sz w:val="24"/>
          <w:szCs w:val="24"/>
        </w:rPr>
        <w:t>эклампсия беременных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ась как специфическая форма эпилепсии, которая себя проявляет лишь в период беременности и род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м деле, данное патологическое состояние, никак не связано с эпилепсией. </w:t>
      </w:r>
      <w:r>
        <w:rPr>
          <w:rFonts w:cs="Times New Roman" w:ascii="Times New Roman" w:hAnsi="Times New Roman"/>
          <w:b/>
          <w:sz w:val="24"/>
          <w:szCs w:val="24"/>
        </w:rPr>
        <w:t>Эклампсия беременных</w:t>
      </w:r>
      <w:r>
        <w:rPr>
          <w:rFonts w:cs="Times New Roman" w:ascii="Times New Roman" w:hAnsi="Times New Roman"/>
          <w:sz w:val="24"/>
          <w:szCs w:val="24"/>
        </w:rPr>
        <w:t xml:space="preserve"> – форма позднего токсикоза, которая  возникает у женщины во время третьего триместра беременности, родов и послеродовой период и характеризуется повышением артериального давления до такого высокого уровня, что появляется реальная угроза жизни не только матери, но 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ое давление женщины, во время нормально протекающей беременности, является достаточно стабильным показателем гемодинамики и практически не повышается. Если, начиная с 20 недели беременности, у женщины отмечается постоянный рост артериального давления, сопровождающийся появлением в моче белка (протеинурией) и генерализованых отеков, речь идет о состоянии, которое называется преэкламп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синдром полиорганной недостаточности встречается практически у 5% беременных женщин. В основе преэклампсии лежит значительное увеличение проницаемости стенок сосудов, гемодинамические нарушения и связанные с этим различные расстро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показывает статистика, осложнение в форме эклампсии развивается у одной из двухсот беременных женщин с преэклампсией и зачастую имеет летальный исход, если пациентке не вовремя начато лечение. Основной опасностью данного состояния, является преждевременная отслойка плаценты от стенок мат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ины экламп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эклампсия развивается у беременных женщин с острыми заболеваниями почек – остром нефрите, нефропатии, и крайне редко, при хроническом нефрите. Основной причиной является внезапное повышение артериального давления, которое приводит к спазму мозговых сосудов, нарушению мозгового кровообращения и отеку моз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более тридцати теорий этиологии заболевания, однако достоверная причина на сегодняшний день не выявле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клампсия беременных и </w:t>
      </w:r>
      <w:r>
        <w:rPr>
          <w:rFonts w:cs="Times New Roman" w:ascii="Times New Roman" w:hAnsi="Times New Roman"/>
          <w:b/>
          <w:sz w:val="24"/>
          <w:szCs w:val="24"/>
        </w:rPr>
        <w:t>послеродовая эклампсия</w:t>
      </w:r>
      <w:r>
        <w:rPr>
          <w:rFonts w:cs="Times New Roman" w:ascii="Times New Roman" w:hAnsi="Times New Roman"/>
          <w:sz w:val="24"/>
          <w:szCs w:val="24"/>
        </w:rPr>
        <w:t xml:space="preserve"> может возникнуть под влиянием таких фактор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й фактор (наследственная эклампсия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ыдущей беремен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роды в очень юном возрасте, или у женщины после сорока ле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лодная беремен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поче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красная волча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нические про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характерные </w:t>
      </w:r>
      <w:r>
        <w:rPr>
          <w:rFonts w:cs="Times New Roman" w:ascii="Times New Roman" w:hAnsi="Times New Roman"/>
          <w:b/>
          <w:sz w:val="24"/>
          <w:szCs w:val="24"/>
        </w:rPr>
        <w:t>симптомы эклампсии</w:t>
      </w:r>
      <w:r>
        <w:rPr>
          <w:rFonts w:cs="Times New Roman" w:ascii="Times New Roman" w:hAnsi="Times New Roman"/>
          <w:sz w:val="24"/>
          <w:szCs w:val="24"/>
        </w:rPr>
        <w:t xml:space="preserve"> - судороги с потерей сознания, которые не связаны с какой-либо церебральной патологией. Судороги возникают на фоне симптоматики тяжелого гестоза и преэклампсии. При этом спровоцировать приступ, может какой угодно внешний фактор – резкий стук, яркий свет, сильные отрицательные эмоции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рожному припадку обычно предшествуют такие </w:t>
      </w:r>
      <w:r>
        <w:rPr>
          <w:rFonts w:cs="Times New Roman" w:ascii="Times New Roman" w:hAnsi="Times New Roman"/>
          <w:b/>
          <w:sz w:val="24"/>
          <w:szCs w:val="24"/>
        </w:rPr>
        <w:t>симптомы экламп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ловная боль, головокруж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р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лаб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подложечной области или в правом подреберь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па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рожные </w:t>
      </w:r>
      <w:r>
        <w:rPr>
          <w:rFonts w:cs="Times New Roman" w:ascii="Times New Roman" w:hAnsi="Times New Roman"/>
          <w:b/>
          <w:sz w:val="24"/>
          <w:szCs w:val="24"/>
        </w:rPr>
        <w:t>симптомы эклампсии</w:t>
      </w:r>
      <w:r>
        <w:rPr>
          <w:rFonts w:cs="Times New Roman" w:ascii="Times New Roman" w:hAnsi="Times New Roman"/>
          <w:sz w:val="24"/>
          <w:szCs w:val="24"/>
        </w:rPr>
        <w:t xml:space="preserve"> часто сопровождаются пеной изо рта. А после приступа женщина впадает в эпилептическую кому. Приступ эклампсии развивается в определенной последовательности и включает в себя такие фаз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озникают мелкие сокращения мышц лица, которые быстро переходят на верхние конечности. Эта фаза длится не более 30 с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ся тонические судороги, такой силы, что все тело изгибается, голова запрокидывается, дыхание задерживается, а челюсти сжимаются. Длительность этой фазы – 20-25 с. Этот период, несмотря на свою короткую длительность, является наиболее опасным, поскольку, а фоне  кровоизлияния в мозг, может наступить внезапная смер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фаза приступа длится 1-1,5 мин, и характеризуется беспорядочными клоническими судорогами мышц всего тела и конечностей. Дыхание женщины становится хриплым, нерегулярным, может совсем отсутствовать, изо рта появляется пена, зрачки расширяются, больная теряет сознание, затем дыхание медленно начинает восстанавливатьс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сле припадка женщина находится  в эклампсической коме, без сознания, дыхание громкое, шумное. Придя в сознание, пациентка ничего не помнит и жалуется на общую разбитость и сильную головную боль. Коматозное состояние может перейти в следующий припадок, число которых, может быть различным. Иногда в течение суток, женщина остается в коме, а количество припадков может быть более пятнадцати (эклампсический статус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стояния полностью зависит от клинической формы, времени возникновения и особенностей протекания экламп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ы эклампсии, могут случиться как во время беременности, так и в родах, и в первые двадцать четыре часа после родов. </w:t>
      </w:r>
      <w:r>
        <w:rPr>
          <w:rFonts w:cs="Times New Roman" w:ascii="Times New Roman" w:hAnsi="Times New Roman"/>
          <w:b/>
          <w:sz w:val="24"/>
          <w:szCs w:val="24"/>
        </w:rPr>
        <w:t>Послеродовая эклампсия</w:t>
      </w:r>
      <w:r>
        <w:rPr>
          <w:rFonts w:cs="Times New Roman" w:ascii="Times New Roman" w:hAnsi="Times New Roman"/>
          <w:sz w:val="24"/>
          <w:szCs w:val="24"/>
        </w:rPr>
        <w:t xml:space="preserve"> может привести к тяжелому осложнению в виде острой почечной недостаточности и к такому опаснейшему осложнению, как HELLP-синдром, включающий в себя такие наруш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содержания различных ферментов печени, что указывает на ее серьезное поврежде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эритроцитов (гемолиз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омбоцитопения (резкое снижение числа тромбоцитов), которая указывает на значительные нарушения свертываемости крови, что является самым опасным осложнением во время и после родов, как для матери, так и для малы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родовая эклампсия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вследствие глубоких метаболических, гемодинамических и гипоксических расстройств, от которых внутренние органы не успели восстан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ническим проявлениям эклампсию подразделяют на такие ви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ая – характеризуется тяжелой артериальной гипертензией и ее осложнениями в виде гемморагических и ишемических инсуль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ая – судорожные приступы и кома сопровождаются анури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ая – характеризуется глубокими метаболическими расстройствами, тяжелым эндотелиозом, гипопротеинеми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чение экламп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единственной мерой для устранения патологических проявлений является прерывание беременности, то медицинское комплексное </w:t>
      </w:r>
      <w:r>
        <w:rPr>
          <w:rFonts w:cs="Times New Roman" w:ascii="Times New Roman" w:hAnsi="Times New Roman"/>
          <w:b/>
          <w:sz w:val="24"/>
          <w:szCs w:val="24"/>
        </w:rPr>
        <w:t>лечение эклампси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табилизации состояния беременной и подготовке женщины к досрочным родам. При условии отсутствия возможности досрочных родов, выполняется экстренное кесарево сечение, с полным восстановлением кровопотер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ле извлечения плода</w:t>
      </w:r>
      <w:r>
        <w:rPr>
          <w:rFonts w:cs="Times New Roman" w:ascii="Times New Roman" w:hAnsi="Times New Roman"/>
          <w:b/>
          <w:sz w:val="24"/>
          <w:szCs w:val="24"/>
        </w:rPr>
        <w:t>, лечение эклампси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инфузионную терапию, назначение антигипертензивных средств, глюкокортикоидов. Беременной обеспечивают полный покой, постельный режим, устраняют все зрительные, слуховые, тактильные и болевые раздражител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14:00Z</dcterms:created>
  <dc:creator>Admin</dc:creator>
  <dc:description/>
  <cp:keywords/>
  <dc:language>en-US</dc:language>
  <cp:lastModifiedBy>Admin</cp:lastModifiedBy>
  <dcterms:modified xsi:type="dcterms:W3CDTF">2013-10-19T20:22:00Z</dcterms:modified>
  <cp:revision>3</cp:revision>
  <dc:subject/>
  <dc:title/>
</cp:coreProperties>
</file>