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issuu.com/bjartlab/docs/nature/3?mode=a_p</w:t>
        </w:r>
      </w:hyperlink>
    </w:p>
    <w:p>
      <w:pPr>
        <w:pStyle w:val="Normal"/>
        <w:spacing w:lineRule="auto" w:line="480"/>
        <w:ind w:firstLine="709"/>
        <w:rPr/>
      </w:pPr>
      <w:r>
        <w:rPr>
          <w:sz w:val="24"/>
          <w:szCs w:val="24"/>
        </w:rPr>
        <w:t>Искусство берет начало не из плоти – оно возникает, опираясь на костяк, на структуру, остов, основу. Следовательно, архитектура является основным из других видов искусства и стоит впереди всех остальных жанров. Архитектура создает объекты и связывает воедино разрозненные объекты. Поэтому можно назвать архитектуру основой для других видов искусства. Архитектура  – своего рода каркас, на котором зиждется все остальное. То есть это вид искусства, который цементирует пространство между другими подобными структурами. Существует предположение, что история искусства началась с росписи стен: то есть рамой, основой для рисунков служили стены. И только потом уже появились красочные витражи на окнах и мозаика на полу.</w:t>
      </w:r>
    </w:p>
    <w:p>
      <w:pPr>
        <w:pStyle w:val="Normal"/>
        <w:spacing w:lineRule="auto" w:line="480"/>
        <w:ind w:firstLine="709"/>
        <w:rPr/>
      </w:pPr>
      <w:r>
        <w:rPr>
          <w:sz w:val="24"/>
          <w:szCs w:val="24"/>
        </w:rPr>
        <w:t>Философы Жиль Делюз и Феликс Гуаттари – выдающиеся эксперты  в области искусства – по сути дела являлись профессиональными консультантами на выставке «Искусственные материалы в современном дизайне» («</w:t>
      </w:r>
      <w:r>
        <w:rPr>
          <w:sz w:val="24"/>
          <w:szCs w:val="24"/>
          <w:lang w:val="en-US"/>
        </w:rPr>
        <w:t>Unnatural</w:t>
      </w:r>
      <w:r>
        <w:rPr>
          <w:sz w:val="24"/>
          <w:szCs w:val="24"/>
        </w:rPr>
        <w:t>»)– что стало прекрасным решением типичной для всех дизайнеров проблемы понимания их творчества теми, для кого оно предназначено. Делюз и Гуаттари стали настоящей находкой для дизайнеров, которые занимались созданием коллекции мебели из формайки - огнеупорного пластика, получившего свое название от имени торговой марки «Формика» («Formica»). Скрепленные между собой плоскости и блоки, из которых составлены окна, потолки, пол и наклонные поверхности – образуют сложную систему многоголосья, придавая «архитектурной музыке» четкое и гармоничное звучание. Именно под этим углом зрения мы должны рассматривать работы, представленные на этой выставке, и с полным правом можем называть ее участников художниками. Китайская интеллигенция, принадлежащая к более старшему поколению, чрезмерно печется о «натуральности». Четырнадцать дизайнеров и художников - участников выставки «</w:t>
      </w:r>
      <w:r>
        <w:rPr>
          <w:sz w:val="24"/>
          <w:szCs w:val="24"/>
          <w:lang w:val="en-US"/>
        </w:rPr>
        <w:t>Unnatural</w:t>
      </w:r>
      <w:r>
        <w:rPr>
          <w:sz w:val="24"/>
          <w:szCs w:val="24"/>
        </w:rPr>
        <w:t>» бросили вызов старым догмам. Из формайки – искусственного материала, обычно используемого для отделки поверхностей на кухне, в лабораториях и в ресторанах быстрого питания, они создали мебель, игрушки, школьные принадлежности и скамейки, словно бы взятые из старого сада. Выставка, которая  располагалась в величественном Пекинском центре искусств (</w:t>
      </w:r>
      <w:r>
        <w:rPr>
          <w:sz w:val="24"/>
          <w:szCs w:val="24"/>
          <w:lang w:val="en-US"/>
        </w:rPr>
        <w:t>Beij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n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ts</w:t>
      </w:r>
      <w:r>
        <w:rPr>
          <w:sz w:val="24"/>
          <w:szCs w:val="24"/>
        </w:rPr>
        <w:t>), не была похожа ни на художественные выставки и галереи с их «чистым» искусством, ни на выставки современного дизайна. Временами отклоняясь от темы «искусственных материалов», выставка отмежевывалась от нее и вызывала оживленные дискуссии среди посетителей.</w:t>
      </w:r>
    </w:p>
    <w:p>
      <w:pPr>
        <w:pStyle w:val="Normal"/>
        <w:spacing w:lineRule="auto" w:line="480"/>
        <w:ind w:firstLine="709"/>
        <w:rPr/>
      </w:pPr>
      <w:r>
        <w:rPr>
          <w:sz w:val="24"/>
          <w:szCs w:val="24"/>
        </w:rPr>
        <w:t xml:space="preserve">Изделия из формайки завоевали популярность благодаря своей прочности и ярким краскам. Поэтому прежде всего, художников заинтересовал сам материал и то, что с ним можно делать. Делюз и Гуаттари утверждают, что очевидное сходство арт - объектов проистекает из нашего чувственного восприятия материала, из которого изготовлены предметы, и характера чувственных ощущений, которые он порождает. Например, тепло и динамизм «СУРЭЛ» (Прим. переводчика: литьевой полиуретан), сдержанность и долговечность «Компактности», холодность и прямота «Сущности цвета» - все эти эмоции можно ощутить, глядя на работы дизайнеров. </w:t>
      </w:r>
    </w:p>
    <w:p>
      <w:pPr>
        <w:pStyle w:val="Normal"/>
        <w:spacing w:lineRule="auto" w:line="480"/>
        <w:ind w:firstLine="709"/>
        <w:rPr>
          <w:sz w:val="24"/>
          <w:szCs w:val="24"/>
        </w:rPr>
      </w:pPr>
      <w:r>
        <w:rPr>
          <w:sz w:val="24"/>
          <w:szCs w:val="24"/>
        </w:rPr>
        <w:t>Раз материал порождает эмоции, любой материал – будь он натуральный или искусственный – эти эмоции увековечивает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uu.com/bjartlab/docs/nature/3?mode=a_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05:00Z</dcterms:created>
  <dc:creator>Волкова</dc:creator>
  <dc:description/>
  <cp:keywords/>
  <dc:language>en-US</dc:language>
  <cp:lastModifiedBy>Волкова</cp:lastModifiedBy>
  <dcterms:modified xsi:type="dcterms:W3CDTF">2009-07-02T13:05:00Z</dcterms:modified>
  <cp:revision>2</cp:revision>
  <dc:subject/>
  <dc:title/>
</cp:coreProperties>
</file>